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3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630"/>
        <w:gridCol w:w="283"/>
        <w:gridCol w:w="7371"/>
        <w:gridCol w:w="567"/>
      </w:tblGrid>
      <w:tr>
        <w:trPr/>
        <w:tc>
          <w:tcPr>
            <w:tcW w:w="1630" w:type="dxa"/>
            <w:tcBorders/>
          </w:tcPr>
          <w:p>
            <w:pPr>
              <w:pStyle w:val="Normal"/>
              <w:spacing w:lineRule="auto" w:line="288"/>
              <w:rPr>
                <w:b/>
                <w:b/>
                <w:spacing w:val="-3"/>
                <w:sz w:val="20"/>
              </w:rPr>
            </w:pPr>
            <w:r>
              <w:rPr>
                <w:b/>
                <w:spacing w:val="-3"/>
                <w:sz w:val="20"/>
              </w:rPr>
              <w:t>26568 (R1638)</w:t>
            </w:r>
          </w:p>
        </w:tc>
        <w:tc>
          <w:tcPr>
            <w:tcW w:w="283" w:type="dxa"/>
            <w:tcBorders/>
          </w:tcPr>
          <w:p>
            <w:pPr>
              <w:pStyle w:val="Normal"/>
              <w:snapToGrid w:val="false"/>
              <w:spacing w:lineRule="auto" w:line="288"/>
              <w:rPr>
                <w:b/>
                <w:b/>
                <w:spacing w:val="-3"/>
                <w:sz w:val="20"/>
              </w:rPr>
            </w:pPr>
            <w:r>
              <w:rPr>
                <w:b/>
                <w:spacing w:val="-3"/>
                <w:sz w:val="20"/>
              </w:rPr>
            </w:r>
          </w:p>
        </w:tc>
        <w:tc>
          <w:tcPr>
            <w:tcW w:w="7371" w:type="dxa"/>
            <w:tcBorders/>
          </w:tcPr>
          <w:p>
            <w:pPr>
              <w:pStyle w:val="Normal"/>
              <w:spacing w:lineRule="auto" w:line="288"/>
              <w:rPr>
                <w:spacing w:val="-3"/>
                <w:sz w:val="20"/>
              </w:rPr>
            </w:pPr>
            <w:r>
              <w:rPr>
                <w:spacing w:val="-3"/>
                <w:sz w:val="20"/>
              </w:rPr>
              <w:t>Wijziging van de Rijksoctrooiwet, de Rijksoctrooiwet 1995 en de Zaaizaad- en Plantgoedwet ten behoeve van de rechtsbescherming van biotechnologische uitvind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RIJKSWET</w:t>
      </w:r>
    </w:p>
    <w:p>
      <w:pPr>
        <w:pStyle w:val="Header"/>
        <w:tabs>
          <w:tab w:val="clear" w:pos="4536"/>
          <w:tab w:val="clear" w:pos="9072"/>
        </w:tabs>
        <w:ind w:left="1416" w:hanging="0"/>
        <w:rPr>
          <w:sz w:val="20"/>
        </w:rPr>
      </w:pPr>
      <w:r>
        <w:rPr>
          <w:sz w:val="20"/>
        </w:rPr>
        <w:t>23 april 2002</w:t>
      </w:r>
    </w:p>
    <w:p>
      <w:pPr>
        <w:pStyle w:val="Header"/>
        <w:tabs>
          <w:tab w:val="clear" w:pos="4536"/>
          <w:tab w:val="clear" w:pos="9072"/>
        </w:tabs>
        <w:ind w:left="1416" w:hanging="0"/>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Wetsvoorstel"/>
        <w:rPr>
          <w:rFonts w:ascii="Times New Roman" w:hAnsi="Times New Roman" w:cs="Times New Roman"/>
          <w:sz w:val="20"/>
        </w:rPr>
      </w:pPr>
      <w:r>
        <w:rPr>
          <w:rFonts w:cs="Times New Roman" w:ascii="Times New Roman" w:hAnsi="Times New Roman"/>
          <w:sz w:val="20"/>
        </w:rPr>
        <w:tab/>
        <w:t>Wij Beatrix, bij de gratie Gods, Koningin der Nederlanden, Prinses van Oranje-Nassau, enz. enz. enz.</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llen, die deze zullen zien of horen lezen, saluut! doen te weten:</w:t>
      </w:r>
    </w:p>
    <w:p>
      <w:pPr>
        <w:pStyle w:val="Wetsvoorstel"/>
        <w:rPr>
          <w:rFonts w:ascii="Times New Roman" w:hAnsi="Times New Roman" w:cs="Times New Roman"/>
          <w:sz w:val="20"/>
        </w:rPr>
      </w:pPr>
      <w:r>
        <w:rPr>
          <w:rFonts w:cs="Times New Roman" w:ascii="Times New Roman" w:hAnsi="Times New Roman"/>
          <w:sz w:val="20"/>
        </w:rPr>
        <w:tab/>
        <w:t>Alzo Wij in overweging genomen hebben, dat het wenselijk is ter uitvoering van richtlijn nr. 98/44/EG van het Europees Parlement en de Raad van de Europese Unie van 6 juli 1998 betreffende de rechtsbescherming van biotechnologische uitvindingen (PbEG L 213) de Rijksoctrooiwet, Rijksoctrooiwet 1995 en de Zaaizaad- en Plantgoedwet te wijzigen om de octrooiering van biotechnologische uitvindingen te normeren;</w:t>
      </w:r>
    </w:p>
    <w:p>
      <w:pPr>
        <w:pStyle w:val="Wetsvoorstel"/>
        <w:rPr>
          <w:rFonts w:ascii="Times New Roman" w:hAnsi="Times New Roman" w:cs="Times New Roman"/>
          <w:sz w:val="20"/>
        </w:rPr>
      </w:pPr>
      <w:r>
        <w:rPr>
          <w:rFonts w:cs="Times New Roman" w:ascii="Times New Roman" w:hAnsi="Times New Roman"/>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Rijksoctrooiwet wordt gewijzigd als volg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1, eerste lid, wordt, onder vervanging van de punt aan het slot van de omschrijving van "internationale aanvrage" door een puntkomma, ingevoegd:</w:t>
      </w:r>
    </w:p>
    <w:p>
      <w:pPr>
        <w:pStyle w:val="Wetsvoorstel"/>
        <w:rPr>
          <w:rFonts w:ascii="Times New Roman" w:hAnsi="Times New Roman" w:cs="Times New Roman"/>
          <w:sz w:val="20"/>
        </w:rPr>
      </w:pPr>
      <w:r>
        <w:rPr>
          <w:rFonts w:cs="Times New Roman" w:ascii="Times New Roman" w:hAnsi="Times New Roman"/>
          <w:sz w:val="20"/>
        </w:rPr>
        <w:tab/>
        <w:t>biologisch materiaal: materiaal dat genetische informatie bevat en zichzelf kan repliceren of in een biologisch systeem kan worden gerepliceerd;</w:t>
      </w:r>
    </w:p>
    <w:p>
      <w:pPr>
        <w:pStyle w:val="Wetsvoorstel"/>
        <w:rPr>
          <w:rFonts w:ascii="Times New Roman" w:hAnsi="Times New Roman" w:cs="Times New Roman"/>
          <w:sz w:val="20"/>
        </w:rPr>
      </w:pPr>
      <w:r>
        <w:rPr>
          <w:rFonts w:cs="Times New Roman" w:ascii="Times New Roman" w:hAnsi="Times New Roman"/>
          <w:sz w:val="20"/>
        </w:rPr>
        <w:tab/>
        <w:t>microbiologische werkwijze: iedere werkwijze waarbij microbiologisch materiaal wordt gebruikt, die op microbiologisch materiaal ingrijpt of die microbiologisch materiaal als resultaat heeft;</w:t>
      </w:r>
    </w:p>
    <w:p>
      <w:pPr>
        <w:pStyle w:val="Wetsvoorstel"/>
        <w:rPr>
          <w:rFonts w:ascii="Times New Roman" w:hAnsi="Times New Roman" w:cs="Times New Roman"/>
          <w:sz w:val="20"/>
        </w:rPr>
      </w:pPr>
      <w:r>
        <w:rPr>
          <w:rFonts w:cs="Times New Roman" w:ascii="Times New Roman" w:hAnsi="Times New Roman"/>
          <w:sz w:val="20"/>
        </w:rPr>
        <w:tab/>
        <w:t>plantenras: een ras als bedoeld in artikel 5, tweede lid, van verordening (EG) nr. 2100/94 van de Raad van de Europese Unie van 27 juli 1994 inzake het communautaire kwekersrecht (PbEG L 22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artikelen 3 en 5 worden vervangen door drie nieuwe artikelen,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3</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Een uitvinding is slechts vatbaar voor octrooi, wanneer zij strekt tot verkrijging van enige uitkomst op welk gebied van de nijverheid ook, daaronder begrepen de landbouw.</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4</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Met inachtneming van de artikelen 1A, 2, 2A, 3 en 5 zijn uitvindingen die betrekking hebben op een voortbrengsel dat uit biologisch materiaal bestaat of dit bevat, of die betrekking hebben op een werkwijze waarmee biologisch materiaal wordt verkregen, bewerkt of gebruikt, vatbaar voor octrooi.</w:t>
      </w:r>
    </w:p>
    <w:p>
      <w:pPr>
        <w:pStyle w:val="Wetsvoorstel"/>
        <w:rPr>
          <w:rFonts w:ascii="Times New Roman" w:hAnsi="Times New Roman" w:cs="Times New Roman"/>
          <w:sz w:val="20"/>
        </w:rPr>
      </w:pPr>
      <w:r>
        <w:rPr>
          <w:rFonts w:cs="Times New Roman" w:ascii="Times New Roman" w:hAnsi="Times New Roman"/>
          <w:sz w:val="20"/>
        </w:rPr>
        <w:tab/>
        <w:t>2. Onder uitvindingen als bedoeld in het eerste lid worden in ieder geval begrepen uitvindingen met betrekking tot:</w:t>
      </w:r>
    </w:p>
    <w:p>
      <w:pPr>
        <w:pStyle w:val="Wetsvoorstel"/>
        <w:rPr>
          <w:rFonts w:ascii="Times New Roman" w:hAnsi="Times New Roman" w:cs="Times New Roman"/>
          <w:sz w:val="20"/>
        </w:rPr>
      </w:pPr>
      <w:r>
        <w:rPr>
          <w:rFonts w:cs="Times New Roman" w:ascii="Times New Roman" w:hAnsi="Times New Roman"/>
          <w:sz w:val="20"/>
        </w:rPr>
        <w:tab/>
        <w:t>a. biologisch materiaal dat met behulp van een technische werkwijze uit zijn natuurlijke milieu wordt geïsoleerd of wordt verkregen, ook indien dat materiaal in de natuur voorhanden is,</w:t>
      </w:r>
    </w:p>
    <w:p>
      <w:pPr>
        <w:pStyle w:val="Wetsvoorstel"/>
        <w:rPr>
          <w:rFonts w:ascii="Times New Roman" w:hAnsi="Times New Roman" w:cs="Times New Roman"/>
          <w:sz w:val="20"/>
        </w:rPr>
      </w:pPr>
      <w:r>
        <w:rPr>
          <w:rFonts w:cs="Times New Roman" w:ascii="Times New Roman" w:hAnsi="Times New Roman"/>
          <w:sz w:val="20"/>
        </w:rPr>
        <w:tab/>
        <w:t>b. een deel van het menselijk lichaam dat wordt geïsoleerd of dat anderszins met behulp van een technische werkwijze wordt verkregen, met inbegrip van een sequentie of een partiële sequentie van een gen, ook indien de structuur van dat deel identiek is aan die van een natuurlijk deel,</w:t>
      </w:r>
    </w:p>
    <w:p>
      <w:pPr>
        <w:pStyle w:val="Wetsvoorstel"/>
        <w:rPr>
          <w:rFonts w:ascii="Times New Roman" w:hAnsi="Times New Roman" w:cs="Times New Roman"/>
          <w:sz w:val="20"/>
        </w:rPr>
      </w:pPr>
      <w:r>
        <w:rPr>
          <w:rFonts w:cs="Times New Roman" w:ascii="Times New Roman" w:hAnsi="Times New Roman"/>
          <w:sz w:val="20"/>
        </w:rPr>
        <w:tab/>
        <w:t>c. planten of dieren, mits de uitvoerbaarheid van die uitvinding zich in technisch opzicht niet beperkt tot een bepaald planten- of dierenras, of</w:t>
      </w:r>
    </w:p>
    <w:p>
      <w:pPr>
        <w:pStyle w:val="Wetsvoorstel"/>
        <w:rPr>
          <w:rFonts w:ascii="Times New Roman" w:hAnsi="Times New Roman" w:cs="Times New Roman"/>
          <w:sz w:val="20"/>
        </w:rPr>
      </w:pPr>
      <w:r>
        <w:rPr>
          <w:rFonts w:cs="Times New Roman" w:ascii="Times New Roman" w:hAnsi="Times New Roman"/>
          <w:sz w:val="20"/>
        </w:rPr>
        <w:tab/>
        <w:t>d. een microbiologische of andere technische werkwijze waarmee biologisch materiaal wordt verkregen, verwerkt of gebruikt, of een hierdoor verkregen voortbrengsel.</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5</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Niet vatbaar voor octrooi zijn:</w:t>
      </w:r>
    </w:p>
    <w:p>
      <w:pPr>
        <w:pStyle w:val="Wetsvoorstel"/>
        <w:rPr>
          <w:rFonts w:ascii="Times New Roman" w:hAnsi="Times New Roman" w:cs="Times New Roman"/>
          <w:sz w:val="20"/>
        </w:rPr>
      </w:pPr>
      <w:r>
        <w:rPr>
          <w:rFonts w:cs="Times New Roman" w:ascii="Times New Roman" w:hAnsi="Times New Roman"/>
          <w:sz w:val="20"/>
        </w:rPr>
        <w:tab/>
        <w:t>a. uitvindingen waarvan de commerciële exploitatie in strijd zou zijn met de openbare orde of goede zeden,</w:t>
      </w:r>
    </w:p>
    <w:p>
      <w:pPr>
        <w:pStyle w:val="Wetsvoorstel"/>
        <w:rPr>
          <w:rFonts w:ascii="Times New Roman" w:hAnsi="Times New Roman" w:cs="Times New Roman"/>
          <w:sz w:val="20"/>
        </w:rPr>
      </w:pPr>
      <w:r>
        <w:rPr>
          <w:rFonts w:cs="Times New Roman" w:ascii="Times New Roman" w:hAnsi="Times New Roman"/>
          <w:sz w:val="20"/>
        </w:rPr>
        <w:tab/>
        <w:t>b. het menselijk lichaam in de verschillende stadia van zijn vorming en zijn ontwikkeling, alsmede de loutere ontdekking van een van de delen ervan, met inbegrip van een sequentie of partiële sequentie van een gen,</w:t>
      </w:r>
    </w:p>
    <w:p>
      <w:pPr>
        <w:pStyle w:val="Wetsvoorstel"/>
        <w:rPr>
          <w:rFonts w:ascii="Times New Roman" w:hAnsi="Times New Roman" w:cs="Times New Roman"/>
          <w:sz w:val="20"/>
        </w:rPr>
      </w:pPr>
      <w:r>
        <w:rPr>
          <w:rFonts w:cs="Times New Roman" w:ascii="Times New Roman" w:hAnsi="Times New Roman"/>
          <w:sz w:val="20"/>
        </w:rPr>
        <w:tab/>
        <w:t>c. planten- of dierenrassen,</w:t>
      </w:r>
    </w:p>
    <w:p>
      <w:pPr>
        <w:pStyle w:val="Wetsvoorstel"/>
        <w:rPr>
          <w:rFonts w:ascii="Times New Roman" w:hAnsi="Times New Roman" w:cs="Times New Roman"/>
          <w:sz w:val="20"/>
        </w:rPr>
      </w:pPr>
      <w:r>
        <w:rPr>
          <w:rFonts w:cs="Times New Roman" w:ascii="Times New Roman" w:hAnsi="Times New Roman"/>
          <w:sz w:val="20"/>
        </w:rPr>
        <w:tab/>
        <w:t>d. werkwijzen van wezenlijk biologische aard, geheel bestaand uit natuurlijke verschijnselen zoals kruisingen of selecties, voor de voortbrenging van planten of dieren alsmede de hierdoor verkregen voortbrengsel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e. uitvindingen waardoor inbreuk wordt gemaakt op de artikelen 3, 8, onderdeel j, 15, vijfde lid, en 16, vijfde lid, van het Biodiversiteitsverdrag.</w:t>
      </w:r>
    </w:p>
    <w:p>
      <w:pPr>
        <w:pStyle w:val="Wetsvoorstel"/>
        <w:rPr>
          <w:rFonts w:ascii="Times New Roman" w:hAnsi="Times New Roman" w:cs="Times New Roman"/>
          <w:sz w:val="20"/>
        </w:rPr>
      </w:pPr>
      <w:r>
        <w:rPr>
          <w:rFonts w:cs="Times New Roman" w:ascii="Times New Roman" w:hAnsi="Times New Roman"/>
          <w:sz w:val="20"/>
        </w:rPr>
        <w:tab/>
        <w:t>2. Onder uitvindingen waarvan de commerciële exploitatie in strijd zou zijn met de openbare orde of goede zeden als bedoeld in het eerste lid, onderdeel a, worden in ieder geval verstaan:</w:t>
      </w:r>
    </w:p>
    <w:p>
      <w:pPr>
        <w:pStyle w:val="Wetsvoorstel"/>
        <w:rPr>
          <w:rFonts w:ascii="Times New Roman" w:hAnsi="Times New Roman" w:cs="Times New Roman"/>
          <w:sz w:val="20"/>
        </w:rPr>
      </w:pPr>
      <w:r>
        <w:rPr>
          <w:rFonts w:cs="Times New Roman" w:ascii="Times New Roman" w:hAnsi="Times New Roman"/>
          <w:sz w:val="20"/>
        </w:rPr>
        <w:tab/>
        <w:t>a. werkwijzen voor het klonen van mensen,</w:t>
      </w:r>
    </w:p>
    <w:p>
      <w:pPr>
        <w:pStyle w:val="Wetsvoorstel"/>
        <w:rPr>
          <w:rFonts w:ascii="Times New Roman" w:hAnsi="Times New Roman" w:cs="Times New Roman"/>
          <w:sz w:val="20"/>
        </w:rPr>
      </w:pPr>
      <w:r>
        <w:rPr>
          <w:rFonts w:cs="Times New Roman" w:ascii="Times New Roman" w:hAnsi="Times New Roman"/>
          <w:sz w:val="20"/>
        </w:rPr>
        <w:tab/>
        <w:t>b. werkwijzen tot wijziging van de germinale genetische identiteit van de mens,</w:t>
      </w:r>
    </w:p>
    <w:p>
      <w:pPr>
        <w:pStyle w:val="Wetsvoorstel"/>
        <w:rPr>
          <w:rFonts w:ascii="Times New Roman" w:hAnsi="Times New Roman" w:cs="Times New Roman"/>
          <w:sz w:val="20"/>
        </w:rPr>
      </w:pPr>
      <w:r>
        <w:rPr>
          <w:rFonts w:cs="Times New Roman" w:ascii="Times New Roman" w:hAnsi="Times New Roman"/>
          <w:sz w:val="20"/>
        </w:rPr>
        <w:tab/>
        <w:t>c. het gebruik van menselijke embryo's,</w:t>
      </w:r>
    </w:p>
    <w:p>
      <w:pPr>
        <w:pStyle w:val="Wetsvoorstel"/>
        <w:rPr>
          <w:rFonts w:ascii="Times New Roman" w:hAnsi="Times New Roman" w:cs="Times New Roman"/>
          <w:sz w:val="20"/>
        </w:rPr>
      </w:pPr>
      <w:r>
        <w:rPr>
          <w:rFonts w:cs="Times New Roman" w:ascii="Times New Roman" w:hAnsi="Times New Roman"/>
          <w:sz w:val="20"/>
        </w:rPr>
        <w:tab/>
        <w:t>d. werkwijzen tot wijziging van de genetische identiteit van dieren die geëigend zijn deze te doen lijden zonder aanzienlijk medisch nut voor mens of dier op te leveren, alsmede de hierdoor verkregen voortbrengselen,</w:t>
      </w:r>
    </w:p>
    <w:p>
      <w:pPr>
        <w:pStyle w:val="Wetsvoorstel"/>
        <w:rPr>
          <w:rFonts w:ascii="Times New Roman" w:hAnsi="Times New Roman" w:cs="Times New Roman"/>
          <w:sz w:val="20"/>
        </w:rPr>
      </w:pPr>
      <w:r>
        <w:rPr>
          <w:rFonts w:cs="Times New Roman" w:ascii="Times New Roman" w:hAnsi="Times New Roman"/>
          <w:sz w:val="20"/>
        </w:rPr>
        <w:tab/>
        <w:t>e. planten of dieren 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f. werkwijzen die het leven of de gezondheid van mensen, dieren of planten in gevaar brengen of die ernstige schade voor het milieu veroorzaken.</w:t>
      </w:r>
    </w:p>
    <w:p>
      <w:pPr>
        <w:pStyle w:val="Wetsvoorstel"/>
        <w:rPr>
          <w:rFonts w:ascii="Times New Roman" w:hAnsi="Times New Roman" w:cs="Times New Roman"/>
          <w:sz w:val="20"/>
        </w:rPr>
      </w:pPr>
      <w:r>
        <w:rPr>
          <w:rFonts w:cs="Times New Roman" w:ascii="Times New Roman" w:hAnsi="Times New Roman"/>
          <w:sz w:val="20"/>
        </w:rPr>
        <w:tab/>
        <w:t>3. Commerciële exploitatie van een uitvinding is niet strijdig met de openbare orde of goede zeden op grond van het loutere feit dat de exploitatie bij of krachtens wettelijk voorschrift is verboden.</w:t>
      </w:r>
    </w:p>
    <w:p>
      <w:pPr>
        <w:pStyle w:val="Wetsvoorstel"/>
        <w:rPr>
          <w:rFonts w:ascii="Times New Roman" w:hAnsi="Times New Roman" w:cs="Times New Roman"/>
          <w:sz w:val="20"/>
        </w:rPr>
      </w:pPr>
      <w:r>
        <w:rPr>
          <w:rFonts w:cs="Times New Roman" w:ascii="Times New Roman" w:hAnsi="Times New Roman"/>
          <w:sz w:val="20"/>
        </w:rPr>
        <w:tab/>
        <w:t>4. Bij algemene maatregel van rijksbestuur kan de lijst, bedoeld in het tweede lid, worden aangevuld met andere uitvindingen waarvan de commerciële exploitatie in strijd wordt geacht met de openbare orde of de goede ze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C</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22B wordt, onder vernummering van het derde lid tot vierde lid, een nieuw derde lid ingevoegd, luidende:</w:t>
      </w:r>
    </w:p>
    <w:p>
      <w:pPr>
        <w:pStyle w:val="Wetsvoorstel"/>
        <w:rPr>
          <w:rFonts w:ascii="Times New Roman" w:hAnsi="Times New Roman" w:cs="Times New Roman"/>
          <w:sz w:val="20"/>
        </w:rPr>
      </w:pPr>
      <w:r>
        <w:rPr>
          <w:rFonts w:cs="Times New Roman" w:ascii="Times New Roman" w:hAnsi="Times New Roman"/>
          <w:sz w:val="20"/>
        </w:rPr>
        <w:tab/>
        <w:t>3. Indien een uitvinding betrekking heeft op een sequentie of een partiële sequentie van een gen, bevat de beschrijving een concrete omschrijving van de functie en de industriële toepassing van deze sequentie of partiële sequentie. Ingeval voor de productie van een eiwit of partieel eiwit een sequentie of partiële sequentie van een gen is gebruikt, bevat de beschrijving van de industriële toepasbaarheid een precisering van het eiwit of partieel eiwit dat is geproduceerd en de functie daarva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29T, eerste lid, wordt "volgens de artikelen 1A, 2, 2A, 3 en 5" vervangen door: volgens de artikelen 1A, 2, 2A, 3, 4 en 5.</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30, eerste lid, onderdeel b, vervalt de zinsnede: , behalve voor zover het een voortbrengsel betreft dat ingevolge artikel 3, tweede lid, van octrooiverlening is uitgeslot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F</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rtikel 30A wordt gewijzigd als volg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 In het eerste lid wordt "de in de artikelen 30, 43B en 44A bedoelde rechtsgevolgen" vervangen door: de in de artikelen 30, 30B, 43B en 44A bedoelde rechtsgevol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b. In het tweede lid wordt "het in artikel 30 bedoelde uitsluitend recht" vervangen door: het in de artikelen 30 en 30B bedoelde uitsluitend re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G</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artikel 30A worden drie nieuwe artikelen ingevoegd,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30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Ten aanzien van een octrooi voor biologisch materiaal dat door de uitvinding bepaalde eigenschappen heeft verkregen, strekt het uitsluitend recht zich uit tot ieder biologisch materiaal dat hieruit door middel van propagatie of vermeerdering in dezelfde of in gedifferentieerde vorm wordt gewonnen en dat diezelfde eigenschappen heeft.</w:t>
      </w:r>
    </w:p>
    <w:p>
      <w:pPr>
        <w:pStyle w:val="Wetsvoorstel"/>
        <w:rPr>
          <w:rFonts w:ascii="Times New Roman" w:hAnsi="Times New Roman" w:cs="Times New Roman"/>
          <w:sz w:val="20"/>
        </w:rPr>
      </w:pPr>
      <w:r>
        <w:rPr>
          <w:rFonts w:cs="Times New Roman" w:ascii="Times New Roman" w:hAnsi="Times New Roman"/>
          <w:sz w:val="20"/>
        </w:rPr>
        <w:tab/>
        <w:t>2. Ten aanzien van een octrooi voor een werkwijze voor de voortbrenging van biologisch materiaal dat door de uitvinding bepaalde eigenschappen heeft gekregen, strekt het uitsluitend recht zich uit tot het biologisch materiaal dat rechtstreeks door deze werkwijze wordt gewonnen en tot ieder ander biologisch materiaal dat door middel van propagatie of vermeerdering in dezelfde of in gedifferentieerde vorm uit het rechtstreeks gewonnen biologisch materiaal wordt gewonnen en dat diezelfde eigenschappen heeft.</w:t>
      </w:r>
    </w:p>
    <w:p>
      <w:pPr>
        <w:pStyle w:val="Wetsvoorstel"/>
        <w:rPr>
          <w:rFonts w:ascii="Times New Roman" w:hAnsi="Times New Roman" w:cs="Times New Roman"/>
          <w:sz w:val="20"/>
        </w:rPr>
      </w:pPr>
      <w:r>
        <w:rPr>
          <w:rFonts w:cs="Times New Roman" w:ascii="Times New Roman" w:hAnsi="Times New Roman"/>
          <w:sz w:val="20"/>
        </w:rPr>
        <w:tab/>
        <w:t>3. Ten aanzien van een octrooi voor een voortbrengsel dat uit genetische informatie bestaat of dat zulke informatie bevat, strekt het uitsluitend recht zich uit tot ieder materiaal waarin dit voortbrengsel wordt verwerkt en waarin de genetische informatie wordt opgenomen en haar functie uitoefent, onverminderd artikel 5, eerste lid, onderdeel 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30C</w:t>
      </w:r>
    </w:p>
    <w:p>
      <w:pPr>
        <w:pStyle w:val="Wetsvoorstel"/>
        <w:rPr>
          <w:rFonts w:ascii="Times New Roman" w:hAnsi="Times New Roman" w:cs="Times New Roman"/>
          <w:sz w:val="20"/>
        </w:rPr>
      </w:pPr>
      <w:r>
        <w:rPr>
          <w:rFonts w:cs="Times New Roman" w:ascii="Times New Roman" w:hAnsi="Times New Roman"/>
          <w:sz w:val="20"/>
        </w:rPr>
      </w:r>
    </w:p>
    <w:p>
      <w:pPr>
        <w:pStyle w:val="Wetsvoorstel"/>
        <w:rPr/>
      </w:pPr>
      <w:r>
        <w:rPr>
          <w:rFonts w:cs="Times New Roman" w:ascii="Times New Roman" w:hAnsi="Times New Roman"/>
          <w:sz w:val="20"/>
        </w:rPr>
        <w:tab/>
        <w:t xml:space="preserve">Het uitsluitend recht strekt zich niet uit tot biologisch materiaal dat wordt gewonnen door propagatie of door vermeerdering van biologisch materiaal dat </w:t>
      </w:r>
      <w:r>
        <w:rPr>
          <w:rFonts w:cs="Times New Roman" w:ascii="Times New Roman" w:hAnsi="Times New Roman"/>
          <w:sz w:val="20"/>
          <w:lang w:eastAsia="en-US"/>
        </w:rPr>
        <w:t>in het Koninkrijk</w:t>
      </w:r>
      <w:r>
        <w:rPr>
          <w:rFonts w:cs="Times New Roman" w:ascii="Times New Roman" w:hAnsi="Times New Roman"/>
          <w:sz w:val="20"/>
        </w:rPr>
        <w:t xml:space="preserve"> of, indien het een Europees octrooi betreft, in Nederland rechtmatig in het verkeer is gebracht, dan wel door de octrooihouder of met diens toestemming in één van de lid-staten van de Europese Gemeenschap of in een andere staat die partij is bij de Overeenkomst betreffende de Europese Economische Ruimte in het verkeer is gebracht, indien de propagatie of vermeerdering noodzakelijkerwijs voortvloeit uit het gebruik waarvoor het biologisch materiaal in het verkeer is gebracht, mits het afgeleide materiaal vervolgens niet voor andere propagaties of vermeerderingen wordt gebruik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30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In afwijking van de artikelen 30 en 30B houdt de verkoop of een andere vorm van in het verkeer brengen, door de octrooihouder of met diens toestemming, van plantaardig propagatiemateriaal aan een landbouwer voor agrarische exploitatiedoeleinden voor de laatste het recht in om de voortbrengselen van zijn oogst voor verdere propagatie of vermeerdering door hemzelf op zijn eigen bedrijf te gebruiken met inachtneming van het bepaalde bij of krachtens artikel 14 van verordening (EG) nr. 2100/94 van de Raad van de Europese Unie van 27 juli 1994 inzake het communautaire kwekersrecht (PbEG L 227).</w:t>
      </w:r>
    </w:p>
    <w:p>
      <w:pPr>
        <w:pStyle w:val="Wetsvoorstel"/>
        <w:rPr>
          <w:rFonts w:ascii="Times New Roman" w:hAnsi="Times New Roman" w:cs="Times New Roman"/>
          <w:sz w:val="20"/>
        </w:rPr>
      </w:pPr>
      <w:r>
        <w:rPr>
          <w:rFonts w:cs="Times New Roman" w:ascii="Times New Roman" w:hAnsi="Times New Roman"/>
          <w:sz w:val="20"/>
        </w:rPr>
        <w:tab/>
        <w:t>2. In afwijking van de artikelen 30 en 30B houdt de verkoop of een andere vorm van in het verkeer brengen, door de octrooihouder of met diens toestemming, van fokvee of dierlijk propagatiemateriaal aan een landbouwer voor de laatste het recht in om het door een octrooi beschermde vee voor agrarische doeleinden te gebruiken.</w:t>
      </w:r>
    </w:p>
    <w:p>
      <w:pPr>
        <w:pStyle w:val="Wetsvoorstel"/>
        <w:rPr>
          <w:rFonts w:ascii="Times New Roman" w:hAnsi="Times New Roman" w:cs="Times New Roman"/>
          <w:sz w:val="20"/>
        </w:rPr>
      </w:pPr>
      <w:r>
        <w:rPr>
          <w:rFonts w:cs="Times New Roman" w:ascii="Times New Roman" w:hAnsi="Times New Roman"/>
          <w:sz w:val="20"/>
        </w:rPr>
        <w:tab/>
        <w:t>3. Onder gebruik voor agrarische doeleinden, bedoeld in het tweede lid, wordt in ieder geval verstaan het beschikbaar stellen van het dier of van dierlijk propagatiemateriaal voor het gebruik in het agrarisch bedrijf van de landbouwer, maar niet de verkoop in het kader van of met het oog op de commerciële fokkerij.</w:t>
      </w:r>
    </w:p>
    <w:p>
      <w:pPr>
        <w:pStyle w:val="Wetsvoorstel"/>
        <w:rPr>
          <w:rFonts w:ascii="Times New Roman" w:hAnsi="Times New Roman" w:cs="Times New Roman"/>
          <w:sz w:val="20"/>
        </w:rPr>
      </w:pPr>
      <w:r>
        <w:rPr>
          <w:rFonts w:cs="Times New Roman" w:ascii="Times New Roman" w:hAnsi="Times New Roman"/>
          <w:sz w:val="20"/>
        </w:rPr>
        <w:tab/>
        <w:t>4. Bij algemene maatregel van rijksbestuur kunnen door Onze Minister, in overeenstemming met Onze Minister van Landbouw, Natuurbeheer en Visserij, nadere regels worden gesteld ten aanzien van het recht, bedoeld in het tweede of derde li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H</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34A, eerste lid, wordt "ingevolge artikel 30 uitsluitend gerechtigd is" vervangen door: ingevolge de artikelen 30 en 30B uitsluitend gerechtigd is.</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43A, tweede lid, tweede volzin, wordt "voortbrengselen, als bedoeld in artikel 30, eerste lid, onder a of b," vervangen door: voortbrengselen als bedoeld in artikel 30, eerste lid, onder a of b, dan wel in artikel 30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J</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43B, tweede lid, tweede volzin, wordt "voortbrengselen als bedoeld in artikel 30, eerste lid, onder a of b," vervangen door: voortbrengselen als bedoeld in artikel 30, eerste lid, onder a of b, dan wel in artikel 30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K</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rtikel 51 wordt gewijzigd als volg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 In het eerste lid, onderdeel b, wordt "met toepassing van artikel 22B, tweede lid" vervangen door: met toepassing van artikel 22B, tweede en derde li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b. In het vijfde lid wordt "de in de artikelen 30, 43A, 43B en 44A bedoelde rechtsgevolgen" vervangen door: de in de artikelen 30, 30B, 43A, 43B en 44A bedoelde rechtsgevol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c. In het zesde lid, onderdeel a, wordt "het in artikel 30 bedoelde uitsluitend recht" vervangen door: het in de artikelen 30 en 30B bedoelde uitsluitend re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L</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52, eerste lid, wordt "de in artikel 30, 43A en 44A bedoelde rechtsgevolgen" vervangen door: de in de artikelen 30, 30B, 43A en 44A bedoelde rechtsgevol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Rijksoctrooiwet 1995 wordt gewijzigd als volg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1 wordt na de omschrijving van "Onze Minister" ingevoegd:</w:t>
      </w:r>
    </w:p>
    <w:p>
      <w:pPr>
        <w:pStyle w:val="Wetsvoorstel"/>
        <w:rPr>
          <w:rFonts w:ascii="Times New Roman" w:hAnsi="Times New Roman" w:cs="Times New Roman"/>
          <w:sz w:val="20"/>
        </w:rPr>
      </w:pPr>
      <w:r>
        <w:rPr>
          <w:rFonts w:cs="Times New Roman" w:ascii="Times New Roman" w:hAnsi="Times New Roman"/>
          <w:sz w:val="20"/>
        </w:rPr>
        <w:tab/>
        <w:t>biologisch materiaal: materiaal dat genetische informatie bevat en zichzelf kan repliceren of in een biologisch systeem kan worden gerepliceerd;</w:t>
      </w:r>
    </w:p>
    <w:p>
      <w:pPr>
        <w:pStyle w:val="Wetsvoorstel"/>
        <w:rPr>
          <w:rFonts w:ascii="Times New Roman" w:hAnsi="Times New Roman" w:cs="Times New Roman"/>
          <w:sz w:val="20"/>
        </w:rPr>
      </w:pPr>
      <w:r>
        <w:rPr>
          <w:rFonts w:cs="Times New Roman" w:ascii="Times New Roman" w:hAnsi="Times New Roman"/>
          <w:sz w:val="20"/>
        </w:rPr>
        <w:tab/>
        <w:t>microbiologische werkwijze: iedere werkwijze waarbij microbiologisch materiaal wordt gebruikt, die op microbiologisch materiaal ingrijpt of die microbiologisch materiaal als resultaat heeft;</w:t>
      </w:r>
    </w:p>
    <w:p>
      <w:pPr>
        <w:pStyle w:val="Wetsvoorstel"/>
        <w:rPr>
          <w:rFonts w:ascii="Times New Roman" w:hAnsi="Times New Roman" w:cs="Times New Roman"/>
          <w:sz w:val="20"/>
        </w:rPr>
      </w:pPr>
      <w:r>
        <w:rPr>
          <w:rFonts w:cs="Times New Roman" w:ascii="Times New Roman" w:hAnsi="Times New Roman"/>
          <w:sz w:val="20"/>
        </w:rPr>
        <w:tab/>
        <w:t>plantenras: een ras als bedoeld in artikel 5, tweede lid, van verordening (EG) nr. 2100/94 van de Raad van de Europese Unie van 27 juli 1994 inzake het communautaire kwekersrecht (PbEG L 227);.</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artikel 2 wordt een nieuw artikel ingevoegd,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2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Onder uitvindingen als bedoeld in artikel 2, eerste lid, worden ook verstaan uitvindingen die betrekking hebben op een voortbrengsel dat uit biologisch materiaal bestaat of dit bevat, of die betrekking hebben op een werkwijze waarmee biologisch materiaal wordt verkregen, bewerkt of gebruikt.</w:t>
      </w:r>
    </w:p>
    <w:p>
      <w:pPr>
        <w:pStyle w:val="Wetsvoorstel"/>
        <w:rPr>
          <w:rFonts w:ascii="Times New Roman" w:hAnsi="Times New Roman" w:cs="Times New Roman"/>
          <w:sz w:val="20"/>
        </w:rPr>
      </w:pPr>
      <w:r>
        <w:rPr>
          <w:rFonts w:cs="Times New Roman" w:ascii="Times New Roman" w:hAnsi="Times New Roman"/>
          <w:sz w:val="20"/>
        </w:rPr>
        <w:tab/>
        <w:t>2. Onder uitvindingen als bedoeld in het eerste lid worden in ieder geval begrepen uitvindingen met betrekking tot:</w:t>
      </w:r>
    </w:p>
    <w:p>
      <w:pPr>
        <w:pStyle w:val="Wetsvoorstel"/>
        <w:rPr>
          <w:rFonts w:ascii="Times New Roman" w:hAnsi="Times New Roman" w:cs="Times New Roman"/>
          <w:sz w:val="20"/>
        </w:rPr>
      </w:pPr>
      <w:r>
        <w:rPr>
          <w:rFonts w:cs="Times New Roman" w:ascii="Times New Roman" w:hAnsi="Times New Roman"/>
          <w:sz w:val="20"/>
        </w:rPr>
        <w:tab/>
        <w:t>a. biologisch materiaal dat met behulp van een technische werkwijze uit zijn natuurlijke milieu wordt geïsoleerd of wordt verkregen, ook indien dat materiaal in de natuur voorhanden is,</w:t>
      </w:r>
    </w:p>
    <w:p>
      <w:pPr>
        <w:pStyle w:val="Wetsvoorstel"/>
        <w:rPr>
          <w:rFonts w:ascii="Times New Roman" w:hAnsi="Times New Roman" w:cs="Times New Roman"/>
          <w:sz w:val="20"/>
        </w:rPr>
      </w:pPr>
      <w:r>
        <w:rPr>
          <w:rFonts w:cs="Times New Roman" w:ascii="Times New Roman" w:hAnsi="Times New Roman"/>
          <w:sz w:val="20"/>
        </w:rPr>
        <w:tab/>
        <w:t>b. een deel van het menselijk lichaam dat wordt geïsoleerd of dat anderszins met behulp van een technische werkwijze wordt verkregen, met inbegrip van een sequentie of een partiële sequentie van een gen, ook indien de structuur van dat deel identiek is aan die van een natuurlijk deel,</w:t>
      </w:r>
    </w:p>
    <w:p>
      <w:pPr>
        <w:pStyle w:val="Wetsvoorstel"/>
        <w:rPr>
          <w:rFonts w:ascii="Times New Roman" w:hAnsi="Times New Roman" w:cs="Times New Roman"/>
          <w:sz w:val="20"/>
        </w:rPr>
      </w:pPr>
      <w:r>
        <w:rPr>
          <w:rFonts w:cs="Times New Roman" w:ascii="Times New Roman" w:hAnsi="Times New Roman"/>
          <w:sz w:val="20"/>
        </w:rPr>
        <w:tab/>
        <w:t>c. planten of dieren, mits de uitvoerbaarheid van die uitvinding zich in technisch opzicht niet beperkt tot een bepaald planten- of dierenras, of</w:t>
      </w:r>
    </w:p>
    <w:p>
      <w:pPr>
        <w:pStyle w:val="Wetsvoorstel"/>
        <w:rPr>
          <w:rFonts w:ascii="Times New Roman" w:hAnsi="Times New Roman" w:cs="Times New Roman"/>
          <w:sz w:val="20"/>
        </w:rPr>
      </w:pPr>
      <w:r>
        <w:rPr>
          <w:rFonts w:cs="Times New Roman" w:ascii="Times New Roman" w:hAnsi="Times New Roman"/>
          <w:sz w:val="20"/>
        </w:rPr>
        <w:tab/>
        <w:t>d. een microbiologische of andere technische werkwijze waarmee biologisch materiaal wordt verkregen, verwerkt of gebruikt, of een hierdoor verkregen voortbrengsel.</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C</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rtikel 3 komt te lui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3</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Niet vatbaar voor octrooi zijn:</w:t>
      </w:r>
    </w:p>
    <w:p>
      <w:pPr>
        <w:pStyle w:val="Wetsvoorstel"/>
        <w:rPr>
          <w:rFonts w:ascii="Times New Roman" w:hAnsi="Times New Roman" w:cs="Times New Roman"/>
          <w:sz w:val="20"/>
        </w:rPr>
      </w:pPr>
      <w:r>
        <w:rPr>
          <w:rFonts w:cs="Times New Roman" w:ascii="Times New Roman" w:hAnsi="Times New Roman"/>
          <w:sz w:val="20"/>
        </w:rPr>
        <w:tab/>
        <w:t>a. uitvindingen waarvan de commerciële exploitatie in strijd zou zijn met de openbare orde of goede zeden,</w:t>
      </w:r>
    </w:p>
    <w:p>
      <w:pPr>
        <w:pStyle w:val="Wetsvoorstel"/>
        <w:rPr>
          <w:rFonts w:ascii="Times New Roman" w:hAnsi="Times New Roman" w:cs="Times New Roman"/>
          <w:sz w:val="20"/>
        </w:rPr>
      </w:pPr>
      <w:r>
        <w:rPr>
          <w:rFonts w:cs="Times New Roman" w:ascii="Times New Roman" w:hAnsi="Times New Roman"/>
          <w:sz w:val="20"/>
        </w:rPr>
        <w:tab/>
        <w:t>b. het menselijk lichaam in de verschillende stadia van zijn vorming en zijn ontwikkeling, alsmede de loutere ontdekking van een van de delen ervan, met inbegrip van een sequentie of partiële sequentie van een gen,</w:t>
      </w:r>
    </w:p>
    <w:p>
      <w:pPr>
        <w:pStyle w:val="Wetsvoorstel"/>
        <w:rPr>
          <w:rFonts w:ascii="Times New Roman" w:hAnsi="Times New Roman" w:cs="Times New Roman"/>
          <w:sz w:val="20"/>
        </w:rPr>
      </w:pPr>
      <w:r>
        <w:rPr>
          <w:rFonts w:cs="Times New Roman" w:ascii="Times New Roman" w:hAnsi="Times New Roman"/>
          <w:sz w:val="20"/>
        </w:rPr>
        <w:tab/>
        <w:t>c. planten- of dierenrassen,</w:t>
      </w:r>
    </w:p>
    <w:p>
      <w:pPr>
        <w:pStyle w:val="Wetsvoorstel"/>
        <w:rPr>
          <w:rFonts w:ascii="Times New Roman" w:hAnsi="Times New Roman" w:cs="Times New Roman"/>
          <w:sz w:val="20"/>
        </w:rPr>
      </w:pPr>
      <w:r>
        <w:rPr>
          <w:rFonts w:cs="Times New Roman" w:ascii="Times New Roman" w:hAnsi="Times New Roman"/>
          <w:sz w:val="20"/>
        </w:rPr>
        <w:tab/>
        <w:t>d. werkwijzen van wezenlijk biologische aard, geheel bestaand uit natuurlijke verschijnselen zoals kruisingen of selecties, voor de voortbrenging van planten of dieren alsmede de hierdoor verkregen voortbrengselen,</w:t>
      </w:r>
    </w:p>
    <w:p>
      <w:pPr>
        <w:pStyle w:val="Wetsvoorstel"/>
        <w:rPr>
          <w:rFonts w:ascii="Times New Roman" w:hAnsi="Times New Roman" w:cs="Times New Roman"/>
          <w:sz w:val="20"/>
        </w:rPr>
      </w:pPr>
      <w:r>
        <w:rPr>
          <w:rFonts w:cs="Times New Roman" w:ascii="Times New Roman" w:hAnsi="Times New Roman"/>
          <w:sz w:val="20"/>
        </w:rPr>
        <w:tab/>
        <w:t>e. uitvindingen waardoor inbreuk wordt gemaakt op de artikelen 3, 8, onderdeel j, 15, vijfde lid, en 16, vijfde lid, van het Biodiversiteitsverdrag.</w:t>
      </w:r>
    </w:p>
    <w:p>
      <w:pPr>
        <w:pStyle w:val="Wetsvoorstel"/>
        <w:rPr>
          <w:rFonts w:ascii="Times New Roman" w:hAnsi="Times New Roman" w:cs="Times New Roman"/>
          <w:sz w:val="20"/>
        </w:rPr>
      </w:pPr>
      <w:r>
        <w:rPr>
          <w:rFonts w:cs="Times New Roman" w:ascii="Times New Roman" w:hAnsi="Times New Roman"/>
          <w:sz w:val="20"/>
        </w:rPr>
        <w:tab/>
        <w:t>2. Onder uitvindingen waarvan de commerciële exploitatie in strijd zou zijn met de openbare orde of goede zeden als bedoeld in het eerste lid, onderdeel a, worden in ieder geval verstaan:</w:t>
      </w:r>
    </w:p>
    <w:p>
      <w:pPr>
        <w:pStyle w:val="Wetsvoorstel"/>
        <w:rPr>
          <w:rFonts w:ascii="Times New Roman" w:hAnsi="Times New Roman" w:cs="Times New Roman"/>
          <w:sz w:val="20"/>
        </w:rPr>
      </w:pPr>
      <w:r>
        <w:rPr>
          <w:rFonts w:cs="Times New Roman" w:ascii="Times New Roman" w:hAnsi="Times New Roman"/>
          <w:sz w:val="20"/>
        </w:rPr>
        <w:tab/>
        <w:t>a. werkwijzen voor het klonen van mensen,</w:t>
      </w:r>
    </w:p>
    <w:p>
      <w:pPr>
        <w:pStyle w:val="Wetsvoorstel"/>
        <w:rPr>
          <w:rFonts w:ascii="Times New Roman" w:hAnsi="Times New Roman" w:cs="Times New Roman"/>
          <w:sz w:val="20"/>
        </w:rPr>
      </w:pPr>
      <w:r>
        <w:rPr>
          <w:rFonts w:cs="Times New Roman" w:ascii="Times New Roman" w:hAnsi="Times New Roman"/>
          <w:sz w:val="20"/>
        </w:rPr>
        <w:tab/>
        <w:t>b. werkwijzen tot wijziging van de germinale genetische identiteit van de mens,</w:t>
      </w:r>
    </w:p>
    <w:p>
      <w:pPr>
        <w:pStyle w:val="Wetsvoorstel"/>
        <w:rPr>
          <w:rFonts w:ascii="Times New Roman" w:hAnsi="Times New Roman" w:cs="Times New Roman"/>
          <w:sz w:val="20"/>
        </w:rPr>
      </w:pPr>
      <w:r>
        <w:rPr>
          <w:rFonts w:cs="Times New Roman" w:ascii="Times New Roman" w:hAnsi="Times New Roman"/>
          <w:sz w:val="20"/>
        </w:rPr>
        <w:tab/>
        <w:t>c. het gebruik van menselijke embryo's,</w:t>
      </w:r>
    </w:p>
    <w:p>
      <w:pPr>
        <w:pStyle w:val="Wetsvoorstel"/>
        <w:rPr>
          <w:rFonts w:ascii="Times New Roman" w:hAnsi="Times New Roman" w:cs="Times New Roman"/>
          <w:sz w:val="20"/>
        </w:rPr>
      </w:pPr>
      <w:r>
        <w:rPr>
          <w:rFonts w:cs="Times New Roman" w:ascii="Times New Roman" w:hAnsi="Times New Roman"/>
          <w:sz w:val="20"/>
        </w:rPr>
        <w:tab/>
        <w:t>d. werkwijzen tot wijziging van de genetische identiteit van dieren die geëigend zijn deze te doen lijden zonder aanzienlijk medisch nut voor mens of dier op te leveren, alsmede de hierdoor verkregen voortbrengselen,</w:t>
      </w:r>
    </w:p>
    <w:p>
      <w:pPr>
        <w:pStyle w:val="Wetsvoorstel"/>
        <w:rPr>
          <w:rFonts w:ascii="Times New Roman" w:hAnsi="Times New Roman" w:cs="Times New Roman"/>
          <w:sz w:val="20"/>
        </w:rPr>
      </w:pPr>
      <w:r>
        <w:rPr>
          <w:rFonts w:cs="Times New Roman" w:ascii="Times New Roman" w:hAnsi="Times New Roman"/>
          <w:sz w:val="20"/>
        </w:rPr>
        <w:tab/>
        <w:t>e. planten of dieren en</w:t>
      </w:r>
    </w:p>
    <w:p>
      <w:pPr>
        <w:pStyle w:val="Wetsvoorstel"/>
        <w:rPr>
          <w:rFonts w:ascii="Times New Roman" w:hAnsi="Times New Roman" w:cs="Times New Roman"/>
          <w:sz w:val="20"/>
        </w:rPr>
      </w:pPr>
      <w:r>
        <w:rPr>
          <w:rFonts w:cs="Times New Roman" w:ascii="Times New Roman" w:hAnsi="Times New Roman"/>
          <w:sz w:val="20"/>
        </w:rPr>
        <w:tab/>
        <w:t>f. werkwijzen die het leven of de gezondheid van mensen, dieren of planten in gevaar brengen of die ernstige schade voor het milieu veroorzaken.</w:t>
      </w:r>
    </w:p>
    <w:p>
      <w:pPr>
        <w:pStyle w:val="Wetsvoorstel"/>
        <w:rPr>
          <w:rFonts w:ascii="Times New Roman" w:hAnsi="Times New Roman" w:cs="Times New Roman"/>
          <w:sz w:val="20"/>
        </w:rPr>
      </w:pPr>
      <w:r>
        <w:rPr>
          <w:rFonts w:cs="Times New Roman" w:ascii="Times New Roman" w:hAnsi="Times New Roman"/>
          <w:sz w:val="20"/>
        </w:rPr>
        <w:tab/>
        <w:t>3. Commerciële exploitatie van een uitvinding is niet strijdig met de openbare orde of goede zeden op grond van het loutere feit dat de exploitatie bij of krachtens wettelijk voorschrift is verboden.</w:t>
      </w:r>
    </w:p>
    <w:p>
      <w:pPr>
        <w:pStyle w:val="Wetsvoorstel"/>
        <w:rPr>
          <w:rFonts w:ascii="Times New Roman" w:hAnsi="Times New Roman" w:cs="Times New Roman"/>
          <w:sz w:val="20"/>
        </w:rPr>
      </w:pPr>
      <w:r>
        <w:rPr>
          <w:rFonts w:cs="Times New Roman" w:ascii="Times New Roman" w:hAnsi="Times New Roman"/>
          <w:sz w:val="20"/>
        </w:rPr>
        <w:tab/>
        <w:t>4. Bij algemene maatregel van rijksbestuur kan de lijst, bedoeld in het tweede lid, worden aangevuld met andere uitvindingen waarvan de commerciële exploitatie in strijd wordt geacht met de openbare orde of de goede ze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rtikel 25 komt te lui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25</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De beschrijving van de uitvinding is duidelijk en volledig en wordt zodanig opgesteld dat de uitvinding daaruit door een deskundige kan worden begrepen en aan de hand daarvan kan worden toegepast. De omschrijving, gegeven in een of meer conclusies aan het slot van de beschrijving, is nauwkeurig. De beschrijving gaat zo nodig van daarmee overeenstemmende tekeningen vergezeld.</w:t>
      </w:r>
    </w:p>
    <w:p>
      <w:pPr>
        <w:pStyle w:val="Wetsvoorstel"/>
        <w:rPr>
          <w:rFonts w:ascii="Times New Roman" w:hAnsi="Times New Roman" w:cs="Times New Roman"/>
          <w:sz w:val="20"/>
        </w:rPr>
      </w:pPr>
      <w:r>
        <w:rPr>
          <w:rFonts w:cs="Times New Roman" w:ascii="Times New Roman" w:hAnsi="Times New Roman"/>
          <w:sz w:val="20"/>
        </w:rPr>
        <w:tab/>
        <w:t>2. Indien een uitvinding betrekking heeft op biologisch materiaal dat niet openbaar toegankelijk is en in de beschrijving niet zodanig kan worden omschreven dat de uitvinding aan de hand daarvan door een deskundige kan worden toegepast, dan wel indien een uitvinding het gebruik van dergelijk biologisch materiaal impliceert, is de beschrijving slechts toereikend indien het biologisch materiaal uiterlijk op de dag van indiening van de aanvrage is gedeponeerd bij een bij of krachtens algemene maatregel van rijksbestuur aan te wijzen instelling.</w:t>
      </w:r>
    </w:p>
    <w:p>
      <w:pPr>
        <w:pStyle w:val="Wetsvoorstel"/>
        <w:rPr>
          <w:rFonts w:ascii="Times New Roman" w:hAnsi="Times New Roman" w:cs="Times New Roman"/>
          <w:sz w:val="20"/>
        </w:rPr>
      </w:pPr>
      <w:r>
        <w:rPr>
          <w:rFonts w:cs="Times New Roman" w:ascii="Times New Roman" w:hAnsi="Times New Roman"/>
          <w:sz w:val="20"/>
        </w:rPr>
        <w:tab/>
        <w:t>3. Indien een uitvinding betrekking heeft op een sequentie of een partiële sequentie van een gen, bevat de beschrijving een concrete omschrijving van de functie en de industriële toepassing van deze sequentie of partiële sequentie. Ingeval voor de productie van een eiwit of partieel eiwit een sequentie of partiële sequentie van een gen is gebruikt, bevat de beschrijving van de industriële toepasbaarheid een precisering van het eiwit of partieel eiwit dat is geproduceerd en de functie daarvan.</w:t>
      </w:r>
    </w:p>
    <w:p>
      <w:pPr>
        <w:pStyle w:val="Wetsvoorstel"/>
        <w:rPr>
          <w:rFonts w:ascii="Times New Roman" w:hAnsi="Times New Roman" w:cs="Times New Roman"/>
          <w:sz w:val="20"/>
        </w:rPr>
      </w:pPr>
      <w:r>
        <w:rPr>
          <w:rFonts w:cs="Times New Roman" w:ascii="Times New Roman" w:hAnsi="Times New Roman"/>
          <w:sz w:val="20"/>
        </w:rPr>
        <w:tab/>
        <w:t>4. Bij algemene maatregel van rijksbestuur worden nadere regels gesteld ten aanzien van:</w:t>
      </w:r>
    </w:p>
    <w:p>
      <w:pPr>
        <w:pStyle w:val="Wetsvoorstel"/>
        <w:rPr>
          <w:rFonts w:ascii="Times New Roman" w:hAnsi="Times New Roman" w:cs="Times New Roman"/>
          <w:sz w:val="20"/>
        </w:rPr>
      </w:pPr>
      <w:r>
        <w:rPr>
          <w:rFonts w:cs="Times New Roman" w:ascii="Times New Roman" w:hAnsi="Times New Roman"/>
          <w:sz w:val="20"/>
        </w:rPr>
        <w:tab/>
        <w:t>a. de gegevens die in de aanvrage worden opgenomen met betrekking tot de kenmerken en identificatie van het gedeponeerde biologisch materiaal, en</w:t>
      </w:r>
    </w:p>
    <w:p>
      <w:pPr>
        <w:pStyle w:val="Wetsvoorstel"/>
        <w:rPr>
          <w:rFonts w:ascii="Times New Roman" w:hAnsi="Times New Roman" w:cs="Times New Roman"/>
          <w:sz w:val="20"/>
        </w:rPr>
      </w:pPr>
      <w:r>
        <w:rPr>
          <w:rFonts w:cs="Times New Roman" w:ascii="Times New Roman" w:hAnsi="Times New Roman"/>
          <w:sz w:val="20"/>
        </w:rPr>
        <w:tab/>
        <w:t>b. de toegankelijkheid en beschikbaarheid van het gedeponeerde biologisch materiaal.</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rtikel 50 wordt gewijzigd als volg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 In het eerste lid wordt "de in de artikelen 53, 72 en 73 bedoelde rechtsgevolgen" vervangen door: de in de artikelen 53, 53a, 72 en 73 bedoelde rechtsgevol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b. In het tweede lid wordt "in strijd met het in artikel 53 bedoelde uitsluitend recht" vervangen door: in strijd met het in de artikelen 53 en 53a bedoelde uitsluitend re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F</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53, eerste lid, onderdeel b, vervalt de zinsnede: , behalve voor zover het een voortbrengsel betreft dat ingevolge artikel 3 niet vatbaar is voor octroo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G</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Na artikel 53 worden drie nieuwe artikelen ingevoegd, luidende:</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53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Ten aanzien van een octrooi voor biologisch materiaal dat door de uitvinding bepaalde eigenschappen heeft verkregen, strekt het uitsluitend recht zich uit tot ieder biologisch materiaal dat hieruit door middel van propagatie of vermeerdering in dezelfde of in gedifferentieerde vorm wordt gewonnen en dat diezelfde eigenschappen heeft.</w:t>
      </w:r>
    </w:p>
    <w:p>
      <w:pPr>
        <w:pStyle w:val="Wetsvoorstel"/>
        <w:rPr>
          <w:rFonts w:ascii="Times New Roman" w:hAnsi="Times New Roman" w:cs="Times New Roman"/>
          <w:sz w:val="20"/>
        </w:rPr>
      </w:pPr>
      <w:r>
        <w:rPr>
          <w:rFonts w:cs="Times New Roman" w:ascii="Times New Roman" w:hAnsi="Times New Roman"/>
          <w:sz w:val="20"/>
        </w:rPr>
        <w:tab/>
        <w:t>2. Ten aanzien van een octrooi voor een werkwijze voor de voortbrenging van biologisch materiaal dat door de uitvinding bepaalde eigenschappen heeft gekregen, strekt het uitsluitend recht zich uit tot het biologisch materiaal dat rechtstreeks door deze werkwijze wordt gewonnen en tot ieder ander biologisch materiaal dat door middel van propagatie of vermeerdering in dezelfde of in gedifferentieerde vorm uit het rechtstreeks gewonnen biologisch materiaal wordt gewonnen en dat diezelfde eigenschappen heeft.</w:t>
      </w:r>
    </w:p>
    <w:p>
      <w:pPr>
        <w:pStyle w:val="Wetsvoorstel"/>
        <w:rPr>
          <w:rFonts w:ascii="Times New Roman" w:hAnsi="Times New Roman" w:cs="Times New Roman"/>
          <w:sz w:val="20"/>
        </w:rPr>
      </w:pPr>
      <w:r>
        <w:rPr>
          <w:rFonts w:cs="Times New Roman" w:ascii="Times New Roman" w:hAnsi="Times New Roman"/>
          <w:sz w:val="20"/>
        </w:rPr>
        <w:tab/>
        <w:t>3. Ten aanzien van een octrooi voor een voortbrengsel dat uit genetische informatie bestaat of dat zulke informatie bevat, strekt het uitsluitend recht zich uit tot ieder materiaal waarin dit voortbrengsel wordt verwerkt en waarin de genetische informatie wordt opgenomen en haar functie uitoefent, onverminderd artikel 3, eerste lid, onderdeel 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53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Het uitsluitend recht strekt zich niet uit tot biologisch materiaal dat wordt gewonnen door propagatie of door vermeerdering van biologisch materiaal dat in Nederland of de Nederlandse Antillen of, indien het een Europees octrooi betreft, in Nederland rechtmatig in het verkeer is gebracht, dan wel door de octrooihouder of met diens toestemming in één van de lid-staten van de Europese Gemeenschap of in een andere staat die partij is bij de Overeenkomst betreffende de Europese Economische Ruimte in het verkeer is gebracht, indien de propagatie of vermeerdering noodzakelijkerwijs voortvloeit uit het gebruik waarvoor het biologisch materiaal in het verkeer is gebracht, mits het afgeleide materiaal vervolgens niet voor andere propagaties of vermeerderingen wordt gebruik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53c</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In afwijking van de artikelen 53 en 53a houdt de verkoop of een andere vorm van in het verkeer brengen, door de octrooihouder of met diens toestemming, van plantaardig propagatiemateriaal aan een landbouwer voor agrarische exploitatiedoeleinden voor de laatste het recht in om de voortbrengselen van zijn oogst voor verdere propagatie of vermeerdering door hemzelf op zijn eigen bedrijf te gebruiken met inachtneming van het bepaalde bij of krachtens artikel 14 van verordening (EG) nr. 2100/94 van de Raad van de Europese Unie van 27 juli 1994 inzake het communautaire kwekersrecht (PbEG L 227).</w:t>
      </w:r>
    </w:p>
    <w:p>
      <w:pPr>
        <w:pStyle w:val="Wetsvoorstel"/>
        <w:rPr>
          <w:rFonts w:ascii="Times New Roman" w:hAnsi="Times New Roman" w:cs="Times New Roman"/>
          <w:sz w:val="20"/>
        </w:rPr>
      </w:pPr>
      <w:r>
        <w:rPr>
          <w:rFonts w:cs="Times New Roman" w:ascii="Times New Roman" w:hAnsi="Times New Roman"/>
          <w:sz w:val="20"/>
        </w:rPr>
        <w:tab/>
        <w:t>2. In afwijking van de artikelen 53 en 53a houdt de verkoop of een andere vorm van in het verkeer brengen, door de octrooihouder of met diens toestemming, van fokvee of dierlijk propagatiemateriaal aan een landbouwer voor de laatste het recht in om het door een octrooi beschermde vee voor agrarische doeleinden te gebruiken.</w:t>
      </w:r>
    </w:p>
    <w:p>
      <w:pPr>
        <w:pStyle w:val="Wetsvoorstel"/>
        <w:rPr>
          <w:rFonts w:ascii="Times New Roman" w:hAnsi="Times New Roman" w:cs="Times New Roman"/>
          <w:sz w:val="20"/>
        </w:rPr>
      </w:pPr>
      <w:r>
        <w:rPr>
          <w:rFonts w:cs="Times New Roman" w:ascii="Times New Roman" w:hAnsi="Times New Roman"/>
          <w:sz w:val="20"/>
        </w:rPr>
        <w:tab/>
        <w:t>3. Onder gebruik voor agrarische doeleinden, bedoeld in het tweede lid, wordt in ieder geval verstaan het beschikbaar stellen van het dier of van dierlijk propagatiemateriaal voor het gebruik in het agrarisch bedrijf van de landbouwer, maar niet de verkoop in het kader van of met het oog op de commerciële fokkerij.</w:t>
      </w:r>
    </w:p>
    <w:p>
      <w:pPr>
        <w:pStyle w:val="Wetsvoorstel"/>
        <w:rPr>
          <w:rFonts w:ascii="Times New Roman" w:hAnsi="Times New Roman" w:cs="Times New Roman"/>
          <w:sz w:val="20"/>
        </w:rPr>
      </w:pPr>
      <w:r>
        <w:rPr>
          <w:rFonts w:cs="Times New Roman" w:ascii="Times New Roman" w:hAnsi="Times New Roman"/>
          <w:sz w:val="20"/>
        </w:rPr>
        <w:tab/>
        <w:t>4. Bij algemene maatregel van rijksbestuur kunnen door Onze Minister, in overeenstemming met Onze Minister van Landbouw, Natuurbeheer en Visserij, nadere regels worden gesteld ten aanzien van het recht, bedoeld in het tweede of derde li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H</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an artikel 57 worden twee leden toegevoegd, luidende:</w:t>
      </w:r>
    </w:p>
    <w:p>
      <w:pPr>
        <w:pStyle w:val="Wetsvoorstel"/>
        <w:rPr>
          <w:rFonts w:ascii="Times New Roman" w:hAnsi="Times New Roman" w:cs="Times New Roman"/>
          <w:sz w:val="20"/>
        </w:rPr>
      </w:pPr>
      <w:r>
        <w:rPr>
          <w:rFonts w:cs="Times New Roman" w:ascii="Times New Roman" w:hAnsi="Times New Roman"/>
          <w:sz w:val="20"/>
        </w:rPr>
        <w:tab/>
        <w:t>5. De octrooihouder verleent aan een kweker een licentie tegen een redelijke vergoeding, indien de kweker een kwekersrecht op een plantenras niet kan verkrijgen of exploiteren zonder inbreuk te maken op het octrooi van eerdere datum en de licentie noodzakelijk is voor de exploitatie van het te beschermen plantenras, dat een belangrijke technische vooruitgang van aanzienlijk economisch belang vertegenwoordigt ten opzichte van de door het octrooi beschermde uitvinding.</w:t>
      </w:r>
    </w:p>
    <w:p>
      <w:pPr>
        <w:pStyle w:val="Wetsvoorstel"/>
        <w:rPr>
          <w:rFonts w:ascii="Times New Roman" w:hAnsi="Times New Roman" w:cs="Times New Roman"/>
          <w:sz w:val="20"/>
        </w:rPr>
      </w:pPr>
      <w:r>
        <w:rPr>
          <w:rFonts w:cs="Times New Roman" w:ascii="Times New Roman" w:hAnsi="Times New Roman"/>
          <w:sz w:val="20"/>
        </w:rPr>
        <w:tab/>
        <w:t>6. Indien aan een octrooihouder een licentie is verleend op grond van artikel 42, tweede lid, van de Zaaizaad- en Plantgoedwet, verleent de octrooihouder aan de houder van het kwekersrecht op diens verzoek onder redelijke voorwaarden een wederkerige licentie om de beschermde uitvinding te gebruik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58, eerste lid, wordt "in artikel 57, tweede of vierde lid" vervangen door: in artikel 57, tweede, vierde, vijfde of zesde li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J</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59, eerste lid, wordt "ingevolge artikel 53 uitsluitend gerechtigd is" vervangen door: ingevolge de artikelen 53 en 53a uitsluitend gerechtigd is.</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K</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71, tweede lid, tweede volzin, wordt "voortbrengselen als bedoeld in artikel 53, eerste lid, onder a of b," vervangen door: voortbrengselen als bedoeld in artikel 53, eerste lid, onder a of b, dan wel in artikel 53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L</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72, tweede lid, tweede volzin, wordt "voortbrengselen als bedoeld in artikel 53, eerste lid, onder a of b," vervangen door: voortbrengselen als bedoeld in artikel 53, eerste lid, onder a of b, dan wel in artikel 53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M</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rtikel 75 wordt gewijzigd als volg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 In het eerste lid, onderdeel b, wordt "met toepassing van artikel 25, tweede lid" vervangen door: met toepassing van artikel 25, tweede en derde lid.</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b. In het vijfde lid wordt "de in de artikelen 53, 71, 72 en 73 bedoelde rechtsgevolgen" vervangen door: de in de artikelen 53, 53a, 71, 72 en 73 bedoelde rechtsgevol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c. In het zesde lid, onderdeel a, wordt "het in artikel 53 bedoelde uitsluitend recht" vervangen door: het in de artikelen 53 en 53a bedoelde uitsluitend rech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77, eerste lid, wordt "de in de artikelen 53, 71 en 73 bedoelde rechtsgevolgen" vervangen door: de in de artikelen 53, 53a, 71 en 73 bedoelde rechtsgevol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II</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 Zaaizaad- en Plantgoedwet wordt gewijzigd als volgt:</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Artikel 42 komt te lui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42</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1. De houder van een kwekersrecht is verplicht de licenties te verlenen welke in het algemeen belang noodzakelijk zijn.</w:t>
      </w:r>
    </w:p>
    <w:p>
      <w:pPr>
        <w:pStyle w:val="Wetsvoorstel"/>
        <w:rPr>
          <w:rFonts w:ascii="Times New Roman" w:hAnsi="Times New Roman" w:cs="Times New Roman"/>
          <w:sz w:val="20"/>
        </w:rPr>
      </w:pPr>
      <w:r>
        <w:rPr>
          <w:rFonts w:cs="Times New Roman" w:ascii="Times New Roman" w:hAnsi="Times New Roman"/>
          <w:sz w:val="20"/>
        </w:rPr>
        <w:tab/>
        <w:t>2. De houder van een kwekersrecht is verplicht aan een octrooihouder een licentie te verlenen tegen een redelijke vergoeding, indien de octrooihouder een octrooi voor een biotechnologische uitvinding niet kan exploiteren zonder inbreuk te maken op het kwekersrecht van eerdere datum en de biotechnologische uitvinding een belangrijke technische vooruitgang van aanzienlijk economisch belang vertegenwoordigt ten opzichte van het beschermde plantenras.</w:t>
      </w:r>
    </w:p>
    <w:p>
      <w:pPr>
        <w:pStyle w:val="Wetsvoorstel"/>
        <w:rPr>
          <w:rFonts w:ascii="Times New Roman" w:hAnsi="Times New Roman" w:cs="Times New Roman"/>
          <w:sz w:val="20"/>
        </w:rPr>
      </w:pPr>
      <w:r>
        <w:rPr>
          <w:rFonts w:cs="Times New Roman" w:ascii="Times New Roman" w:hAnsi="Times New Roman"/>
          <w:sz w:val="20"/>
        </w:rPr>
        <w:tab/>
        <w:t>3. Indien aan een houder van een kwekersrecht een licentie is verleend op grond van artikel 57, vijfde lid, van de Rijksoctrooiwet 1995, is de houder van het kwekersrecht verplicht aan de octrooihouder op diens verzoek onder redelijke voorwaarden een wederkerige licentie te verlenen om het beschermde plantenras te gebruiken.</w:t>
      </w:r>
    </w:p>
    <w:p>
      <w:pPr>
        <w:pStyle w:val="Wetsvoorstel"/>
        <w:rPr>
          <w:rFonts w:ascii="Times New Roman" w:hAnsi="Times New Roman" w:cs="Times New Roman"/>
          <w:sz w:val="20"/>
        </w:rPr>
      </w:pPr>
      <w:r>
        <w:rPr>
          <w:rFonts w:cs="Times New Roman" w:ascii="Times New Roman" w:hAnsi="Times New Roman"/>
          <w:sz w:val="20"/>
        </w:rPr>
        <w:tab/>
        <w:t>4. De in de vorige leden bedoelde verplichtingen houden mede in dat de houder van het kwekersrecht het voor de uitoefening van de licentie noodzakelijke teeltmateriaal tegen een billijke vergoeding dient te verstrekk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B</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In artikel 43, eerste lid, wordt "verplichting" vervangen door: verplichting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b/>
          <w:sz w:val="20"/>
        </w:rPr>
        <w:t>ARTIKEL IV</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ab/>
        <w:t>Deze rijkswet treedt in werking op een bij koninklijk besluit te bepalen tijdstip.</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Gegev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De Staatssecretaris van Economische Zaken,</w:t>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r>
    </w:p>
    <w:p>
      <w:pPr>
        <w:pStyle w:val="Wetsvoorstel"/>
        <w:rPr>
          <w:rFonts w:ascii="Times New Roman" w:hAnsi="Times New Roman" w:cs="Times New Roman"/>
          <w:sz w:val="20"/>
        </w:rPr>
      </w:pPr>
      <w:r>
        <w:rPr>
          <w:rFonts w:cs="Times New Roman" w:ascii="Times New Roman" w:hAnsi="Times New Roman"/>
          <w:sz w:val="20"/>
        </w:rPr>
        <w:t>De Staatssecretaris van Landbouw, Natuurbeheer en Visserij,</w:t>
      </w:r>
    </w:p>
    <w:p>
      <w:pPr>
        <w:pStyle w:val="Normal"/>
        <w:rPr>
          <w:rFonts w:ascii="Times New Roman" w:hAnsi="Times New Roman" w:cs="Times New Roman"/>
          <w:sz w:val="20"/>
        </w:rPr>
      </w:pPr>
      <w:r>
        <w:rPr>
          <w:rFonts w:cs="Times New Roman"/>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Wetsvoorstel">
    <w:name w:val="wetsvoorstel"/>
    <w:qFormat/>
    <w:pPr>
      <w:widowControl w:val="false"/>
      <w:tabs>
        <w:tab w:val="clear" w:pos="708"/>
        <w:tab w:val="left" w:pos="-1440" w:leader="none"/>
        <w:tab w:val="left" w:pos="-720" w:leader="none"/>
        <w:tab w:val="left" w:pos="0" w:leader="none"/>
        <w:tab w:val="left" w:pos="288" w:leader="none"/>
        <w:tab w:val="left" w:pos="720" w:leader="none"/>
      </w:tabs>
      <w:suppressAutoHyphens w:val="true"/>
      <w:bidi w:val="0"/>
    </w:pPr>
    <w:rPr>
      <w:rFonts w:ascii="Courier;Courier New" w:hAnsi="Courier;Courier New" w:eastAsia="Times New Roman" w:cs="Courier;Courier New"/>
      <w:color w:val="auto"/>
      <w:sz w:val="24"/>
      <w:szCs w:val="20"/>
      <w:lang w:val="nl-NL" w:eastAsia="nl-NL"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05:00Z</dcterms:created>
  <dc:creator>Anke Beugelsdijk</dc:creator>
  <dc:description/>
  <dc:language>en-US</dc:language>
  <cp:lastModifiedBy>Beheer</cp:lastModifiedBy>
  <cp:lastPrinted>2002-10-17T10:54:00Z</cp:lastPrinted>
  <dcterms:modified xsi:type="dcterms:W3CDTF">2002-10-17T09:05:00Z</dcterms:modified>
  <cp:revision>2</cp:revision>
  <dc:subject/>
  <dc:title>Vergaderjaar 1998 - 1999</dc:title>
</cp:coreProperties>
</file>