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-2002</w:t>
              <w:tab/>
              <w:tab/>
              <w:t>Nr. 349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31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 van de uitgaven en de ontvangsten van de Nationale Schuld (IXA) voor het jaar 2002 (wijziging samenhangende met de Voor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oorsm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tevens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ensema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rekamp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 Veld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olfson (PvdA) </w:t>
            </w:r>
            <w:r>
              <w:rPr>
                <w:i/>
                <w:sz w:val="22"/>
              </w:rPr>
              <w:t>(plv. 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Vries (ChristenUnie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upui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emelmans-Videc (CDA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financi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8 mei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Steve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2:09:00Z</dcterms:created>
  <dc:creator>Anke Beugelsdijk</dc:creator>
  <dc:description/>
  <dc:language>en-US</dc:language>
  <cp:lastModifiedBy>Beheer</cp:lastModifiedBy>
  <cp:lastPrinted>2002-05-08T12:09:00Z</cp:lastPrinted>
  <dcterms:modified xsi:type="dcterms:W3CDTF">2002-05-14T12:09:00Z</dcterms:modified>
  <cp:revision>2</cp:revision>
  <dc:subject/>
  <dc:title>Vergaderjaar 1998 - 1999</dc:title>
</cp:coreProperties>
</file>