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315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2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het lidmaatschap koninklijk huis alsmede daaraan verbonden titels (Wet lidmaatschap koninklijk hui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chuurman (ChristenUnie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o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roek-Laman Trip (VVD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ölle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algemene zaken en huis der koningi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me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n Broek-Laman Tr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02:00Z</dcterms:created>
  <dc:creator>Anke Beugelsdijk</dc:creator>
  <dc:description/>
  <dc:language>en-US</dc:language>
  <cp:lastModifiedBy>Beheer</cp:lastModifiedBy>
  <cp:lastPrinted>2002-05-14T19:23:00Z</cp:lastPrinted>
  <dcterms:modified xsi:type="dcterms:W3CDTF">2002-05-14T18:02:00Z</dcterms:modified>
  <cp:revision>2</cp:revision>
  <dc:subject/>
  <dc:title>Vergaderjaar 1998 - 1999</dc:title>
</cp:coreProperties>
</file>