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27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betreffende zelfstandige bestuursorganen (Kaderwet zelfstandige bestuursorgan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11 juni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In het gewijzigd voorstel van wet (EK nr. 276) dient de volgende wijziging te worden aangebracht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In artikel 20, tweede lid, tweede volzin, wordt “orgaan” vervangen door: zelfstandig bestuursorga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48:00Z</dcterms:created>
  <dc:creator>Anke Beugelsdijk</dc:creator>
  <dc:description/>
  <dc:language>en-US</dc:language>
  <cp:lastModifiedBy>Beheer</cp:lastModifiedBy>
  <cp:lastPrinted>2002-06-11T11:39:00Z</cp:lastPrinted>
  <dcterms:modified xsi:type="dcterms:W3CDTF">2002-06-11T13:48:00Z</dcterms:modified>
  <cp:revision>2</cp:revision>
  <dc:subject/>
  <dc:title>Vergaderjaar 1998 - 1999</dc:title>
</cp:coreProperties>
</file>