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 2002</w:t>
              <w:tab/>
              <w:tab/>
              <w:t>Nr. 175c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7229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0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pacing w:val="-3"/>
              </w:rPr>
            </w:pPr>
            <w:r>
              <w:rPr/>
              <w:t>Wijziging van de Bestrijdingsmiddelenwet 1962 (implementatie biociden richtlij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0"/>
        <w:rPr>
          <w:b/>
          <w:b/>
        </w:rPr>
      </w:pPr>
      <w:r>
        <w:rPr>
          <w:b/>
        </w:rPr>
        <w:t>NOTA VAN VERBETERING</w:t>
      </w:r>
    </w:p>
    <w:p>
      <w:pPr>
        <w:pStyle w:val="Header"/>
        <w:tabs>
          <w:tab w:val="clear" w:pos="4536"/>
          <w:tab w:val="clear" w:pos="9072"/>
        </w:tabs>
        <w:ind w:left="2124" w:hanging="0"/>
        <w:rPr/>
      </w:pPr>
      <w:r>
        <w:rPr/>
        <w:t>Ontvangen 13 juni 2002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In artikel I van het gewijzigd voorstel van wet (EK nr. 175) worden de volgende verbeteringen aangebracht:</w:t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I</w:t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In onderdeel C, onder 1, wordt “of te leveren” vervangen door: af te leveren.</w:t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II</w:t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In onderdeel E, onder 2, sub b, wordt “clan” vervangen door: dan.</w:t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III</w:t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In onderdeel F, onder 2, wordt de puntkomma na “tweede lid” vervangen door een komma.</w:t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IV</w:t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In onderdeel I, onder 2, sub a, wordt “clan” vervangen door: dan.</w:t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V</w:t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In onderdeel U, onder 2, wordt “clan” vervangen door: dan.</w:t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sz w:val="20"/>
    </w:rPr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Amendement">
    <w:name w:val="Amendement"/>
    <w:qFormat/>
    <w:pPr>
      <w:widowControl w:val="false"/>
      <w:tabs>
        <w:tab w:val="clear" w:pos="708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s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4:45:00Z</dcterms:created>
  <dc:creator>Anke Beugelsdijk</dc:creator>
  <dc:description/>
  <dc:language>en-US</dc:language>
  <cp:lastModifiedBy>Beheer</cp:lastModifiedBy>
  <cp:lastPrinted>2002-06-13T16:01:00Z</cp:lastPrinted>
  <dcterms:modified xsi:type="dcterms:W3CDTF">2002-06-13T14:45:00Z</dcterms:modified>
  <cp:revision>2</cp:revision>
  <dc:subject/>
  <dc:title>Vergaderjaar 1998 - 1999</dc:title>
</cp:coreProperties>
</file>