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39e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2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Wijziging van de Wet bijzondere opnemingen in psychiatrische ziekenhuizen (voorwaardelijke machtiging en observatiemachtig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amenstelling‘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ksgezondheid, Welzijn en Sport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b/>
                <w:sz w:val="22"/>
              </w:rPr>
              <w:t>Justit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VOLKSGEZONDHEID, WELZIJN EN SPORT EN VOOR JUSTI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un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en de commissies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gezondheid, Welzijn en Spor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Justit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6:49:00Z</dcterms:created>
  <dc:creator>Anke Beugelsdijk</dc:creator>
  <dc:description/>
  <dc:language>en-US</dc:language>
  <cp:lastModifiedBy>Beheer</cp:lastModifiedBy>
  <cp:lastPrinted>2002-06-27T12:30:00Z</cp:lastPrinted>
  <dcterms:modified xsi:type="dcterms:W3CDTF">2002-06-28T06:49:00Z</dcterms:modified>
  <cp:revision>2</cp:revision>
  <dc:subject/>
  <dc:title>Vergaderjaar 1998 - 1999</dc:title>
</cp:coreProperties>
</file>