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406</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3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Algemene Ouderdomswet inzake het buiten toepassing laten van de korting op het ouderdomspensioen voor vrouwen die in de periode van 1 januari 1957 tot 1 april 1985 gehuwd waren met personen die niet verzekerd waren voor de Algemene Ouderdoms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4 juli 2002</w:t>
      </w:r>
    </w:p>
    <w:p>
      <w:pPr>
        <w:pStyle w:val="Header"/>
        <w:tabs>
          <w:tab w:val="clear" w:pos="4536"/>
          <w:tab w:val="clear" w:pos="9072"/>
        </w:tabs>
        <w:ind w:left="1416" w:hanging="0"/>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pacing w:val="-3"/>
          <w:sz w:val="20"/>
          <w:lang w:val="en-US"/>
        </w:rPr>
      </w:pPr>
      <w:r>
        <w:rPr>
          <w:spacing w:val="-3"/>
          <w:sz w:val="20"/>
          <w:lang w:val="en-US"/>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korting ongedaan te maken op het ouderdomspensioen van vrouwen die in de periode van 1 januari 1957 tot 1 april 1985 in Nederland woonden, maar niet verzekerd waren op grond van de Algemene Ouderdomswet, omdat ze gehuwd waren met personen die niet verzekerd wa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 WIJZIGING VAN DE ALGEMENE OUDERDOM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13 van de Algemene Ouderdomswet 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rtikel 13, eerste lid, onderdeel a, is niet van toepassing op de vrouwelijke pensioengerechtigde voor elk kalenderjaar dat zij in de periode van 1 januari 1957 tot 1 april 1985 niet verzekerd was, doordat zij in Nederland woonde en gehuwd dan wel gehuwd geweest was met een persoon, die in die periode niet verzekerd was.</w:t>
      </w:r>
    </w:p>
    <w:p>
      <w:pPr>
        <w:pStyle w:val="Normal"/>
        <w:tabs>
          <w:tab w:val="clear" w:pos="708"/>
          <w:tab w:val="left" w:pos="284" w:leader="none"/>
        </w:tabs>
        <w:rPr>
          <w:sz w:val="20"/>
        </w:rPr>
      </w:pPr>
      <w:r>
        <w:rPr>
          <w:sz w:val="20"/>
        </w:rPr>
        <w:tab/>
        <w:t>2. Artikel 13, tweede lid, onderdeel a, is niet van toepassing op de pensioengerechtigde voor elk kalenderjaar dat zijn echtgenoot in de periode van 1 januari 1957 tot 1 april 1985 niet verzekerd was, doordat die echtgenoot in Nederland woonde en gehuwd dan wel gehuwd geweest was met een persoon, die in die periode niet verzekerd wa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eerste dag van de derde kalendermaand na de datum van uitgifte van het Staatsblad waarin zij wordt geplaatst en werkt terug tot en met 1 januari 20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w:t>
      </w:r>
    </w:p>
    <w:p>
      <w:pPr>
        <w:pStyle w:val="Normal"/>
        <w:tabs>
          <w:tab w:val="clear" w:pos="708"/>
          <w:tab w:val="left" w:pos="284" w:leader="none"/>
        </w:tabs>
        <w:rPr>
          <w:sz w:val="20"/>
        </w:rPr>
      </w:pPr>
      <w:r>
        <w:rPr>
          <w:sz w:val="20"/>
        </w:rPr>
        <w:t>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De Staatssecretaris van Sociale Zaken en Werkgelegenheid,</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8:35:00Z</dcterms:created>
  <dc:creator>Anke Beugelsdijk</dc:creator>
  <dc:description/>
  <dc:language>en-US</dc:language>
  <cp:lastModifiedBy>Beheer</cp:lastModifiedBy>
  <cp:lastPrinted>2002-07-09T10:27:00Z</cp:lastPrinted>
  <dcterms:modified xsi:type="dcterms:W3CDTF">2002-07-16T08:35:00Z</dcterms:modified>
  <cp:revision>2</cp:revision>
  <dc:subject/>
  <dc:title>Vergaderjaar 1998 - 1999</dc:title>
</cp:coreProperties>
</file>