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40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4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enkele wetten in verband met de inwerkingtreding van de Wet dualisering gemeentebestuu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4 juli 2002</w:t>
      </w:r>
    </w:p>
    <w:p>
      <w:pPr>
        <w:pStyle w:val="Header"/>
        <w:tabs>
          <w:tab w:val="clear" w:pos="4536"/>
          <w:tab w:val="clear" w:pos="9072"/>
        </w:tabs>
        <w:ind w:left="1416" w:hanging="0"/>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Wij Beatrix, bij de gratie Gods, Koningin der Nederlanden, Prinses van </w:t>
      </w:r>
      <w:r>
        <w:rPr>
          <w:sz w:val="20"/>
          <w:lang w:val="fr-FR"/>
        </w:rPr>
        <w:t>Oranje-Nassau, enz. enz. enz.</w:t>
      </w:r>
    </w:p>
    <w:p>
      <w:pPr>
        <w:pStyle w:val="Normal"/>
        <w:tabs>
          <w:tab w:val="clear" w:pos="708"/>
          <w:tab w:val="left" w:pos="284" w:leader="none"/>
        </w:tabs>
        <w:rPr>
          <w:sz w:val="20"/>
          <w:lang w:val="fr-FR"/>
        </w:rPr>
      </w:pPr>
      <w:r>
        <w:rPr>
          <w:sz w:val="20"/>
          <w:lang w:val="fr-FR"/>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verband met de inwerkingtreding van de Wet dualisering gemeentebestuur wenselijk is enkele wetten aan te passen en in die wet enkele verbeteringen aan te brengen;</w:t>
      </w:r>
    </w:p>
    <w:p>
      <w:pPr>
        <w:pStyle w:val="Normal"/>
        <w:tabs>
          <w:tab w:val="clear" w:pos="708"/>
          <w:tab w:val="left" w:pos="284" w:leader="none"/>
        </w:tabs>
        <w:rPr>
          <w:sz w:val="20"/>
        </w:rPr>
      </w:pPr>
      <w:r>
        <w:rPr>
          <w:sz w:val="20"/>
        </w:rPr>
        <w:tab/>
        <w:t>Zo is het, dat Wij, de Raad van State gehoord, en met gemeen overleg</w:t>
      </w:r>
    </w:p>
    <w:p>
      <w:pPr>
        <w:pStyle w:val="Normal"/>
        <w:tabs>
          <w:tab w:val="clear" w:pos="708"/>
          <w:tab w:val="left" w:pos="284" w:leader="none"/>
        </w:tabs>
        <w:rPr>
          <w:sz w:val="20"/>
        </w:rPr>
      </w:pPr>
      <w:r>
        <w:rPr>
          <w:sz w:val="20"/>
        </w:rPr>
        <w:t>der Staten-Generaal, hebben goedgevonden en verstaan, gelijk Wij</w:t>
      </w:r>
    </w:p>
    <w:p>
      <w:pPr>
        <w:pStyle w:val="Normal"/>
        <w:tabs>
          <w:tab w:val="clear" w:pos="708"/>
          <w:tab w:val="left" w:pos="284" w:leader="none"/>
        </w:tabs>
        <w:rPr>
          <w:sz w:val="20"/>
        </w:rPr>
      </w:pPr>
      <w:r>
        <w:rPr>
          <w:sz w:val="20"/>
        </w:rPr>
        <w:t>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Bijstan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0, vijfde lid, wordt “een deskundige” vervangen door: de account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pensioenwet politieke ambtsdrag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 eerste lid, aanhef en onderdeel a, komt te luiden:</w:t>
      </w:r>
    </w:p>
    <w:p>
      <w:pPr>
        <w:pStyle w:val="Normal"/>
        <w:tabs>
          <w:tab w:val="clear" w:pos="708"/>
          <w:tab w:val="left" w:pos="284" w:leader="none"/>
        </w:tabs>
        <w:rPr>
          <w:sz w:val="20"/>
        </w:rPr>
      </w:pPr>
      <w:r>
        <w:rPr>
          <w:sz w:val="20"/>
        </w:rPr>
        <w:tab/>
        <w:t>1. Met uitzondering van artikel 137a gelden de bepalingen van deze afdeling tevens ten aanzien van de gemeentebesturen, met dien verstande dat wordt gelezen voor:</w:t>
      </w:r>
    </w:p>
    <w:p>
      <w:pPr>
        <w:pStyle w:val="Normal"/>
        <w:tabs>
          <w:tab w:val="clear" w:pos="708"/>
          <w:tab w:val="left" w:pos="284" w:leader="none"/>
        </w:tabs>
        <w:rPr/>
      </w:pPr>
      <w:r>
        <w:rPr>
          <w:sz w:val="20"/>
        </w:rPr>
        <w:tab/>
        <w:t xml:space="preserve">a. </w:t>
      </w:r>
      <w:r>
        <w:rPr>
          <w:sz w:val="20"/>
          <w:lang w:val="en-US"/>
        </w:rPr>
        <w:t>lid van gedeputeerde staten: wethouder, waaronder begrepen een lid van het dagelijks bestuur van een deelgemeent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B</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Artikel 137a, eerste volzin,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1. De zinsnede “dan wel krachtens artikel 51 van de Gemeentewet,”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dan wel een wethouder”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mbtenar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2, eerste lid, wordt de punt aan het slot van onderdeel bb vervangen door een puntkomm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emeen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c vervalt het woord “het” en wordt de puntkomma aan het slot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tweede lid, onderdeel b, komt te luiden:</w:t>
      </w:r>
    </w:p>
    <w:p>
      <w:pPr>
        <w:pStyle w:val="Normal"/>
        <w:tabs>
          <w:tab w:val="clear" w:pos="708"/>
          <w:tab w:val="left" w:pos="284" w:leader="none"/>
        </w:tabs>
        <w:rPr>
          <w:sz w:val="20"/>
        </w:rPr>
      </w:pPr>
      <w:r>
        <w:rPr>
          <w:sz w:val="20"/>
        </w:rPr>
        <w:tab/>
        <w:t>b. aanvangt op het tijdstip van zijn benoeming tot wethouder en eindigt op het tijdstip waarop de goedkeuring van de geloofsbrief van zijn opvolger als lid van de raad onherroepelijk is geworden of waarop het centraal stembureau heeft beslist dat geen opvolger kan worden benoemd. Hij wordt geacht ontslag te nemen als lid van de raad met ingang van het tijdstip waarop hij zijn benoeming tot wethouder aanvaardt. Artikel X 6 van de Kieswe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wordt “als lid van het gemeentebestuur” vervangen door: als lid van de raad.</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C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an artikel 23 wordt een lid toegevoegd, dat luidt:</w:t>
      </w:r>
    </w:p>
    <w:p>
      <w:pPr>
        <w:pStyle w:val="Normal"/>
        <w:tabs>
          <w:tab w:val="clear" w:pos="708"/>
          <w:tab w:val="left" w:pos="284" w:leader="none"/>
        </w:tabs>
        <w:rPr>
          <w:sz w:val="20"/>
        </w:rPr>
      </w:pPr>
      <w:r>
        <w:rPr>
          <w:sz w:val="20"/>
        </w:rPr>
        <w:tab/>
        <w:t>5. De raad maakt de besluitenlijst van zijn vergaderingen op de in de gemeente gebruikelijke wijze openbaar. De raad laat de openbaarmaking achterwege voor zover het aangelegenheden betreft ten aanzien waarvan op grond van artikel 25 geheimhouding is opgelegd of ten aanzien waarvan openbaarmaking in strijd is met het openbaar bel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tweede lid, eerste volzin, wordt de zinsnede “ieder ten aanzien van de stukken die zij aan de raad overleggen” vervangen door: ieder ten aanzien van de stukken die zij aan de raad of aan leden van de raad over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b, tweede lid, onderdeel b, komt te luiden:</w:t>
      </w:r>
    </w:p>
    <w:p>
      <w:pPr>
        <w:pStyle w:val="Normal"/>
        <w:tabs>
          <w:tab w:val="clear" w:pos="708"/>
          <w:tab w:val="left" w:pos="284" w:leader="none"/>
        </w:tabs>
        <w:rPr>
          <w:sz w:val="20"/>
        </w:rPr>
      </w:pPr>
      <w:r>
        <w:rPr>
          <w:sz w:val="20"/>
        </w:rPr>
        <w:tab/>
        <w:t>b. aanvangt op het tijdstip van zijn benoeming tot wethouder en eindigt op het tijdstip waarop de goedkeuring van de geloofsbrief van zijn opvolger als lid van de raad onherroepelijk is geworden of waarop het centraal stembureau heeft beslist dat geen opvolger kan worden benoemd. Hij wordt geacht ontslag te nemen als lid van de raad met ingang van het tijdstip waarop hij zijn benoeming tot wethouder aanvaardt. Artikel X 6 van de Kieswe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41a en 81g wordt de zinsnede “Zo waarlijk helpe mij God almachtig!” telkens vervangen door: Zo waarlijk helpe mij God Almach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eerste lid, wordt na “een wethouder” de volgende zinsnede ingevoegd: niet langer voldoet aan de vereisten voor het wethouderschap, bedoeld in artikel 36a, eerste en tweede li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0 wordt een derde lid toegevoegd, luidende:</w:t>
      </w:r>
    </w:p>
    <w:p>
      <w:pPr>
        <w:pStyle w:val="Normal"/>
        <w:tabs>
          <w:tab w:val="clear" w:pos="708"/>
          <w:tab w:val="left" w:pos="284" w:leader="none"/>
        </w:tabs>
        <w:rPr>
          <w:sz w:val="20"/>
        </w:rPr>
      </w:pPr>
      <w:r>
        <w:rPr>
          <w:sz w:val="20"/>
        </w:rPr>
        <w:tab/>
        <w:t>3. Het college maakt de besluitenlijst van zijn vergaderingen op de in de gemeente gebruikelijke wijze openbaar. Het college laat de openbaarmaking achterwege voor zover het aangelegenheden betreft ten aanzien waarvan op grond van artikel 55 geheimhouding is opgelegd of ten aanzien waarvan openbaarmaking in strijd is met het openbaar bel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1c, zesde lid, onderdeel c, en zevende lid, onderdeel a, wordt “wanneer” telkens vervangen door: ind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l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tweede volzin, komt te luiden: De artikelen 10, tweede en derde lid, 10a, 11, 15, 16, 17, 20, derde lid, 21, 22, 23, en 30 van die wet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alsmede de aanduiding “1.” voor het eerst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de komma na het woord “in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wethouder” vervangen door: de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en in artikel 21, tweede lid,” vervangen door “, in artikel 21, tweede lid,” en wordt aan het slot van het lid ingevoegd: en in artikel 23, vijfde lid, voor “artikel 25” wordt gelezen “artikel 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rtikel 83 wordt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 het eerste lid vervalt de komma na het woord “instellen”.</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sz w:val="20"/>
        </w:rPr>
      </w:pPr>
      <w:r>
        <w:rPr>
          <w:sz w:val="20"/>
        </w:rPr>
        <w:tab/>
        <w:t>2. In het vierde lid wordt “en 23”vervangen door: en 23, eerst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tweede lid, komt te luiden:</w:t>
      </w:r>
    </w:p>
    <w:p>
      <w:pPr>
        <w:pStyle w:val="Normal"/>
        <w:tabs>
          <w:tab w:val="clear" w:pos="708"/>
          <w:tab w:val="left" w:pos="284" w:leader="none"/>
        </w:tabs>
        <w:rPr>
          <w:sz w:val="20"/>
        </w:rPr>
      </w:pPr>
      <w:r>
        <w:rPr>
          <w:sz w:val="20"/>
        </w:rPr>
        <w:tab/>
        <w:t>2. Artikel 83, tweede lid, is van overeenkomstige toepassing op een andere commissie, met uitzondering van een commissie die is ingesteld om te adviseren over de beslissing op ingediende bezwaarschriften en een commissie belast met de behandeling van en de advisering over kla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7a, tweede lid, wordt de zinsnede “niet-schriftelijke beslissingen gericht op enig rechtsgevolg” vervangen door: andere beslissingen dan beslu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9, derde lid, komt te luiden:</w:t>
      </w:r>
    </w:p>
    <w:p>
      <w:pPr>
        <w:pStyle w:val="Normal"/>
        <w:tabs>
          <w:tab w:val="clear" w:pos="708"/>
          <w:tab w:val="left" w:pos="284" w:leader="none"/>
        </w:tabs>
        <w:rPr>
          <w:sz w:val="20"/>
        </w:rPr>
      </w:pPr>
      <w:r>
        <w:rPr>
          <w:sz w:val="20"/>
        </w:rPr>
        <w:tab/>
        <w:t>3. In de in artikel 87, tweede lid, bedoelde verordening kan worden bepaald dat in afwijking van het eerste lid, aanhef en onder n, een lid van een deelraad tevens lid van het dagelijks bestuur van de betrokken deelgemeente kan zijn gedurende het tijdvak dat:</w:t>
      </w:r>
    </w:p>
    <w:p>
      <w:pPr>
        <w:pStyle w:val="Normal"/>
        <w:tabs>
          <w:tab w:val="clear" w:pos="708"/>
          <w:tab w:val="left" w:pos="284" w:leader="none"/>
        </w:tabs>
        <w:rPr>
          <w:sz w:val="20"/>
        </w:rPr>
      </w:pPr>
      <w:r>
        <w:rPr>
          <w:sz w:val="20"/>
        </w:rPr>
        <w:tab/>
        <w:t>a. aanvangt op de dag van de stemming voor de verkiezing van de leden van de deelraad en eindigt op het tijdstip waarop de leden van het dagelijks bestuur van een deelgemeente aftreden, of</w:t>
      </w:r>
    </w:p>
    <w:p>
      <w:pPr>
        <w:pStyle w:val="Normal"/>
        <w:tabs>
          <w:tab w:val="clear" w:pos="708"/>
          <w:tab w:val="left" w:pos="284" w:leader="none"/>
        </w:tabs>
        <w:rPr>
          <w:sz w:val="20"/>
        </w:rPr>
      </w:pPr>
      <w:r>
        <w:rPr>
          <w:sz w:val="20"/>
        </w:rPr>
        <w:tab/>
        <w:t>b. aanvangt op de dag van zijn benoeming tot lid van het dagelijks bestuur van een deelgemeente en eindigt op de dag waarop zijn opvolger als lid van de deelraad de eed of de verklaring en belofte heeft afgelegd of waarop vaststaat dat geen opvolger kan worden benoemd. In dat geval bepaalt de verordening tevens dat hij geacht wordt ontslag te nemen als lid van de deelraad met ingang van de dag waarop hij zijn benoeming tot lid van het dagelijks bestuur aanvaardt en dat artikel X 6 van de Kieswet van overeenkomstige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 derde lid, komt te luiden:</w:t>
      </w:r>
    </w:p>
    <w:p>
      <w:pPr>
        <w:pStyle w:val="Normal"/>
        <w:tabs>
          <w:tab w:val="clear" w:pos="708"/>
          <w:tab w:val="left" w:pos="284" w:leader="none"/>
        </w:tabs>
        <w:rPr>
          <w:sz w:val="20"/>
        </w:rPr>
      </w:pPr>
      <w:r>
        <w:rPr>
          <w:sz w:val="20"/>
        </w:rPr>
        <w:tab/>
        <w:t>3. In de in artikel 87, tweede lid, bedoelde verordening kan worden bepaald dat in afwijking van het eerste lid, aanhef en onder n, een lid van het dagelijks bestuur van een deelgemeente tevens lid van een deelraad van de betrokken deelgemeente kan zijn gedurende het tijdvak dat:</w:t>
      </w:r>
    </w:p>
    <w:p>
      <w:pPr>
        <w:pStyle w:val="Normal"/>
        <w:tabs>
          <w:tab w:val="clear" w:pos="708"/>
          <w:tab w:val="left" w:pos="284" w:leader="none"/>
        </w:tabs>
        <w:rPr>
          <w:sz w:val="20"/>
        </w:rPr>
      </w:pPr>
      <w:r>
        <w:rPr>
          <w:sz w:val="20"/>
        </w:rPr>
        <w:tab/>
        <w:t>a. aanvangt op de dag van de stemming voor de verkiezing van de leden van de deelraad en eindigt op het tijdstip waarop de leden van het dagelijks bestuur van een deelgemeente aftreden, of</w:t>
      </w:r>
    </w:p>
    <w:p>
      <w:pPr>
        <w:pStyle w:val="Normal"/>
        <w:tabs>
          <w:tab w:val="clear" w:pos="708"/>
          <w:tab w:val="left" w:pos="284" w:leader="none"/>
        </w:tabs>
        <w:rPr>
          <w:sz w:val="20"/>
        </w:rPr>
      </w:pPr>
      <w:r>
        <w:rPr>
          <w:sz w:val="20"/>
        </w:rPr>
        <w:tab/>
        <w:t>b. aanvangt op de dag van zijn benoeming tot lid van het dagelijks bestuur van een deelgemeente en eindigt op de dag waarop zijn opvolger als lid van de deelraad de eed of de verklaring en belofte heeft afgelegd of waarop vaststaat dat geen opvolger kan worden benoemd. In dat geval bepaalt de verordening tevens dat hij geacht wordt ontslag te nemen als lid van de deelraad met ingang van de dag waarop hij zijn benoeming tot lid van het dagelijks bestuur aanvaardt en dat artikel X 6 van de Kieswet van overeenkomstige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1 wordt “De artikelen 14, 15, 22 en 49” vervangen door: De artikelen 14, 15, 49 en 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2, tweede lid, komt te luiden:</w:t>
      </w:r>
    </w:p>
    <w:p>
      <w:pPr>
        <w:pStyle w:val="Normal"/>
        <w:tabs>
          <w:tab w:val="clear" w:pos="708"/>
          <w:tab w:val="left" w:pos="284" w:leader="none"/>
        </w:tabs>
        <w:rPr>
          <w:sz w:val="20"/>
        </w:rPr>
      </w:pPr>
      <w:r>
        <w:rPr>
          <w:sz w:val="20"/>
        </w:rPr>
        <w:tab/>
        <w:t>2. De artikelen 22, 23, 24 en 86 zijn van overeenkomstige toepassing op een deel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3, tweede lid, wordt “besluiten” vervangen door: besliss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5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zinsnede “kan niet tevens lid zijn” vervangen door: is niet tevens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getuigen zijn verplicht getuigenis af te 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vierde tot en met achtste lid tot vijfde tot en met negende lid wordt een nieuw vierde lid toegevoegd, dat luidt:</w:t>
      </w:r>
    </w:p>
    <w:p>
      <w:pPr>
        <w:pStyle w:val="Normal"/>
        <w:tabs>
          <w:tab w:val="clear" w:pos="708"/>
          <w:tab w:val="left" w:pos="284" w:leader="none"/>
        </w:tabs>
        <w:rPr>
          <w:sz w:val="20"/>
        </w:rPr>
      </w:pPr>
      <w:r>
        <w:rPr>
          <w:sz w:val="20"/>
        </w:rPr>
        <w:tab/>
        <w:t>4. De deskundigen zijn verplicht hun diensten onpartijdig en naar beste weten als zodanig te verl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negende lid vervalt de zinsnede “, of op haar vordering af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55e worden een nieuw derde en vierde lid toegevoegd, luidende:</w:t>
      </w:r>
    </w:p>
    <w:p>
      <w:pPr>
        <w:pStyle w:val="Normal"/>
        <w:tabs>
          <w:tab w:val="clear" w:pos="708"/>
          <w:tab w:val="left" w:pos="284" w:leader="none"/>
        </w:tabs>
        <w:rPr>
          <w:sz w:val="20"/>
        </w:rPr>
      </w:pPr>
      <w:r>
        <w:rPr>
          <w:sz w:val="20"/>
        </w:rPr>
        <w:tab/>
        <w:t>3. De burgemeester en gewezen burgemeesters, wethouders en gewezen wethouders, leden en gewezen leden van het dagelijks bestuur van een deelgemeente, leden en gewezen leden van een door het college of de burgemeester ingestelde commissie, ambtenaren en gewezen ambtenaren, door of vanwege het college aangesteld of daaraan ondergeschikt, zijn niet verplicht aan artikel 155b, eerste en derde lid, en artikel 155c, derde lid, te voldoen, indien het verstrekken van de inlichtingen in strijd is met het openbaar belang.</w:t>
      </w:r>
    </w:p>
    <w:p>
      <w:pPr>
        <w:pStyle w:val="Normal"/>
        <w:tabs>
          <w:tab w:val="clear" w:pos="708"/>
          <w:tab w:val="left" w:pos="284" w:leader="none"/>
        </w:tabs>
        <w:rPr>
          <w:sz w:val="20"/>
        </w:rPr>
      </w:pPr>
      <w:r>
        <w:rPr>
          <w:sz w:val="20"/>
        </w:rPr>
        <w:tab/>
        <w:t>4. De onderzoekscommissie kan verlangen dat een beroep als bedoeld in het derde lid op strijd met het openbaar belang wordt bevestigd door het college, of, voor zover de inlichtingen betrekking hebben op het door de burgemeester gevoerde bestuur, door de burgemee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a, wordt de punt aan het slot van het onderdeel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onderdeel e, komt te luiden:</w:t>
      </w:r>
    </w:p>
    <w:p>
      <w:pPr>
        <w:pStyle w:val="Normal"/>
        <w:tabs>
          <w:tab w:val="clear" w:pos="708"/>
          <w:tab w:val="left" w:pos="284" w:leader="none"/>
        </w:tabs>
        <w:rPr>
          <w:sz w:val="20"/>
        </w:rPr>
      </w:pPr>
      <w:r>
        <w:rPr>
          <w:sz w:val="20"/>
        </w:rPr>
        <w:tab/>
        <w:t>e. de vaststelling van de verordeningen, bedoeld in de artikelen 212, eerste lid, 213, eerste lid, en 213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weede lid, onderdeel f, vervalt. De onderdelen g en h worden geletterd f en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wordt “een deelraad” vervangen door: de overdracht van bevoegdheden aan een deel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0,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e vervalt: en deze te verri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f komt te luiden:</w:t>
      </w:r>
    </w:p>
    <w:p>
      <w:pPr>
        <w:pStyle w:val="Normal"/>
        <w:tabs>
          <w:tab w:val="clear" w:pos="708"/>
          <w:tab w:val="left" w:pos="284" w:leader="none"/>
        </w:tabs>
        <w:rPr>
          <w:sz w:val="20"/>
        </w:rPr>
      </w:pPr>
      <w:r>
        <w:rPr>
          <w:sz w:val="20"/>
        </w:rPr>
        <w:tab/>
        <w:t>f. te besluiten rechtsgedingen, bezwaarprocedures of administratief beroepsprocedures namens de gemeente of het gemeentebestuur te voeren, of handelingen ter voorbereiding daarop te verrichten, tenzij de raad, voor zover het de raad aangaat, in voorkomende gevallen anders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r wordt een vijfde lid toegevoegd, dat luidt:</w:t>
      </w:r>
    </w:p>
    <w:p>
      <w:pPr>
        <w:pStyle w:val="Normal"/>
        <w:tabs>
          <w:tab w:val="clear" w:pos="708"/>
          <w:tab w:val="left" w:pos="284" w:leader="none"/>
        </w:tabs>
        <w:rPr>
          <w:sz w:val="20"/>
        </w:rPr>
      </w:pPr>
      <w:r>
        <w:rPr>
          <w:sz w:val="20"/>
        </w:rPr>
        <w:tab/>
        <w:t>5. Indien de uitoefening van de bevoegdheid, bedoeld in artikel 160, eerste lid, onder f, geen uitstel kan leiden, geven zij in afwijking van het vierde lid de raad zo spoedig mogelijk inlichtingen over de uitoefening van deze bevoegdheid en het terzake genomen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eerste volzin, wordt “de betrokken rechtspersoon of het betrokken gemeenschappelijk orgaan” vervangen door: de betrokken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tweede volzin, wordt: “de betrokken rechtspersoon of het betrokken openbaar lichaam” vervangen door: de betrokken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98, eerste lid, wordt een volzin toegevoegd luidende: De jaarrekening betreft alle baten en lasten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0, eerste volzin, wordt de zinsnede “in ieder geval voor 15 juli van het jaar” vervangen door: in ieder geval vóór 15 juli van het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tweede volzin, wordt de zinsnede “Deze verordening dient te waarborgen” vervangen door: Deze verordening waarbor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vierde lid, wordt “verslag van de bevindingen” telkens vervangen door: verslag van bevin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3a, derde lid, komt te luiden:</w:t>
      </w:r>
    </w:p>
    <w:p>
      <w:pPr>
        <w:pStyle w:val="Normal"/>
        <w:tabs>
          <w:tab w:val="clear" w:pos="708"/>
          <w:tab w:val="left" w:pos="284" w:leader="none"/>
        </w:tabs>
        <w:rPr>
          <w:sz w:val="20"/>
        </w:rPr>
      </w:pPr>
      <w:r>
        <w:rPr>
          <w:sz w:val="20"/>
        </w:rPr>
        <w:tab/>
        <w:t>3. Het college stelt de rekenkamer of, indien geen rekenkamer is ingesteld, personen die de rekenkamerfunctie uitoefenen, tijdig op de hoogte van de onderzoeken die hij doet instellen en zendt haar, onderscheidenlijk hen, een afschrift van een verslag al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9, tweede lid, komt te luiden:</w:t>
      </w:r>
    </w:p>
    <w:p>
      <w:pPr>
        <w:pStyle w:val="Normal"/>
        <w:tabs>
          <w:tab w:val="clear" w:pos="708"/>
          <w:tab w:val="left" w:pos="284" w:leader="none"/>
        </w:tabs>
        <w:rPr>
          <w:sz w:val="20"/>
        </w:rPr>
      </w:pPr>
      <w:r>
        <w:rPr>
          <w:sz w:val="20"/>
        </w:rPr>
        <w:tab/>
        <w:t>2. Ten aanzien van de goedkeuring van andere beslissingen dan besluiten zijn artikel 266 alsmede afdeling 10.2.1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8, tweede lid, komt te luiden:</w:t>
      </w:r>
    </w:p>
    <w:p>
      <w:pPr>
        <w:pStyle w:val="Normal"/>
        <w:tabs>
          <w:tab w:val="clear" w:pos="708"/>
          <w:tab w:val="left" w:pos="284" w:leader="none"/>
        </w:tabs>
        <w:rPr>
          <w:sz w:val="20"/>
        </w:rPr>
      </w:pPr>
      <w:r>
        <w:rPr>
          <w:sz w:val="20"/>
        </w:rPr>
        <w:tab/>
        <w:t>2. Ten aanzien van de vernietiging van een niet-schriftelijke beslissing gericht op enig rechtsgevolg zijn de artikelen 273 tot en met 281a alsmede de afdelingen 10.2.2 en 10.2.3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1a,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de artikelen 83, tweede lid, en 84, tweede lid” vervangen door: de artikelen 85, tweede lid, en 87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 artikel 7:1 van de Algemene wet bestuursrecht” wordt vervangen door:. Artikel 7:1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Huursubsid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f, derde lid, wordt “de deskundige” vervangen door: de accountan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Kaderwet bestuur in veran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vierde lid, wordt “die niet tevens lid zijn van de raad” vervangen door: die niet tevens lid van de raad of wethouder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lgemene regels herindel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tweede volzin, wordt “door de raad” vervangen door: door het op grond van hoofdstuk V van de Gemeentewet bevoegde orgaan tot instelling van de commiss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6, eerste lid, wordt de zinsnede “de met toepassing van artikel 212, tweede lid, van de Gemeentewet aangewezen ambtenaren” vervangen door: de griffi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7 wordt een lid toegevoegd, luidende:</w:t>
      </w:r>
    </w:p>
    <w:p>
      <w:pPr>
        <w:pStyle w:val="Normal"/>
        <w:tabs>
          <w:tab w:val="clear" w:pos="708"/>
          <w:tab w:val="left" w:pos="284" w:leader="none"/>
        </w:tabs>
        <w:rPr>
          <w:sz w:val="20"/>
        </w:rPr>
      </w:pPr>
      <w:r>
        <w:rPr>
          <w:sz w:val="20"/>
        </w:rPr>
        <w:tab/>
        <w:t>3. Het eerste en tweede lid zijn van overeenkomstige toepassing op de griffi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b/>
          <w:sz w:val="20"/>
        </w:rPr>
        <w:t xml:space="preserve"> </w:t>
      </w:r>
      <w:r>
        <w:rPr>
          <w:sz w:val="20"/>
        </w:rPr>
        <w:t>Indien een nieuwe gemeente wordt ingesteld, benoemen gedeputeerde staten met ingang van de datum van herindeling een tijdelijke secretaris en een tijdelijke griffier.</w:t>
      </w:r>
    </w:p>
    <w:p>
      <w:pPr>
        <w:pStyle w:val="Normal"/>
        <w:tabs>
          <w:tab w:val="clear" w:pos="708"/>
          <w:tab w:val="left" w:pos="284" w:leader="none"/>
        </w:tabs>
        <w:rPr>
          <w:sz w:val="20"/>
        </w:rPr>
      </w:pPr>
      <w:r>
        <w:rPr>
          <w:sz w:val="20"/>
        </w:rPr>
        <w:tab/>
        <w:t>2. De benoemingen geschieden uiterlijk een maand voor de datum van herindeling en gelden tot de dag waarop overeenkomstig de Gemeentewet in de functies van secretaris en griffier is voorzien.</w:t>
      </w:r>
    </w:p>
    <w:p>
      <w:pPr>
        <w:pStyle w:val="Normal"/>
        <w:tabs>
          <w:tab w:val="clear" w:pos="708"/>
          <w:tab w:val="left" w:pos="284" w:leader="none"/>
        </w:tabs>
        <w:rPr>
          <w:sz w:val="20"/>
        </w:rPr>
      </w:pPr>
      <w:r>
        <w:rPr>
          <w:sz w:val="20"/>
        </w:rPr>
        <w:tab/>
        <w:t>3. Artikel 36, eerste lid, is van overeenkomstige toepassing op de tijdelijke secretaris en de tijdelijke griffi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dualisering gemeentebestuur wordt als volgt gewijzigd:</w:t>
      </w:r>
    </w:p>
    <w:p>
      <w:pPr>
        <w:pStyle w:val="Footer"/>
        <w:tabs>
          <w:tab w:val="clear" w:pos="4536"/>
          <w:tab w:val="clear" w:pos="9072"/>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In artikel I, onderdeel ZZ, wordt artikel 100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Voor de tekst wordt de aanduiding “1.” geplaats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Er wordt een lid toegevoegd, dat luidt:</w:t>
      </w:r>
    </w:p>
    <w:p>
      <w:pPr>
        <w:pStyle w:val="Normal"/>
        <w:tabs>
          <w:tab w:val="clear" w:pos="708"/>
          <w:tab w:val="left" w:pos="284" w:leader="none"/>
        </w:tabs>
        <w:rPr>
          <w:sz w:val="20"/>
        </w:rPr>
      </w:pPr>
      <w:r>
        <w:rPr>
          <w:sz w:val="20"/>
        </w:rPr>
        <w:tab/>
        <w:t>2. Een secretaris is niet tevens griffi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VI worden twee nieuw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artikel I, onderdeel II, bedoelde rekenkamer of rekenkamerfunctie wordt ingesteld voor 1 januari 200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 artikel I, onderdeel ZZ, bedoelde griffier wordt benoemd voor 7 maart 2003.</w:t>
      </w:r>
    </w:p>
    <w:p>
      <w:pPr>
        <w:pStyle w:val="Normal"/>
        <w:tabs>
          <w:tab w:val="clear" w:pos="708"/>
          <w:tab w:val="left" w:pos="284" w:leader="none"/>
        </w:tabs>
        <w:rPr>
          <w:sz w:val="20"/>
        </w:rPr>
      </w:pPr>
      <w:r>
        <w:rPr>
          <w:sz w:val="20"/>
        </w:rPr>
        <w:tab/>
        <w:t>2. Met ingang van de datum waarop de in artikel I, onderdeel ZZ, bedoelde griffier wordt benoemd, wordt de secretaris geacht te zijn aangesteld door het college en worden de door de raad op grond de artikelen 125, 125c en 134 van de Ambtenarenwet vastgestelde voorschriften ten aanzien van de secretaris geacht te zijn vastgesteld door het college.</w:t>
      </w:r>
    </w:p>
    <w:p>
      <w:pPr>
        <w:pStyle w:val="Normal"/>
        <w:tabs>
          <w:tab w:val="clear" w:pos="708"/>
          <w:tab w:val="left" w:pos="284" w:leader="none"/>
        </w:tabs>
        <w:rPr>
          <w:sz w:val="20"/>
        </w:rPr>
      </w:pPr>
      <w:r>
        <w:rPr>
          <w:sz w:val="20"/>
        </w:rPr>
        <w:tab/>
        <w:t>3. Tot de datum waarop de griffier wordt benoemd, staat de secretaris de raad en de door hem ingestelde commissies bij de uitoefening van hun taak terzijde en blijft de door de raad vastgestelde instructie op de secretar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VII wordt een nieuw artikel VIII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Commissies als bedoeld in artikel 84 van de Gemeentewet, zoals dat luidt met ingang van de inwerkingtreding van artikel I, onderdeel LL, voldoen uiterlijk twee jaar na de inwerkingtreding van dit onderdeel aan de in artikel 84 gestelde ei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slot van artikel X, eerste lid, wordt de puntkomma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VIII  worden twee nieuw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caps/>
          <w:sz w:val="20"/>
        </w:rPr>
        <w:t>Artikel viii</w:t>
      </w:r>
      <w:r>
        <w:rPr>
          <w:b/>
          <w:sz w:val="20"/>
        </w:rPr>
        <w:t xml:space="preserve">a    </w:t>
      </w:r>
      <w:r>
        <w:rPr>
          <w:b/>
          <w:caps/>
          <w:sz w:val="20"/>
        </w:rPr>
        <w:t xml:space="preserve">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zover bij of krachtens de Wet gemeenschappelijke regelingen en bij of krachtens de Kaderwet bestuur in verandering bij of krachtens de Gemeentewet gestelde regels van toepassing zijn verklaard, blijven de bij of krachtens de Gemeentewet gestelde regels zoals die luidden onmiddellijk voorafgaand aan de datum van inwerkingtreding van dez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VIIIb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ot en met de jaarrekening over het jaar 2003 blijven de artikelen 198 tot en met 201 van de Gemeentewet, zoals die luidden onmiddellijk voorafgaand aan de datum van inwerkingtreding van de Wet dualisering gemeentebestuur, op de vaststelling van de jaarrekening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ensvoorziening kunstenaa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vierde lid, wordt “de deskundige” vervangen door: de account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ensvoorziening oudere en gedeeltelijk arbeidsongeschikte gewezen zelfstandi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vijfde lid, wordt “een deskundige” vervangen door: de account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ensvoorziening oudere en gedeeltelijk arbeidsongeschikte werkloze werknem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vijfde lid, wordt “een deskundige” vervangen door: de account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inschakeling werkzoekend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vierde lid, wordt “een deskundige” vervangen door: de account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medezeggenschap onderwijs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zevende lid, wordt de zinsnede “een commissie op grond van artikel 82 van de Gemeentewet (Stb. 1992, 96)” vervangen door: een bestuurscommissie als bedoeld in artikel 83 van de Gemeen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xpertisecentr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tien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 twaal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de rekening van de gemeente” wordt vervangen door: 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het gemeentelijk verslag omtrent het financieel beheer” wordt vervangen door: het jaar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zinsnede “het verslag van de accountant, bedoeld in artikel 213, tweede lid, van de Gemeentewet” wordt vervangen door: de accountantsverklaring, bedoeld in artikel 213, derde lid, van de Gemeentewet, het verslag van bevindingen, bedoeld in artikel 213, vierde lid, van de Gemeen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0, eerste volzi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de rekening van de gemeente” wordt vervangen door: 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het gemeentelijk verslag omtrent het financieel beheer” wordt vervangen door: het jaar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zinsnede “het verslag van de accountant, bedoeld in artikel 213, tweede lid, van de Gemeentewet” wordt vervangen door: de accountantsverklaring, bedoeld in artikel 213, derde lid, van de Gemeentewet, het verslag van bevindingen, bedoeld in artikel 213, vierde lid, van de Gemeen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primair 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tien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twaal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de rekening van de gemeente” wordt vervangen door: 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het gemeentelijk verslag omtrent het financieel beheer” wordt vervangen door: het jaar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zinsnede “het verslag van de accountant, bedoeld in artikel 213, tweede lid, van de Gemeentewet” wordt vervangen door: de accountantsverklaring, bedoeld in artikel 213, derde lid, van de Gemeentewet, het verslag van bevindingen, bedoeld in artikel 213, vierde lid, van de Gemeentewet.</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4, eerste volzi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de rekening van de gemeente” wordt vervangen door: 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het gemeentelijk verslag omtrent het financieel beheer” wordt vervangen door: het jaar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zinsnede “het verslag van de accountant, bedoeld in artikel 213, tweede lid, van de Gemeentewet” wordt vervangen door: de accountantsverklaring, bedoeld in artikel 213, derde lid, van de Gemeentewet, het verslag van bevindingen, bedoeld in artikel 213, vierde lid, van de Gemeen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voortgezet 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b, twaal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c, tien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8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de rekening van de gemeente” wordt vervangen door: 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het gemeentelijk verslag omtrent het financieel beheer” wordt vervangen door: het jaar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zinsnede “het verslag van de accountant, bedoeld in artikel 213, tweede lid, van de Gemeentewet” wordt vervangen door: de accountantsverklaring, bedoeld in artikel 213, derde lid, van de Gemeentewet, het verslag van bevindingen, bedoeld in artikel 213, vierde lid, van de Gemeen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8, tien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9, twaalfde lid, vervalt.</w:t>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de rekening van de gemeente” wordt vervangen door: 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het gemeentelijk verslag omtrent het financieel beheer” wordt vervangen door: het jaar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zinsnede “het verslag van de accountant, bedoeld in artikel 213, tweede lid, van de Gemeentewet” wordt vervangen door: de accountantsverklaring, bedoeld in artikel 213, derde lid, van de Gemeentewet, het verslag van bevindingen, bedoeld in artikel 213, vierde lid, van de Gemeen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5, eerste volzi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de rekening van de gemeente” wordt vervangen door: 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het gemeentelijk verslag omtrent het financieel beheer” wordt vervangen door: het jaar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zinsnede “het verslag van de accountant, bedoeld in artikel 213, tweede lid, van de Gemeentewet” wordt vervangen door: de accountantsverklaring, bedoeld in artikel 213, derde lid, van de Gemeentewet, het verslag van bevindingen, bedoeld in artikel 213, vierde lid, van de Gemeen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sociale werkvoorzien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vierde lid, wordt “een deskundige” vervangen door: de account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besluiten van de gemeenteraad die zijn genomen op grond van artikel 155 van de Gemeentewet, zoals dat luidde onmiddellijk voorafgaand aan de datum van inwerkingtreding van artikel I, onderdeel SSS, van het bij koninklijke boodschap van 23 mei 2001 ingediende voorstel van wet tot Wijziging van de Gemeentewet en enige andere wetten tot dualisering van de inrichting, de bevoegdheden en de werkwijze van het gemeentebestuur (Wet dualisering gemeentebestuur, Kamerstukken 27 751), blijft artikel 8, eerste lid, aanhef en onderdeel b, van de Tijdelijke referendumwet, zoals dat luidde voor de inwerkingtreding van dez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6 november 2001 ingediende voorstel van wet houdende regels voor het bestuur in stedelijke regio’s (Wet bestuur in stedelijke regio’s) (Kamerstukken II, 2001/02, 28 095) tot wet wordt verheven en in werking treedt, wordt in artikel VIIIa van de Wet dualisering gemeentebestuur de zinsnede “en bij of krachtens de Kaderwet bestuur in verandering” vervangen door:, bij of krachtens de Kaderwet bestuur in verandering en bij of krachtens de Wet bestuur in stedelijke regio’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op een bij koninklijk besluit te bepalen tijdstip en werkt terug tot en met 7 maart 2002. In dat besluit wordt zo nodig toepassing gegeven aan artikel 16 van de Tijdelijke referendumwet.</w:t>
      </w:r>
    </w:p>
    <w:p>
      <w:pPr>
        <w:pStyle w:val="Normal"/>
        <w:tabs>
          <w:tab w:val="clear" w:pos="708"/>
          <w:tab w:val="left" w:pos="284" w:leader="none"/>
        </w:tabs>
        <w:rPr>
          <w:sz w:val="20"/>
        </w:rPr>
      </w:pPr>
      <w:r>
        <w:rPr>
          <w:sz w:val="20"/>
        </w:rPr>
        <w:tab/>
        <w:t>2. Bij koninklijk besluit kan ten aanzien van gemeenten waar op 6 maart 2002 geen stemming voor de verkiezing van de leden van de raad plaatsvindt, een ander tijdstip worden vastgesteld waarop deze wet in werking treedt. Daarbij kan voor de verschillende artikelen of onderdelen daarvan het tijdstip van inwerkingtreding verschillend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w:t>
      </w:r>
    </w:p>
    <w:p>
      <w:pPr>
        <w:pStyle w:val="Normal"/>
        <w:tabs>
          <w:tab w:val="clear" w:pos="708"/>
          <w:tab w:val="left" w:pos="284" w:leader="none"/>
        </w:tabs>
        <w:rPr>
          <w:sz w:val="20"/>
        </w:rPr>
      </w:pPr>
      <w:r>
        <w:rPr>
          <w:sz w:val="20"/>
        </w:rPr>
        <w:t>dat alle ministeries, autoriteiten, colleges en ambtenaren wie zulks</w:t>
      </w:r>
    </w:p>
    <w:p>
      <w:pPr>
        <w:pStyle w:val="Normal"/>
        <w:tabs>
          <w:tab w:val="clear" w:pos="708"/>
          <w:tab w:val="left" w:pos="284" w:leader="none"/>
        </w:tabs>
        <w:rPr>
          <w:sz w:val="20"/>
        </w:rPr>
      </w:pPr>
      <w:r>
        <w:rPr>
          <w:sz w:val="20"/>
        </w:rPr>
        <w:t>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51:00Z</dcterms:created>
  <dc:creator>Anke Beugelsdijk</dc:creator>
  <dc:description/>
  <dc:language>en-US</dc:language>
  <cp:lastModifiedBy>Beheer</cp:lastModifiedBy>
  <cp:lastPrinted>2002-07-09T16:52:00Z</cp:lastPrinted>
  <dcterms:modified xsi:type="dcterms:W3CDTF">2002-07-09T17:51:00Z</dcterms:modified>
  <cp:revision>2</cp:revision>
  <dc:subject/>
  <dc:title>Vergaderjaar 1998 - 1999</dc:title>
</cp:coreProperties>
</file>