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1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Onderwijs, Cultuur en Wetenschappen (VIII) voor het jaar 2001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Jaarsma (PvdA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en (ChristenU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Ginjaar (VVD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Schoondergang-Horikx (GL) </w:t>
            </w:r>
            <w:r>
              <w:rPr>
                <w:i/>
                <w:sz w:val="20"/>
              </w:rPr>
              <w:t>(plv.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Vug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De Boer (GL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an (Pv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ölle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Blécourt-Maas (VVD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, voor wetenschapsbeleid en hoger onderwijs en voor cultuu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o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9:13:00Z</dcterms:created>
  <dc:creator>Anke Beugelsdijk</dc:creator>
  <dc:description/>
  <dc:language>en-US</dc:language>
  <cp:lastModifiedBy>Beheer</cp:lastModifiedBy>
  <cp:lastPrinted>2002-07-23T12:34:00Z</cp:lastPrinted>
  <dcterms:modified xsi:type="dcterms:W3CDTF">2002-07-24T09:13:00Z</dcterms:modified>
  <cp:revision>2</cp:revision>
  <dc:subject/>
  <dc:title>Vergaderjaar 1998 - 1999</dc:title>
</cp:coreProperties>
</file>