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 2002</w:t>
              <w:tab/>
              <w:tab/>
              <w:t>Nr. 313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2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met betrekking tot het onderzoek naar en het winnen van delfstoffen en met betrekking tot met de mijnbouw verwante activiteiten (Mijnbouw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b/>
          <w:b/>
        </w:rPr>
      </w:pPr>
      <w:r>
        <w:rPr>
          <w:b/>
        </w:rPr>
        <w:t>NOTA VAN VERBETERING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Ontvangen 10 september 2002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n het gewijzigd voorstel van wet (EK nr. 313) worden de volgende verbeteringen aangebracht:</w:t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</w:t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n artikel 135, zesde lid, wordt</w:t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waarbor-</w:t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gfonds</w:t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vervangen door:</w:t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waarborg-</w:t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fonds</w:t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II</w:t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/>
      </w:pPr>
      <w:r>
        <w:rPr>
          <w:rFonts w:cs="Times New Roman" w:ascii="Times New Roman" w:hAnsi="Times New Roman"/>
          <w:b w:val="false"/>
        </w:rPr>
        <w:tab/>
        <w:t>Aan het wetsvoorstel wordt de volgende bijlage toegevoegd:</w:t>
      </w:r>
    </w:p>
    <w:p>
      <w:pPr>
        <w:pStyle w:val="Amendement"/>
        <w:tabs>
          <w:tab w:val="clear" w:pos="3310"/>
          <w:tab w:val="clear" w:pos="3600"/>
          <w:tab w:val="left" w:pos="28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Bijlage bij de artikelen 41, 46 en 54</w:t>
      </w:r>
    </w:p>
    <w:p>
      <w:pPr>
        <w:pStyle w:val="Endnote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ab/>
        <w:t>De lijn, bedoeld in de artikelen 41, derde lid, 46, vijfde lid, en 54,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onderdelen d en e, is de lijn, welke wordt gevormd door d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eastAsia="nl-NL"/>
        </w:rPr>
        <w:t>verbindingslijn tussen de punten c″ en L′, welke met een rode kleur is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aangegeven op de bij de aanvullende overeenkomst van 14 mei 1962 bij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het Eems-Dollard-verdrag (Trb. 1962, 54) gevoegde kaart, en vervolgens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door de bogen van grootcirkels tussen de volgende punten, in de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volgorde als hieronder aangegeven: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1. genoemd punt L′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2. 53° 33′ 36″ N.B., 6° 16′  02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3. 53° 30′ 12″ N.B., 6° 03′  00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4. 53° 31′ 22″ N.B., 5° 56′  27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5. 53° 30′ 00″ N.B., 5° 31′  30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6. 53° 25′ 12″ N.B., 5° 08′  06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7. 53° 21′ 21″ N.B., 5° 04′  30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8. 53° 19′ 19″ N.B., 4° 56′ 12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9. 53° 15′ 00″ N.B., 4° 49′  00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10. 53° 06′ 30″ N.B., 4° 40′ 00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11. 53° 01′ 30″ N.B., 4° 37′ 30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12. 52° 54′ 00″ N.B., 4° 38′ 00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13. 52° 44′ 12″ N.B., 4° 33′ 42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14. 52° 37′ 00″ N.B., 4° 32′ 24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15. 52° 28′ 30″ N.B., 4° 30′ 00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16. 52° 23′ 00″ N.B., 4° 26′ 36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17. 52° 21′ 02″ N.B., 4° 24′ 57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18. 52° 17′ 55″ N.B., 4° 22′ 45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19. 52° 16′ 25″ N.B., 4° 21′ 34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20. 52° 15′ 35″ N.B., 4° 20′ 47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21. 52° 14′ 54″ N.B., 4° 20′ 20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22. 52° 13′ 21″ N.B., 4° 18′ 54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23. 52° 12′ 03″ N.B., 4° 17′ 30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24. 52° 10′ 56″ N.B., 4° 16′ 07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25. 52° 09′ 47″ N.B., 4° 14′ 37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26. 52° 09′ 26″ N.B., 4° 13′ 46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27. 52° 09′ 05″ N.B., 4° 13′ 12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28. 52° 08′ 30″ N.B., 4° 12′ 31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29. 52° 08′ 03″ N.B., 4° 11′ 50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30. 52° 07′ 33″ N.B., 4° 11′ 15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31. 52° 06′ 51″ N.B., 4° 10′ 19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32. 52° 04′ 13″ N.B., 4° 06′ 39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33. 52° 03′ 54″ N.B., 4° 06′ 05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34. 52° 02′ 09″ N.B., 4° 04′ 03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35. 52° 00′ 00″ N.B., 4° 01′ 00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36. 51° 53′ 00″ N.B., 3° 55′ 30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37. 51° 51′ 00″ N.B., 3° 48′ 48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38. 51° 47′ 30″ N.B., 3° 45′ 18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39. 51° 44′ 12″ N.B., 3° 35′ 24″ O.L.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eastAsia="nl-NL"/>
        </w:rPr>
        <w:t>40. 51° 39′ 12″ N.B., 3° 35′ 24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41. 51° 37′ 18″ N.B., 3° 29′ 30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42. 51° 34′ 00″ N.B., 3° 22′ 10″ O.L.;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43. 51° 24′ 40″ N.B., 3° 17′ 52″ O.L.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De ligging van de bovenbedoelde punten 2 tot en met 43 is uitgedrukt i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eastAsia="nl-NL"/>
        </w:rPr>
        <w:t>geografische coördinaten, berekend volgens het stelsel van de Europese</w:t>
      </w:r>
    </w:p>
    <w:p>
      <w:pPr>
        <w:pStyle w:val="Normal"/>
        <w:tabs>
          <w:tab w:val="clear" w:pos="708"/>
          <w:tab w:val="left" w:pos="284" w:leader="none"/>
        </w:tabs>
        <w:rPr>
          <w:lang w:eastAsia="nl-NL"/>
        </w:rPr>
      </w:pPr>
      <w:r>
        <w:rPr>
          <w:lang w:eastAsia="nl-NL"/>
        </w:rPr>
        <w:t>vereffening.</w:t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Endnote">
    <w:name w:val="Endnote Text"/>
    <w:basedOn w:val="Normal"/>
    <w:pPr>
      <w:widowControl w:val="false"/>
    </w:pPr>
    <w:rPr/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2:47:00Z</dcterms:created>
  <dc:creator>Anke Beugelsdijk</dc:creator>
  <dc:description/>
  <dc:language>en-US</dc:language>
  <cp:lastModifiedBy>Beheer</cp:lastModifiedBy>
  <cp:lastPrinted>2002-09-10T10:36:00Z</cp:lastPrinted>
  <dcterms:modified xsi:type="dcterms:W3CDTF">2002-09-10T12:47:00Z</dcterms:modified>
  <cp:revision>2</cp:revision>
  <dc:subject/>
  <dc:title>Vergaderjaar 1998 - 1999</dc:title>
</cp:coreProperties>
</file>