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322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Uitvoering van de richtlijn 1999/70/EG van de Raad van de Europese Unie van 28 juni 1999 betreffende de door het EVV, de UNICE en het CEEP gesloten raamovereenkomst inzake arbeidsovereenkomsten voor bepaalde tij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amenstelling: ‘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sept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39:00Z</dcterms:created>
  <dc:creator>Anke Beugelsdijk</dc:creator>
  <dc:description/>
  <dc:language>en-US</dc:language>
  <cp:lastModifiedBy>Beheer</cp:lastModifiedBy>
  <cp:lastPrinted>2002-09-11T14:56:00Z</cp:lastPrinted>
  <dcterms:modified xsi:type="dcterms:W3CDTF">2002-09-11T13:39:00Z</dcterms:modified>
  <cp:revision>2</cp:revision>
  <dc:subject/>
  <dc:title>Vergaderjaar 1998 - 1999</dc:title>
</cp:coreProperties>
</file>