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5*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1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Bepalingen inzake rechtspersoonlijkheid, privileges en immuniteiten van de Hoge Commissaris voor Nationale Minderheden (Wet HCNM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Gennip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Eekel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oscam Abbing-Bos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 xml:space="preserve"> 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ycklama à Nijeholt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Zwerver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Thij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ind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osentha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lsm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2"/>
              </w:rPr>
              <w:t>Het eerder verschenen stuk inzake dit wetsvoorstel is gedrukt onder EK nr. 431, vergaderjaar 2001-2002.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UITENLANDS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4 september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Genn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lj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5:11:00Z</dcterms:created>
  <dc:creator>Anke Beugelsdijk</dc:creator>
  <dc:description/>
  <dc:language>en-US</dc:language>
  <cp:lastModifiedBy>Beheer</cp:lastModifiedBy>
  <cp:lastPrinted>2002-09-24T16:41:00Z</cp:lastPrinted>
  <dcterms:modified xsi:type="dcterms:W3CDTF">2002-09-24T15:11:00Z</dcterms:modified>
  <cp:revision>2</cp:revision>
  <dc:subject/>
  <dc:title>Vergaderjaar 1998 - 1999</dc:title>
</cp:coreProperties>
</file>