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1</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20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het Wetboek van Strafvordering strekkende tot het openstellen van beroep in cassatie tegen vrijspraken alsmede het doen van uitspraak door de enkelvoudige kamer bij het niet naleven van de schriftuurverplicht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26 september 2002</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at beroep in cassatie kan worden ingesteld tegen vrijspraken en dat bij het niet naleven van de verplichting om tijdig een schriftuur in te dienen de niet-ontvankelijkheid van het beroep in cassatie kan worden uitgesproken door de enkelvoudige kamer;</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Wetboek van Strafvord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30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38, tweede lid, onder c, wordt na `bepaalt’ ingevoegd: , behoudens in het geval, omschreven in artikel 440,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40 wordt als volgt gewijzigd:</w:t>
      </w:r>
    </w:p>
    <w:p>
      <w:pPr>
        <w:pStyle w:val="Normal"/>
        <w:tabs>
          <w:tab w:val="clear" w:pos="708"/>
          <w:tab w:val="left" w:pos="284" w:leader="none"/>
        </w:tabs>
        <w:rPr>
          <w:sz w:val="20"/>
        </w:rPr>
      </w:pPr>
      <w:r>
        <w:rPr>
          <w:sz w:val="20"/>
        </w:rPr>
      </w:r>
    </w:p>
    <w:p>
      <w:pPr>
        <w:pStyle w:val="Normal"/>
        <w:numPr>
          <w:ilvl w:val="0"/>
          <w:numId w:val="2"/>
        </w:numPr>
        <w:tabs>
          <w:tab w:val="clear" w:pos="708"/>
          <w:tab w:val="left" w:pos="284" w:leader="none"/>
        </w:tabs>
        <w:rPr>
          <w:sz w:val="20"/>
        </w:rPr>
      </w:pPr>
      <w:r>
        <w:rPr>
          <w:sz w:val="20"/>
        </w:rPr>
        <w:t>In het eerste lid wordt na `De Hoge Raad’ ingevoegd: verklaart het beroep in cassatie niet ontvankelijk,.</w:t>
      </w:r>
    </w:p>
    <w:p>
      <w:pPr>
        <w:pStyle w:val="Normal"/>
        <w:tabs>
          <w:tab w:val="clear" w:pos="708"/>
          <w:tab w:val="left" w:pos="284" w:leader="none"/>
        </w:tabs>
        <w:ind w:left="285" w:hanging="0"/>
        <w:rPr>
          <w:sz w:val="20"/>
        </w:rPr>
      </w:pPr>
      <w:r>
        <w:rPr>
          <w:sz w:val="20"/>
        </w:rPr>
      </w:r>
    </w:p>
    <w:p>
      <w:pPr>
        <w:pStyle w:val="Normal"/>
        <w:tabs>
          <w:tab w:val="clear" w:pos="708"/>
          <w:tab w:val="left" w:pos="284" w:leader="none"/>
        </w:tabs>
        <w:rPr>
          <w:sz w:val="20"/>
        </w:rPr>
      </w:pPr>
      <w:r>
        <w:rPr>
          <w:sz w:val="20"/>
        </w:rPr>
        <w:tab/>
        <w:t>2. Onder vernummering van het derde tot vierde lid wordt een lid ingevoegd, luidende:</w:t>
      </w:r>
    </w:p>
    <w:p>
      <w:pPr>
        <w:pStyle w:val="Normal"/>
        <w:tabs>
          <w:tab w:val="clear" w:pos="708"/>
          <w:tab w:val="left" w:pos="284" w:leader="none"/>
        </w:tabs>
        <w:rPr>
          <w:sz w:val="20"/>
        </w:rPr>
      </w:pPr>
      <w:r>
        <w:rPr>
          <w:sz w:val="20"/>
        </w:rPr>
        <w:tab/>
        <w:t>3. De beslissing dat het beroep in cassatie niet ontvankelijk wordt verklaard kan in het geval niet tijdig een schriftuur is ingediend houdende middelen van cassatie door de enkelvoudige kamer worden 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70 en 501 wordt "arrondissementsrechtbank" vervangen door: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0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en vijfde lid worden vernummerd tot derde en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F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4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bij het gerechtshof" ingevoegd: of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of het gerechtshof beslissen" vervangen door: , het gerechtshof of de rechtbank besli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447, tweede lid, en 466, eerste lid, wordt "de griffier bij de Hoge Raad" vervangen door: de griffier van de Hoge 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eroep in cassatie is niet toegelaten tegen een vrijspraak die voor het tijdstip van inwerkingtreding van deze wet is gewez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1:06:00Z</dcterms:created>
  <dc:creator>Anke Beugelsdijk</dc:creator>
  <dc:description/>
  <dc:language>en-US</dc:language>
  <cp:lastModifiedBy>Beheer</cp:lastModifiedBy>
  <cp:lastPrinted>1998-10-30T00:17:00Z</cp:lastPrinted>
  <dcterms:modified xsi:type="dcterms:W3CDTF">2002-10-02T11:06:00Z</dcterms:modified>
  <cp:revision>2</cp:revision>
  <dc:subject/>
  <dc:title>Vergaderjaar 1998 - 1999</dc:title>
</cp:coreProperties>
</file>