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2- 2003</w:t>
              <w:tab/>
              <w:tab/>
              <w:t>Nr. 13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0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regeling van het DNA-onderzoek in strafzaken in verband met het vaststellen van uiterlijk waarneembare persoonskenmerken uit celmateria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b/>
          <w:sz w:val="20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1 oktober 2002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het wenselijk is te regelen dat DNA-onderzoek gericht kan zijn op het vaststellen van uiterlijk waarneembare persoonskenmerken van de onbekende verdachte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0"/>
        </w:rPr>
        <w:t xml:space="preserve">Artikel </w:t>
      </w:r>
      <w:r>
        <w:rPr>
          <w:b/>
          <w:sz w:val="20"/>
        </w:rPr>
        <w:t>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Het Wetboek van Strafvordering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138a komt te luid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bookmarkStart w:id="0" w:name="OLE_LINK1"/>
      <w:bookmarkEnd w:id="0"/>
      <w:r>
        <w:rPr>
          <w:sz w:val="20"/>
        </w:rPr>
        <w:t>Artikel 138a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Onder DNA-onderzoek wordt verstaan het onderzoek van celmateriaal dat slechts gericht is op het vergelijken van DNA-profielen of het vaststellen van uiterlijk waarneembare persoonskenmerken van de onbekende verdacht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Na artikel 151c wordt een artikel ingevoegd, dat luidt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rtikel 151d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De officier van justitie kan bevelen dat een DNA-onderzoek plaatsvindt dat gericht is op het vaststellen van uiterlijk waarneembare persoonskenmerken van de onbekende verdacht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Het DNA-onderzoek kan slechts gericht zijn op het vaststellen van het geslacht, het ras of andere bij algemene maatregel van bestuur aangewezen uiterlijk waarneembare persoonskenmerk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3. De voordracht voor een krachtens het tweede lid vast te stellen algemene maatregel van bestuur wordt niet eerder gedaan dan vier weken nadat het ontwerp aan beide kamers der Staten-Generaal is overgelegd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. Het DNA-onderzoek kan slechts worden bevolen in geval van een misdrijf als omschreven in artikel 67, eerste lid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5. Bij algemene maatregel van bestuur kunnen nadere regels worden gesteld over de wijze van uitvoering van het DNA-onderzoek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Na artikel 195e wordt een artikel ingevoegd, dat luidt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rtikel 195f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De rechter-commissaris kan bevelen dat een DNA-onderzoek plaatsvindt dat gericht is op het vaststellen van uiterlijk waarneembare persoonskenmerken van de onbekende verdacht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Het DNA-onderzoek kan slechts gericht zijn op het vaststellen van het geslacht, het ras of andere bij algemene maatregel van bestuur aangewezen uiterlijk waarneembare persoonskenmerk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3. De voordracht voor een krachtens het tweede lid vast te stellen algemene maatregel van bestuur wordt niet eerder gedaan dan vier weken nadat het ontwerp aan beide kamers der Staten-Generaal is overgelegd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. Het DNA-onderzoek kan slechts worden bevolen in geval van een misdrijf als omschreven in artikel 67, eerste lid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5. Bij algemene maatregel van bestuur kunnen nadere regels worden gesteld over de wijze van uitvoering van het DNA-onderzoek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0"/>
        </w:rPr>
        <w:t>Artikel</w:t>
      </w:r>
      <w:r>
        <w:rPr>
          <w:b/>
          <w:sz w:val="20"/>
        </w:rPr>
        <w:t xml:space="preserve">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 van Justitie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07:00Z</dcterms:created>
  <dc:creator>Anke Beugelsdijk</dc:creator>
  <dc:description/>
  <dc:language>en-US</dc:language>
  <cp:lastModifiedBy>Beheer</cp:lastModifiedBy>
  <cp:lastPrinted>1998-10-30T00:17:00Z</cp:lastPrinted>
  <dcterms:modified xsi:type="dcterms:W3CDTF">2002-10-02T11:07:00Z</dcterms:modified>
  <cp:revision>2</cp:revision>
  <dc:subject/>
  <dc:title>Vergaderjaar 1998 - 1999</dc:title>
</cp:coreProperties>
</file>