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roepswet in verband met het openstellen van hoger beroep bij de Centrale Raad van Beroep tegen uitspraken omtrent besluiten van de Stichting Maror-gelden overheid, de Stichting Joods Humanitair Fonds, de Stichting Rechtsherstel Sinti en Roma en de Stichting Het Geba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okto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46:00Z</dcterms:created>
  <dc:creator>Anke Beugelsdijk</dc:creator>
  <dc:description/>
  <dc:language>en-US</dc:language>
  <cp:lastModifiedBy>Beheer</cp:lastModifiedBy>
  <cp:lastPrinted>1998-10-29T18:03:00Z</cp:lastPrinted>
  <dcterms:modified xsi:type="dcterms:W3CDTF">2002-10-08T14:46:00Z</dcterms:modified>
  <cp:revision>2</cp:revision>
  <dc:subject/>
  <dc:title>Vergaderjaar 1998 - 1999</dc:title>
</cp:coreProperties>
</file>