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47</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27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Boek 8 van het Burgerlijk Wetboek met betrekking tot een hogere preferentie van havengelden en vorderingen inzake maatregelen met betrekking tot een schip die noodzakelijk waren ter waarborging van de veiligheid van de haven of van derd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7 november 2002</w:t>
      </w:r>
    </w:p>
    <w:p>
      <w:pPr>
        <w:pStyle w:val="Header"/>
        <w:tabs>
          <w:tab w:val="clear" w:pos="4536"/>
          <w:tab w:val="clear" w:pos="9072"/>
        </w:tabs>
        <w:ind w:left="1416" w:hanging="0"/>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artikel 211 van Boek 8 van het Burgerlijk Wetboek te wijzigen met betrekking tot de preferentie van havengelden en maatregelen met betrekking tot een schip die noodzakelijk waren ter waarborging van de veiligheid van de haven of van derden om de crediteur van deze kosten meer zekerheid te bieden op verhaal;</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11 van Boek 8 van het Burgerlijk Wetboek wordt onder vervanging van de punt aan het slot van onderdeel c door een puntkomma, een onderdeel toegevoegd, luidende:</w:t>
      </w:r>
    </w:p>
    <w:p>
      <w:pPr>
        <w:pStyle w:val="Normal"/>
        <w:tabs>
          <w:tab w:val="clear" w:pos="708"/>
          <w:tab w:val="left" w:pos="284" w:leader="none"/>
        </w:tabs>
        <w:rPr>
          <w:sz w:val="20"/>
          <w:u w:val="single"/>
        </w:rPr>
      </w:pPr>
      <w:r>
        <w:rPr>
          <w:sz w:val="20"/>
        </w:rPr>
        <w:tab/>
        <w:t>d. de vorderingen ter zake van havengelden en maatregelen met betrekking tot een schip die noodzakelijk waren ter waarborging van de veiligheid van de haven of van derden, met dien verstande dat dit voorrecht vervalt doordat het schip een nieuwe reis aanvangt.</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52 van de Overgangswet nieuw Burgerlijk Wetboek is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Deze wet treedt in werking met ingang van de eerste dag van de derde kalendermaand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31:00Z</dcterms:created>
  <dc:creator>Anke Beugelsdijk</dc:creator>
  <dc:description/>
  <dc:language>en-US</dc:language>
  <cp:lastModifiedBy>Beheer</cp:lastModifiedBy>
  <cp:lastPrinted>2002-11-07T12:48:00Z</cp:lastPrinted>
  <dcterms:modified xsi:type="dcterms:W3CDTF">2002-11-08T15:31:00Z</dcterms:modified>
  <cp:revision>2</cp:revision>
  <dc:subject/>
  <dc:title>Vergaderjaar 1998 - 1999</dc:title>
</cp:coreProperties>
</file>