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pacing w:val="-3"/>
                <w:sz w:val="20"/>
              </w:rPr>
              <w:t>Wijziging van de financiële toezichtwetten ter uitvoering van richtlijnen nr. 2000/12/EG en nr. 2000/64/EG van het Europees Parlement en de Raad van de Europese Unie van 7 november 2000 met betrekking tot de uitwisseling van informatie met derde landen (PbEG L 290)</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21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richtlijn nr. 2000/12/EG van het Europees Parlement en de Raad van de Europese Unie van 20 maart 2000 betreffende de toegang tot en de uitoefening van de werkzaamheden van kredietinstellingen (PbEG L 126) en richtlijn nr. 2000/64/EG van het Europees Parlement en de Raad van de Europese Unie van 7 november 2000 tot wijziging van de richtlijnen nrs. 85/611/EEG, 92/49/EEG, 92/96/EEG en 93/22/EEG van de Raad met betrekking tot de uitwisseling van informatie met derde landen (PbEG L 290) in de Nederlandse wetgeving te verwer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rtikel 27 van de Wet toezicht beleggingsinstellingen wordt als volgt gewijzigd:</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Onze Minist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derde lid, onderdeel a, wordt “het eerste lid” vervangen door: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an de Wet toezicht effectenverkeer 19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Onze Minist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derde lid, onderdeel a, wordt “het eerste lid” vervangen door: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5 van 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Onze Minister onderscheidenlijk de Bank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derde lid, onderdeel a, wordt “het eerste lid” vervangen door: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8 van 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Voor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de Pensioen- &amp; Verzekeringskam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derde lid, onderdeel a, wordt “het eerste lid” vervangen door: het eerste of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83 van de Wet toezicht verzekeringsbedrijf 1993 wordt als volgt gewijzig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en rechtspersonen die op die markten werkzaam zijn, verstrekt de Pensioen- &amp; Verzekeringskam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derde lid, onderdeel a, wordt “het eerste lid” vervangen door: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11:00Z</dcterms:created>
  <dc:creator>Anke Beugelsdijk</dc:creator>
  <dc:description/>
  <dc:language>en-US</dc:language>
  <cp:lastModifiedBy>Beheer</cp:lastModifiedBy>
  <cp:lastPrinted>2002-11-21T14:31:00Z</cp:lastPrinted>
  <dcterms:modified xsi:type="dcterms:W3CDTF">2002-11-21T14:11:00Z</dcterms:modified>
  <cp:revision>2</cp:revision>
  <dc:subject/>
  <dc:title>Vergaderjaar 1998 - 1999</dc:title>
</cp:coreProperties>
</file>