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8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Algemene Ouderdomswet inzake het buiten toepassing laten van de korting op het ouderdomspensioen voor vrouwen die in de periode van 1 januari 1957 tot 1 april 1985 gehuwd waren met personen die niet verzekerd waren voor de Algemene Ouderdoms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Ginjaa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Jaar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Leeuwe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fsted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Wolfson 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i/>
                <w:sz w:val="22"/>
              </w:rPr>
              <w:t>(plv. 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Vries (ChristenUnie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odders-Elfferich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wenker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neppers-Heijnert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De Wolff (GL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6 november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neppers-Heijner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7:06:00Z</dcterms:created>
  <dc:creator>Anke Beugelsdijk</dc:creator>
  <dc:description/>
  <dc:language>en-US</dc:language>
  <cp:lastModifiedBy>Beheer</cp:lastModifiedBy>
  <cp:lastPrinted>2002-11-26T17:08:00Z</cp:lastPrinted>
  <dcterms:modified xsi:type="dcterms:W3CDTF">2002-11-26T17:06:00Z</dcterms:modified>
  <cp:revision>2</cp:revision>
  <dc:subject/>
  <dc:title>Vergaderjaar 1998 - 1999</dc:title>
</cp:coreProperties>
</file>