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66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49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financiële toezichtwetten ter uitvoering van richtlijnen nr. 2000/12/EG en nr. 2000/64/EG van het Europees Parlement en de Raad van de Europese Unie van 7 november 2000 met betrekking tot de uitwisseling van informatie met derde landen (PbEG L 290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</w:t>
            </w:r>
            <w:r>
              <w:rPr>
                <w:sz w:val="24"/>
              </w:rPr>
              <w:t>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tevens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rekamp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 Veld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olfson (PvdA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Vries (ChristenUnie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/>
              <w:t>Platvoet (GL)</w:t>
            </w:r>
          </w:p>
          <w:p>
            <w:pPr>
              <w:pStyle w:val="Footnote"/>
              <w:spacing w:lineRule="auto" w:line="28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6 november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teve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7:28:00Z</dcterms:created>
  <dc:creator>Anke Beugelsdijk</dc:creator>
  <dc:description/>
  <dc:language>en-US</dc:language>
  <cp:lastModifiedBy>Beheer</cp:lastModifiedBy>
  <cp:lastPrinted>2002-11-26T17:20:00Z</cp:lastPrinted>
  <dcterms:modified xsi:type="dcterms:W3CDTF">2002-11-26T17:28:00Z</dcterms:modified>
  <cp:revision>2</cp:revision>
  <dc:subject/>
  <dc:title>Vergaderjaar 1998 - 1999</dc:title>
</cp:coreProperties>
</file>