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1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8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hoger onderwijs en wetenschappelijk onderzoek in verband met versnelde invoering toets nieuwe opleid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8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slechts nieuwe opleidingen in het hoger onderwijs te laten starten die een toets nieuwe opleiding met positief gevolg hebben ondergaan;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t op het hoger onderwijs en wetenschappelijk onderzoek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6.13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tweede lid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vierde lid wordt onderdeel p vervangen door: </w:t>
      </w:r>
    </w:p>
    <w:p>
      <w:pPr>
        <w:pStyle w:val="Normal"/>
        <w:tabs>
          <w:tab w:val="clear" w:pos="708"/>
          <w:tab w:val="left" w:pos="284" w:leader="none"/>
        </w:tabs>
        <w:rPr>
          <w:sz w:val="20"/>
        </w:rPr>
      </w:pPr>
      <w:r>
        <w:rPr>
          <w:sz w:val="20"/>
        </w:rPr>
        <w:tab/>
        <w:t xml:space="preserve">p. het tijdstip waarop voor het eerst inschrijving voor de opleiding mogelijk is, </w:t>
      </w:r>
    </w:p>
    <w:p>
      <w:pPr>
        <w:pStyle w:val="Normal"/>
        <w:tabs>
          <w:tab w:val="clear" w:pos="708"/>
          <w:tab w:val="left" w:pos="284" w:leader="none"/>
        </w:tabs>
        <w:rPr>
          <w:strike/>
          <w:sz w:val="20"/>
        </w:rPr>
      </w:pPr>
      <w:r>
        <w:rPr>
          <w:sz w:val="20"/>
        </w:rPr>
        <w:tab/>
        <w:t>q. indien de opleiding niet langer zal worden verzorgd, het tijdstip waarop de registratie zal worden beëindigd, alsmede het tijdstip waarop voor het eerst inschrijving in de propedeutische fase van de opleiding of, indien die fase niet is ingesteld, de eerste periode in een bacheloropleiding in het wetenschappelijk onderwijs met een studielast van 60 studiepunten, niet meer mogelijk is.</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 xml:space="preserve">B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6.14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tweede lid, eerste volzin, vervalt: uiterlijk op 28 februari van het kalenderjaar voorafgaand aan het studiejaar waarin een aanvang gemaakt zal worden met het onderwijs,.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derde lid wordt na “registreert” ingevoegd: binnen een redelijke termijn.</w:t>
      </w:r>
      <w:r>
        <w:rPr>
          <w:strike/>
          <w:sz w:val="20"/>
        </w:rPr>
        <w:t xml:space="preserve"> </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b/>
          <w:b/>
          <w:sz w:val="20"/>
        </w:rPr>
      </w:pPr>
      <w:r>
        <w:rPr>
          <w:b/>
          <w:sz w:val="20"/>
        </w:rPr>
        <w:t xml:space="preserve">C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17.5 verval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17a.5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vervalt “; bekendmaking van wijzigingen in het CROHO”.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vervalt “op het tijdstip, bedoeld in artikel 6.14,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vierde lid verval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E </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sz w:val="20"/>
        </w:rPr>
      </w:pPr>
      <w:r>
        <w:rPr>
          <w:sz w:val="20"/>
        </w:rPr>
        <w:tab/>
        <w:t xml:space="preserve">In de artikelen 17a.13, 17a.14 en 17a.15 vervalt in het derde lid telkens: en waarop artikel 6.3 of artikel 17.5 van toepassing is,. </w:t>
      </w:r>
    </w:p>
    <w:p>
      <w:pPr>
        <w:pStyle w:val="Normal"/>
        <w:tabs>
          <w:tab w:val="clear" w:pos="708"/>
          <w:tab w:val="left" w:pos="284" w:leader="none"/>
        </w:tabs>
        <w:rPr>
          <w:sz w:val="20"/>
        </w:rPr>
      </w:pPr>
      <w:r>
        <w:rPr>
          <w:sz w:val="20"/>
        </w:rPr>
      </w:r>
    </w:p>
    <w:p>
      <w:pPr>
        <w:pStyle w:val="Normal"/>
        <w:tabs>
          <w:tab w:val="clear" w:pos="708"/>
          <w:tab w:val="left" w:pos="284" w:leader="none"/>
        </w:tabs>
        <w:rPr>
          <w:b/>
          <w:b/>
          <w:strike/>
          <w:sz w:val="20"/>
        </w:rPr>
      </w:pPr>
      <w:r>
        <w:rPr>
          <w:b/>
          <w:sz w:val="20"/>
        </w:rPr>
        <w:t>F</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sz w:val="20"/>
        </w:rPr>
      </w:pPr>
      <w:r>
        <w:rPr>
          <w:sz w:val="20"/>
        </w:rPr>
        <w:tab/>
        <w:t xml:space="preserve">Na hoofdstuk 17b wordt een nieuw hoofdstuk ingevoegd, luiden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7c. OVERGANGS- EN INVOERINGSBEPALING VAN DE WET BETREFFENDE VERSNELDE INVOERING TOETS NIEUWE OPLEID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17c.1. Overgangsrecht aanvragen adviescommissie onderwijsaanbod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anvragen om een oordeel als bedoeld in artikel 6.3, zoals dat artikel luidde voor inwerkingtreding van de wet van ... 2003 (Stb. ...), die voor 12 september 2002 zijn ingediend bij de adviescommissie onderwijsaanbod en die nog niet voor 12 september 2002 zijn afgehandeld, worden geacht te zijn ingediend bij het accreditatieorgaa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inhoudsopgave wordt als volgt gewijzigd:</w:t>
      </w:r>
      <w:r>
        <w:rPr>
          <w:strike/>
          <w:sz w:val="20"/>
        </w:rPr>
        <w:t xml:space="preserve"> </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tab/>
        <w:t xml:space="preserve">1. Het opschrift van artikel 17.5 wordt vervangen door: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opschrift van artikel 17a.5 vervalt ”; bekendmaking van wijzigingen in het CROHO”.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Na hoofdstuk 17b wordt ingevoegd: </w:t>
      </w:r>
    </w:p>
    <w:p>
      <w:pPr>
        <w:pStyle w:val="Normal"/>
        <w:tabs>
          <w:tab w:val="clear" w:pos="708"/>
          <w:tab w:val="left" w:pos="284" w:leader="none"/>
        </w:tabs>
        <w:rPr>
          <w:sz w:val="20"/>
        </w:rPr>
      </w:pPr>
      <w:r>
        <w:rPr>
          <w:sz w:val="20"/>
        </w:rPr>
        <w:tab/>
        <w:t xml:space="preserve">Hoofdstuk 17c. Overgangs- en invoeringsbepalingen van de wet betreffende versnelde invoering van de toets nieuwe opleiding </w:t>
      </w:r>
    </w:p>
    <w:p>
      <w:pPr>
        <w:pStyle w:val="Normal"/>
        <w:tabs>
          <w:tab w:val="clear" w:pos="708"/>
          <w:tab w:val="left" w:pos="284" w:leader="none"/>
        </w:tabs>
        <w:rPr/>
      </w:pPr>
      <w:r>
        <w:rPr>
          <w:sz w:val="20"/>
        </w:rPr>
        <w:tab/>
        <w:t>Artikel 17c.1. Overgangsrecht aanvragen adviescommissie onderwijsaanbod.</w:t>
      </w:r>
      <w:r>
        <w:rPr>
          <w:strike/>
          <w:sz w:val="20"/>
        </w:rPr>
        <w:t xml:space="preserve"> </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voordracht voor het koninklijk besluit waarbij het tijdstip van inwerkingtreding van artikel I, onderdeel H, van de wet van 6 juni 2002 tot wijziging van onder meer de Wet op het hoger onderwijs en wetenschappelijk onderzoek in verband met de invoering van accreditatie in het hoger onderwijs (Stb. 302) wordt vastgesteld, wordt niet eerder gedaan dan nadat de toetsingskaders, bedoeld in artikel 5a.8, zevende lid, van de Wet op het hoger onderwijs en wetenschappelijk onderzoek, en de beleidsregels, bedoeld in artikel 6.2, vierde lid, van die wet, zijn vastgesteld.</w:t>
      </w:r>
    </w:p>
    <w:p>
      <w:pPr>
        <w:pStyle w:val="Normal"/>
        <w:tabs>
          <w:tab w:val="clear" w:pos="708"/>
          <w:tab w:val="left" w:pos="284" w:leader="none"/>
        </w:tabs>
        <w:rPr>
          <w:sz w:val="20"/>
        </w:rPr>
      </w:pPr>
      <w:r>
        <w:rPr>
          <w:sz w:val="20"/>
        </w:rPr>
        <w:tab/>
        <w:t xml:space="preserve">2. Aan artikel VI van de wet van 6 juni 2002 tot wijziging van onder meer de Wet op het hoger onderwijs en wetenschappelijk onderzoek in verband met de invoering van accreditatie in het hoger onderwijs (Stb. 302) wordt toegevoegd: en waarbij artikel I, onderdelen H, voor wat betreft artikel 6.3, en O, kan terugwerken tot en met 12 september 2002 en artikel I, onderdeel O, eerst van toepassing kan zijn op opleidingen die starten met ingang van het studiejaar 2004-2005.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II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toepassing van artikel 16 van de Tijdelijke referendumwet treedt deze wet in werking met ingang van de dag na de datum van uitgifte van het Staatsblad waarin zij wordt geplaatst en werkt terug tot en met 12 september 2002.</w:t>
      </w:r>
    </w:p>
    <w:p>
      <w:pPr>
        <w:pStyle w:val="Normal"/>
        <w:tabs>
          <w:tab w:val="clear" w:pos="708"/>
          <w:tab w:val="left" w:pos="284" w:leader="none"/>
        </w:tabs>
        <w:rPr>
          <w:sz w:val="20"/>
        </w:rPr>
      </w:pPr>
      <w:r>
        <w:rPr>
          <w:sz w:val="20"/>
        </w:rPr>
        <w:tab/>
        <w:t xml:space="preserve">2. Artikel I, onderdelen A en B, heeft voor het verzorgen van een nieuwe opleiding voor het eerst betrekking op het studiejaar 2004-2005.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Landbouw, Natuurbeheer en Visserij,</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27:00Z</dcterms:created>
  <dc:creator>Anke Beugelsdijk</dc:creator>
  <dc:description/>
  <dc:language>en-US</dc:language>
  <cp:lastModifiedBy>Beheer</cp:lastModifiedBy>
  <cp:lastPrinted>2003-01-08T09:11:00Z</cp:lastPrinted>
  <dcterms:modified xsi:type="dcterms:W3CDTF">2003-01-08T10:27:00Z</dcterms:modified>
  <cp:revision>2</cp:revision>
  <dc:subject/>
  <dc:title>Vergaderjaar 1998 - 1999</dc:title>
</cp:coreProperties>
</file>