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3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9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8345"/>
        <w:gridCol w:w="163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287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Wijziging van de begrotingsstaat van het Ministerie van Onderwijs, Cultuur en Wetenschappen (VIII) voor het jaar 2002 (wijziging samenhangende met de Najaarsnot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2"/>
              </w:rPr>
            </w:pPr>
            <w:r>
              <w:rPr>
                <w:i/>
                <w:spacing w:val="-3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/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derwij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Ginjaar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Jaarsma (PvdA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ondergang-Horikx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Vugt (SP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Groen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ChristenU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O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Ginjaar (VVD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hristenUnie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Schoondergang-Horikx (GL) </w:t>
            </w:r>
            <w:r>
              <w:rPr>
                <w:i/>
                <w:sz w:val="20"/>
              </w:rPr>
              <w:t>(plv.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Lycklama à Nijeholt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Bierman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fson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Hul-Omta (C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Vug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uur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De Boer (GL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Broek-Laman Trip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Bierman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an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ölle (C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e Blécourt-Maas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roen</w:t>
            </w:r>
            <w:r>
              <w:rPr/>
              <w:t xml:space="preserve"> </w:t>
            </w:r>
            <w:r>
              <w:rPr>
                <w:sz w:val="20"/>
              </w:rPr>
              <w:t>(ChristenUnie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onderwijs, voor wetenschapsbeleid en hoger onderwijs en voor 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Ginja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o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0:08:00Z</dcterms:created>
  <dc:creator>Anke Beugelsdijk</dc:creator>
  <dc:description/>
  <dc:language>en-US</dc:language>
  <cp:lastModifiedBy>Beheer</cp:lastModifiedBy>
  <cp:lastPrinted>2003-01-14T16:31:00Z</cp:lastPrinted>
  <dcterms:modified xsi:type="dcterms:W3CDTF">2003-01-15T10:08:00Z</dcterms:modified>
  <cp:revision>2</cp:revision>
  <dc:subject/>
  <dc:title>Vergaderjaar 1998 - 1999</dc:title>
</cp:coreProperties>
</file>