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43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600 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Ministerie van Buitenlandse Zaken (V) voor het jaar 2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/>
              <w:t>Samenstelling: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uitenlandse Zaken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Van Gennip (CDA) </w:t>
            </w:r>
            <w:r>
              <w:rPr>
                <w:i/>
                <w:sz w:val="20"/>
              </w:rPr>
              <w:t xml:space="preserve">(voorzitter), </w:t>
            </w:r>
            <w:r>
              <w:rPr>
                <w:sz w:val="20"/>
              </w:rPr>
              <w:t>Van Eekelen (VVD), Roscam Abbing-Bos (VVD) (</w:t>
            </w:r>
            <w:r>
              <w:rPr>
                <w:i/>
                <w:sz w:val="20"/>
              </w:rPr>
              <w:t xml:space="preserve"> plv. voorzitter), </w:t>
            </w:r>
            <w:r>
              <w:rPr>
                <w:sz w:val="20"/>
              </w:rPr>
              <w:t>Van den Berg (SGP), Lycklama à Nijeholt (PvdA), Zwerver (GL), Ruers (SP), Van Thijn (PvdA), De Vries (ChristenUnie), Van der Linden (CDA), Rosenthal (VVD), Kohnstamm (D66), Walsma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Ontwikkelingssamenwerking: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Van Gennip (CDA), De Beer (VVD), Roscam Abbing-Bos (VVD), Van den Berg (SGP), Hofstede (CDA), Lycklama à Nijeholt (PvdA) </w:t>
            </w:r>
            <w:r>
              <w:rPr>
                <w:i/>
                <w:sz w:val="20"/>
              </w:rPr>
              <w:t xml:space="preserve">(plv.voorzitter), </w:t>
            </w:r>
            <w:r>
              <w:rPr>
                <w:sz w:val="20"/>
              </w:rPr>
              <w:t>Bierman (OSF), Dees (VVD), Zwerver (GL)</w:t>
            </w:r>
            <w:r>
              <w:rPr>
                <w:i/>
                <w:sz w:val="20"/>
              </w:rPr>
              <w:t xml:space="preserve"> (voorzitter), </w:t>
            </w:r>
            <w:r>
              <w:rPr>
                <w:sz w:val="20"/>
              </w:rPr>
              <w:t>Ruers (SP), Terlouw (D66) , Van Thijn (PvdA), Lodders-Elfferich (CDA), De Vries ChristenUni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pese Samenwerkings-organisaties: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 xml:space="preserve">Eversdijk (CDA) </w:t>
            </w:r>
            <w:r>
              <w:rPr>
                <w:i/>
              </w:rPr>
              <w:t xml:space="preserve">(voorzitter), </w:t>
            </w:r>
            <w:r>
              <w:rPr/>
              <w:t>Schuyer (D66), Van Eekelen (VVD), Jurgens (PvdA), Ketting (VVD), Zwerver (GL), Ruers (SP), Van der Linden (CDA), Castricum (PvdA)</w:t>
            </w:r>
            <w:r>
              <w:rPr>
                <w:i/>
              </w:rPr>
              <w:t xml:space="preserve"> (plv. voorzitter), </w:t>
            </w:r>
            <w:r>
              <w:rPr/>
              <w:t>De Blécourt-Maas (VVD), Van de Beeten (CDA), Groen (ChristenUnie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buitenlandse zaken, voor ontwikkelingssamenwerking en voor europese samenwerkingsorganisatie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januar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Buitenlandse Zake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Genn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Ontwikkelingssamenwerk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Zwerv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Europese Samenwerkingsorganisat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versdij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oor dit versla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5:37:00Z</dcterms:created>
  <dc:creator>Anke Beugelsdijk</dc:creator>
  <dc:description/>
  <dc:language>en-US</dc:language>
  <cp:lastModifiedBy>Beheer</cp:lastModifiedBy>
  <cp:lastPrinted>2003-01-15T10:23:00Z</cp:lastPrinted>
  <dcterms:modified xsi:type="dcterms:W3CDTF">2003-01-15T15:37:00Z</dcterms:modified>
  <cp:revision>2</cp:revision>
  <dc:subject/>
  <dc:title>Vergaderjaar 1998 - 1999</dc:title>
</cp:coreProperties>
</file>