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111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8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het hoger onderwijs en wetenschappelijk onderzoek in verband met versnelde invoering toets nieuwe opleidi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  <w:r>
              <w:rPr>
                <w:sz w:val="24"/>
              </w:rPr>
              <w:t>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Ginjaar (VVD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Schoondergang-Horikx (GL) </w:t>
            </w:r>
            <w:r>
              <w:rPr>
                <w:i/>
                <w:sz w:val="22"/>
              </w:rPr>
              <w:t>(plv.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ycklama à Nijeholt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fso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Hul-Omta (CDA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an Vugt (SP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Walsma (CDA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Broekers-Knol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wetenschapsbeleid en Hoger Onderwijs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14 januari 2003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Ginja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6:25:00Z</dcterms:created>
  <dc:creator>Anke Beugelsdijk</dc:creator>
  <dc:description/>
  <dc:language>en-US</dc:language>
  <cp:lastModifiedBy>Beheer</cp:lastModifiedBy>
  <cp:lastPrinted>2003-01-15T15:24:00Z</cp:lastPrinted>
  <dcterms:modified xsi:type="dcterms:W3CDTF">2003-01-15T16:25:00Z</dcterms:modified>
  <cp:revision>2</cp:revision>
  <dc:subject/>
  <dc:title>Vergaderjaar 1998 - 1999</dc:title>
</cp:coreProperties>
</file>