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7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5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Kleine wijzigingen en reparaties in diverse wetten op het terrein van volkshuisvesting, ruimtelijke ordening en milieubeheer</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3 maart 20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Allen, die deze zullen zien of horen lezen, saluut! doen te weten:</w:t>
      </w:r>
    </w:p>
    <w:p>
      <w:pPr>
        <w:pStyle w:val="Normal"/>
        <w:tabs>
          <w:tab w:val="clear" w:pos="708"/>
          <w:tab w:val="left" w:pos="284" w:leader="none"/>
        </w:tabs>
        <w:rPr/>
      </w:pPr>
      <w:r>
        <w:rPr>
          <w:spacing w:val="-2"/>
          <w:sz w:val="20"/>
        </w:rPr>
        <w:tab/>
        <w:t xml:space="preserve">Alzo Wij in overweging genomen hebben, dat het wenselijk is, met het oog op een goede uitvoering van de bepalingen inzake afvalstoffen, in de Wet milieubeheer een aantal kleine wijzigingen aan te brengen, alsmede enkele reparaties in diverse andere wetten op het </w:t>
      </w:r>
      <w:r>
        <w:rPr>
          <w:sz w:val="20"/>
        </w:rPr>
        <w:t xml:space="preserve">terrein van volkshuisvesting, ruimtelijke ordening en milieubeheer </w:t>
      </w:r>
      <w:r>
        <w:rPr>
          <w:spacing w:val="-2"/>
          <w:sz w:val="20"/>
        </w:rPr>
        <w:t>aan te brengen;</w:t>
      </w:r>
    </w:p>
    <w:p>
      <w:pPr>
        <w:pStyle w:val="Normal"/>
        <w:tabs>
          <w:tab w:val="clear" w:pos="708"/>
          <w:tab w:val="left" w:pos="284" w:leader="none"/>
        </w:tabs>
        <w:rPr>
          <w:spacing w:val="-2"/>
          <w:sz w:val="20"/>
        </w:rPr>
      </w:pPr>
      <w:r>
        <w:rPr>
          <w:spacing w:val="-2"/>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spacing w:val="-2"/>
          <w:sz w:val="20"/>
        </w:rPr>
      </w:pPr>
      <w:r>
        <w:rPr>
          <w:b/>
          <w:spacing w:val="-2"/>
          <w:sz w:val="20"/>
        </w:rPr>
      </w:r>
    </w:p>
    <w:p>
      <w:pPr>
        <w:pStyle w:val="Normal"/>
        <w:tabs>
          <w:tab w:val="clear" w:pos="708"/>
          <w:tab w:val="left" w:pos="284" w:leader="none"/>
        </w:tabs>
        <w:rPr>
          <w:b/>
          <w:b/>
          <w:spacing w:val="-2"/>
          <w:sz w:val="20"/>
        </w:rPr>
      </w:pPr>
      <w:r>
        <w:rPr>
          <w:b/>
          <w:spacing w:val="-2"/>
          <w:sz w:val="20"/>
        </w:rPr>
      </w:r>
    </w:p>
    <w:p>
      <w:pPr>
        <w:pStyle w:val="Normal"/>
        <w:tabs>
          <w:tab w:val="clear" w:pos="708"/>
          <w:tab w:val="left" w:pos="284" w:leader="none"/>
        </w:tabs>
        <w:rPr>
          <w:b/>
          <w:b/>
          <w:spacing w:val="-2"/>
          <w:sz w:val="20"/>
        </w:rPr>
      </w:pPr>
      <w:r>
        <w:rPr>
          <w:b/>
          <w:spacing w:val="-2"/>
          <w:sz w:val="20"/>
        </w:rPr>
        <w:t>ARTIKEL I</w:t>
      </w:r>
    </w:p>
    <w:p>
      <w:pPr>
        <w:pStyle w:val="Normal"/>
        <w:tabs>
          <w:tab w:val="clear" w:pos="708"/>
          <w:tab w:val="left" w:pos="284" w:leader="none"/>
        </w:tabs>
        <w:rPr>
          <w:b/>
          <w:b/>
          <w:spacing w:val="-2"/>
          <w:sz w:val="20"/>
        </w:rPr>
      </w:pPr>
      <w:r>
        <w:rPr>
          <w:b/>
          <w:spacing w:val="-2"/>
          <w:sz w:val="20"/>
        </w:rPr>
      </w:r>
    </w:p>
    <w:p>
      <w:pPr>
        <w:pStyle w:val="Normal"/>
        <w:tabs>
          <w:tab w:val="clear" w:pos="708"/>
          <w:tab w:val="left" w:pos="284" w:leader="none"/>
        </w:tabs>
        <w:rPr>
          <w:spacing w:val="-2"/>
          <w:sz w:val="20"/>
        </w:rPr>
      </w:pPr>
      <w:r>
        <w:rPr>
          <w:spacing w:val="-2"/>
          <w:sz w:val="20"/>
        </w:rPr>
        <w:tab/>
        <w:t>De Wet milieubeheer wordt als volgt gewijzigd:</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In artikel 1.1 wordt in het tiende lid, onder a, en in het twaalfde lid “12 december 1999” vervangen door: 12 december 1991.</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B</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pPr>
      <w:r>
        <w:rPr>
          <w:sz w:val="20"/>
        </w:rPr>
        <w:tab/>
        <w:t>In a</w:t>
      </w:r>
      <w:r>
        <w:rPr>
          <w:spacing w:val="-2"/>
          <w:sz w:val="20"/>
        </w:rPr>
        <w:t xml:space="preserve">rtikel 10.2, </w:t>
      </w:r>
      <w:r>
        <w:rPr>
          <w:sz w:val="20"/>
        </w:rPr>
        <w:t>eerste lid, wordt “op of in de bodem te brengen” vervangen door: te storten, anderszins op of in de bodem te brengen of te verbra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37, tweede lid, onderdeel b, onder 4º, wordt na “op grond van” ingevoegd “een krachtens artikel 10.54, derde lid, verleende vrijstelling of” en wordt “10.54” vervangen door “10.54,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41, tweede lid, wordt “10.38, tweede lid” vervangen door: 10.38,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4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wordt in onderdeel a de puntkomma vervangen door een komm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tweede tot en met het vierde lid tot derde tot en met vijfde lid wordt na het eerste lid een lid ingevoegd, luidende:</w:t>
      </w:r>
    </w:p>
    <w:p>
      <w:pPr>
        <w:pStyle w:val="Normal"/>
        <w:tabs>
          <w:tab w:val="clear" w:pos="708"/>
          <w:tab w:val="left" w:pos="284" w:leader="none"/>
        </w:tabs>
        <w:rPr>
          <w:sz w:val="20"/>
        </w:rPr>
      </w:pPr>
      <w:r>
        <w:rPr>
          <w:sz w:val="20"/>
        </w:rPr>
        <w:tab/>
        <w:t xml:space="preserve">2. Bij of krachtens algemene maatregel van bestuur kan, indien het belang van de bescherming van het milieu zich daartegen niet verzet, voor daarbij aangegeven categorieën van gevallen vrijstelling worden verleend van het verbod, bedoeld in het eerst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4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onder a, wordt “10.45, tweede lid” vervangen door: 10.45,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onder d, wordt de zinsnede “waaruit blijkt dat hij de melding heeft verricht” vervangen door: waaruit blijkt dat hij staat vermeld op de lijst van inzamelaa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het derde lid wordt “melding” vervangen door: vermelding op de lijst van inzamelaar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0.52, eerste lid, vervalt: buiten een inricht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0.54 wordt een lid toegevoegd, luidende:</w:t>
      </w:r>
    </w:p>
    <w:p>
      <w:pPr>
        <w:pStyle w:val="Normal"/>
        <w:tabs>
          <w:tab w:val="clear" w:pos="708"/>
          <w:tab w:val="left" w:pos="284" w:leader="none"/>
        </w:tabs>
        <w:rPr>
          <w:sz w:val="20"/>
        </w:rPr>
      </w:pPr>
      <w:r>
        <w:rPr>
          <w:sz w:val="20"/>
        </w:rPr>
        <w:tab/>
        <w:t xml:space="preserve">3. Artikel 10.2, tweede lid, is van overeenkomstige toepassing. </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I</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Na artikel 10.54 wordt een artikel ingevoegd, luidende:</w:t>
      </w:r>
    </w:p>
    <w:p>
      <w:pPr>
        <w:pStyle w:val="Normal"/>
        <w:tabs>
          <w:tab w:val="clear" w:pos="708"/>
          <w:tab w:val="left" w:pos="284" w:leader="none"/>
        </w:tabs>
        <w:rPr>
          <w:b/>
          <w:b/>
          <w:spacing w:val="-2"/>
          <w:sz w:val="20"/>
        </w:rPr>
      </w:pPr>
      <w:r>
        <w:rPr>
          <w:b/>
          <w:spacing w:val="-2"/>
          <w:sz w:val="20"/>
        </w:rPr>
      </w:r>
    </w:p>
    <w:p>
      <w:pPr>
        <w:pStyle w:val="Normal"/>
        <w:tabs>
          <w:tab w:val="clear" w:pos="708"/>
          <w:tab w:val="left" w:pos="284" w:leader="none"/>
        </w:tabs>
        <w:rPr>
          <w:b/>
          <w:b/>
          <w:sz w:val="20"/>
        </w:rPr>
      </w:pPr>
      <w:r>
        <w:rPr>
          <w:b/>
          <w:sz w:val="20"/>
        </w:rPr>
        <w:t>Artikel 10.5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s verboden:</w:t>
      </w:r>
    </w:p>
    <w:p>
      <w:pPr>
        <w:pStyle w:val="Normal"/>
        <w:tabs>
          <w:tab w:val="clear" w:pos="708"/>
          <w:tab w:val="left" w:pos="284" w:leader="none"/>
        </w:tabs>
        <w:rPr>
          <w:sz w:val="20"/>
        </w:rPr>
      </w:pPr>
      <w:r>
        <w:rPr>
          <w:sz w:val="20"/>
        </w:rPr>
        <w:tab/>
        <w:t>a. bedrijfsafvalstoffen of gevaarlijke afvalstoffen voor anderen tegen vergoeding te vervoeren,</w:t>
      </w:r>
    </w:p>
    <w:p>
      <w:pPr>
        <w:pStyle w:val="Normal"/>
        <w:tabs>
          <w:tab w:val="clear" w:pos="708"/>
          <w:tab w:val="left" w:pos="284" w:leader="none"/>
        </w:tabs>
        <w:rPr>
          <w:sz w:val="20"/>
        </w:rPr>
      </w:pPr>
      <w:r>
        <w:rPr>
          <w:sz w:val="20"/>
        </w:rPr>
        <w:tab/>
        <w:t xml:space="preserve">b. bedrijfsafvalstoffen of gevaarlijke afvalstoffen te verhandelen, </w:t>
      </w:r>
    </w:p>
    <w:p>
      <w:pPr>
        <w:pStyle w:val="Normal"/>
        <w:tabs>
          <w:tab w:val="clear" w:pos="708"/>
          <w:tab w:val="left" w:pos="284" w:leader="none"/>
        </w:tabs>
        <w:rPr>
          <w:sz w:val="20"/>
        </w:rPr>
      </w:pPr>
      <w:r>
        <w:rPr>
          <w:sz w:val="20"/>
        </w:rPr>
        <w:tab/>
        <w:t>c. ten behoeve van anderen te bemiddelen bij het beheer van bedrijfsafvalstoffen of gevaarlijke afvalstoffen,</w:t>
      </w:r>
    </w:p>
    <w:p>
      <w:pPr>
        <w:pStyle w:val="Normal"/>
        <w:tabs>
          <w:tab w:val="clear" w:pos="708"/>
          <w:tab w:val="left" w:pos="284" w:leader="none"/>
        </w:tabs>
        <w:rPr>
          <w:sz w:val="20"/>
        </w:rPr>
      </w:pPr>
      <w:r>
        <w:rPr>
          <w:sz w:val="20"/>
        </w:rPr>
        <w:tab/>
        <w:t>zonder vermelding als respectievelijk vervoerder, handelaar of bemiddelaar op de lijst van vervoerders, handelaars en bemiddelaars.</w:t>
      </w:r>
    </w:p>
    <w:p>
      <w:pPr>
        <w:pStyle w:val="Normal"/>
        <w:tabs>
          <w:tab w:val="clear" w:pos="708"/>
          <w:tab w:val="left" w:pos="284" w:leader="none"/>
        </w:tabs>
        <w:rPr>
          <w:spacing w:val="-2"/>
          <w:sz w:val="20"/>
        </w:rPr>
      </w:pPr>
      <w:r>
        <w:rPr>
          <w:sz w:val="20"/>
        </w:rPr>
        <w:tab/>
        <w:t>2. Het verbod, bedoeld in het eerste lid, onder a, geldt niet voor degene die krachtens artikel 10.45 bevoegd is tot het inzamelen van bedrijfsafvalstoffen of gevaarlijke afvalstoffen.</w:t>
      </w:r>
    </w:p>
    <w:p>
      <w:pPr>
        <w:pStyle w:val="Normal"/>
        <w:tabs>
          <w:tab w:val="clear" w:pos="708"/>
          <w:tab w:val="left" w:pos="284" w:leader="none"/>
        </w:tabs>
        <w:rPr>
          <w:spacing w:val="-2"/>
          <w:sz w:val="20"/>
        </w:rPr>
      </w:pPr>
      <w:r>
        <w:rPr>
          <w:spacing w:val="-2"/>
          <w:sz w:val="20"/>
        </w:rPr>
        <w:tab/>
        <w:t>3. Onze Minister wijst een instantie aan die namens hem zorg draagt voor de vermelding van vervoerders, handelaars en bemiddelaars op de lijst, bedoeld in het eerste lid.</w:t>
      </w:r>
    </w:p>
    <w:p>
      <w:pPr>
        <w:pStyle w:val="Normal"/>
        <w:tabs>
          <w:tab w:val="clear" w:pos="708"/>
          <w:tab w:val="left" w:pos="284" w:leader="none"/>
        </w:tabs>
        <w:rPr/>
      </w:pPr>
      <w:r>
        <w:rPr>
          <w:sz w:val="20"/>
        </w:rPr>
        <w:tab/>
        <w:t xml:space="preserve">4. Onze Minister stelt nadere regels omtrent de vermelding van </w:t>
      </w:r>
      <w:r>
        <w:rPr>
          <w:spacing w:val="-2"/>
          <w:sz w:val="20"/>
        </w:rPr>
        <w:t>vervoerders, handelaars en bemiddelaars</w:t>
      </w:r>
      <w:r>
        <w:rPr>
          <w:sz w:val="20"/>
        </w:rPr>
        <w:t xml:space="preserve"> op de lijst, bedoeld in het eerste lid. Deze regels bevatten  in ieder geval criteria voor vermelding op de lijst en voor beëindiging daarvan.</w:t>
      </w:r>
    </w:p>
    <w:p>
      <w:pPr>
        <w:pStyle w:val="Normal"/>
        <w:tabs>
          <w:tab w:val="clear" w:pos="708"/>
          <w:tab w:val="left" w:pos="284" w:leader="none"/>
        </w:tabs>
        <w:rPr>
          <w:spacing w:val="-2"/>
          <w:sz w:val="20"/>
        </w:rPr>
      </w:pPr>
      <w:r>
        <w:rPr>
          <w:spacing w:val="-2"/>
          <w:sz w:val="20"/>
        </w:rPr>
        <w:tab/>
        <w:t>5. Een vervoerder, handelaar of bemiddelaar als bedoeld in het eerste lid registreert met betrekking tot de activiteiten, bedoeld in het eerste lid, de volgende gegevens:</w:t>
      </w:r>
    </w:p>
    <w:p>
      <w:pPr>
        <w:pStyle w:val="Normal"/>
        <w:tabs>
          <w:tab w:val="clear" w:pos="708"/>
          <w:tab w:val="left" w:pos="284" w:leader="none"/>
        </w:tabs>
        <w:rPr>
          <w:spacing w:val="-2"/>
          <w:sz w:val="20"/>
        </w:rPr>
      </w:pPr>
      <w:r>
        <w:rPr>
          <w:spacing w:val="-2"/>
          <w:sz w:val="20"/>
        </w:rPr>
        <w:tab/>
        <w:t>a. de naam en het adres van degene:</w:t>
      </w:r>
    </w:p>
    <w:p>
      <w:pPr>
        <w:pStyle w:val="Normal"/>
        <w:tabs>
          <w:tab w:val="clear" w:pos="708"/>
          <w:tab w:val="left" w:pos="284" w:leader="none"/>
        </w:tabs>
        <w:rPr>
          <w:spacing w:val="-2"/>
          <w:sz w:val="20"/>
        </w:rPr>
      </w:pPr>
      <w:r>
        <w:rPr>
          <w:spacing w:val="-2"/>
          <w:sz w:val="20"/>
        </w:rPr>
        <w:tab/>
        <w:t>1º. van wie de afvalstoffen afkomstig zijn,</w:t>
      </w:r>
    </w:p>
    <w:p>
      <w:pPr>
        <w:pStyle w:val="Normal"/>
        <w:tabs>
          <w:tab w:val="clear" w:pos="708"/>
          <w:tab w:val="left" w:pos="284" w:leader="none"/>
        </w:tabs>
        <w:rPr>
          <w:spacing w:val="-2"/>
          <w:sz w:val="20"/>
        </w:rPr>
      </w:pPr>
      <w:r>
        <w:rPr>
          <w:spacing w:val="-2"/>
          <w:sz w:val="20"/>
        </w:rPr>
        <w:tab/>
        <w:t>2º. aan wie de afvalstoffen worden afgegeven;</w:t>
      </w:r>
    </w:p>
    <w:p>
      <w:pPr>
        <w:pStyle w:val="Normal"/>
        <w:tabs>
          <w:tab w:val="clear" w:pos="708"/>
          <w:tab w:val="left" w:pos="284" w:leader="none"/>
        </w:tabs>
        <w:rPr>
          <w:spacing w:val="-2"/>
          <w:sz w:val="20"/>
        </w:rPr>
      </w:pPr>
      <w:r>
        <w:rPr>
          <w:spacing w:val="-2"/>
          <w:sz w:val="20"/>
        </w:rPr>
        <w:tab/>
        <w:t>b. de gebruikelijke benaming en de hoeveelheid van de afvalstoffen.</w:t>
      </w:r>
    </w:p>
    <w:p>
      <w:pPr>
        <w:pStyle w:val="Normal"/>
        <w:tabs>
          <w:tab w:val="clear" w:pos="708"/>
          <w:tab w:val="left" w:pos="284" w:leader="none"/>
        </w:tabs>
        <w:rPr>
          <w:spacing w:val="-2"/>
          <w:sz w:val="20"/>
        </w:rPr>
      </w:pPr>
      <w:r>
        <w:rPr>
          <w:spacing w:val="-2"/>
          <w:sz w:val="20"/>
        </w:rPr>
        <w:tab/>
        <w:t xml:space="preserve">6. Artikel 10.38, tweede lid, is van overeenkomstige toepassing. </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J</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Artikel 10.63 wordt als volgt gewijzigd:</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1. In artikel 10.63, derde lid, wordt  na “storten” ingevoegd: of anderszins op of in de bodem te breng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2. In artikel 10.63, vierde lid, wordt voor “10.52” ingevoegd: , indien het belang van de bescherming van het milieu zich daartegen niet verzet, va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K</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In artikel 10.64, eerste lid, wordt “van het in artikel 10.2, eerste lid, gestelde verbod” vervangen door: van de in artikel 10.2, eerste lid, en artikel 10.54, eerste lid, gestelde verbod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L</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In artikel 15.26, tweede lid, onder a, wordt “van” vervangen door: da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M</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In artikel 18.2b, eerste lid, onder c, vervalt: , eerste lid, onderdeel b, .</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Artikel 18.2c, eerste lid, komt te luiden:</w:t>
      </w:r>
    </w:p>
    <w:p>
      <w:pPr>
        <w:pStyle w:val="Normal"/>
        <w:tabs>
          <w:tab w:val="clear" w:pos="708"/>
          <w:tab w:val="left" w:pos="284" w:leader="none"/>
        </w:tabs>
        <w:rPr>
          <w:spacing w:val="-2"/>
          <w:sz w:val="20"/>
        </w:rPr>
      </w:pPr>
      <w:r>
        <w:rPr>
          <w:spacing w:val="-2"/>
          <w:sz w:val="20"/>
        </w:rPr>
        <w:tab/>
        <w:t>1. Gedeputeerde staten hebben tot taak zorg te dragen voor de bestuursrechtelijke handhaving van de bij of krachtens hoofdstuk 10 gestelde verplichtingen, voorzover zij betrekking hebben op het aanwezig hebben van een begeleidingsbrief bij het vervoer van bedrijfsafvalstoffen of gevaarlijke afvalstoffen als bedoeld in artikel 10.44.</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O</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In artikel 18.10 wordt “de artikelen 1.1a, 10.2, 10.3 of 10.43” vervangen door: 1.1a, 10.1, 10.2 of 10.54.</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 xml:space="preserve">P </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In artikel 21.6, vierde lid, wordt na “artikel 10.52, eerste lid,” ingevoegd “10.54, derde lid,” en wordt na “10.61, eerste lid,” ingevoegd “12.1, tweede lid, 12.2, vierde lid, 12.4, 12.5,”.</w:t>
      </w:r>
    </w:p>
    <w:p>
      <w:pPr>
        <w:pStyle w:val="Normal"/>
        <w:tabs>
          <w:tab w:val="clear" w:pos="708"/>
          <w:tab w:val="left" w:pos="284" w:leader="none"/>
        </w:tabs>
        <w:rPr>
          <w:b/>
          <w:b/>
          <w:spacing w:val="-2"/>
          <w:sz w:val="20"/>
        </w:rPr>
      </w:pPr>
      <w:r>
        <w:rPr>
          <w:b/>
          <w:spacing w:val="-2"/>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 eerste lid, onderdeel e, van de Kernenergiewet wordt "ioniserende stralen" vervangen door: ioniserende stral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 xml:space="preserve"> </w:t>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e, vierde lid, van de Waterleidingwet wordt “eerste lid” vervangen door: tweede lid.</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49, eerste lid, onder c, en in artikel 50, zesde lid, van de Wegenverkeerswet 1994 wordt “verwijderingsbijdrage” vervangen door: afvalbeheersbijdrag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Heading1"/>
        <w:rPr>
          <w:sz w:val="20"/>
        </w:rPr>
      </w:pPr>
      <w:r>
        <w:rPr>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van de Wet ammoniak en veehouderij vervalt in de begripsomschrijving van emissiefactor “of kracht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geluidhinder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9 wordt “artikel 106” vervangen door: artikel 10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7, eerste lid, wordt “106” vervangen door: 107.</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zake de luchtverontreinig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vervalt “de Raad: de Raad voor het milieubeh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en het vijfde lid worden vernummerd tot onderscheidenlijk derde en vier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a, onderdeel 2° van de Wet op de economische delic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de zinsnede met betrekking tot “de Wet milieubeheer” wordt “10.38, eerste lid” vervangen door “10.38” en wordt “10.55, eerste lid” vervangen door “10.55” en wordt na "10.60, tweede lid, onder c," toegevoegd ",15.32, eerste en tweede lid, 17.1 en 17.2".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zinsnede met betrekking tot "de Wet verontreiniging oppervlaktewateren" wordt "9a, eerste, tweede, derde en vierde lid" vervangen door: artikel 9a, eerste, tweede en der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Ruimtelijke Orden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b, zesde lid, tweede volzin, wordt “de in het vierde lid bedoelde termijn” vervangen door: de in het vijfde lid bedoelde term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b, zevende lid, wordt “de mededeling, bedoeld in het vijfde lid” vervangen door: de mededeling, bedoeld in het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9, derde lid, wordt een volzin toegevoegd, luidende: Het derde lid van artikel 15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zesde lid wordt “bedenkingen” vervangen door: zienswijz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 xml:space="preserve">2. Aan het elfde lid wordt een volzin toegevoegd, luidende: Burgemeester en wethouders zenden afschrift van het besluit omtrent vrijstelling aan de inspecteur van de ruimtelijke ordening.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3. Indien het bij koninklijke boodschap van 20 december 2002 ingediende voorstel van wet tot wijziging van diverse wetten in verband met de instelling van het Inspectoraat-Generaal VROM en ter verbetering van de doelmatigheid van de gegevensverstrekking met het oog op toezicht (28 744) tot wet wordt verheven en die wet in werking treedt voor het tijdstip waarop deze wet in werking treedt, vervalt in de overeenkomstig onderdeel 2 aan artikel 19a, elfde lid, van de Wet op de Ruimtelijke Ordening toe te voegen volzin: "van de ruimtelijke ord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23, tweede lid, wordt “onverminderd het tweede lid” vervangen door: onverminderd het eerst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3, derde lid, wordt “van de vrijstelling” vervangen door: van het besluit tot vrij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6, negende lid, wordt na “besluit tot vergunningverlening” ingevoegd: , bedoeld in het acht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5, onderdeel a, vervalt: of een besluit als bedoeld in artikel 19a, ti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0 wordt “artikel 29, zevende lid” vervangen door: artikel 29, acht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 van de Wet op de stads- en dorpsvernieuwing wordt “VII en VIII” vervangen door: VII, VIII en IXA.</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w:t>
      </w:r>
      <w:r>
        <w:rPr>
          <w:sz w:val="20"/>
        </w:rPr>
        <w:t xml:space="preserve"> </w:t>
      </w:r>
      <w:r>
        <w:rPr>
          <w:b/>
          <w:sz w:val="20"/>
        </w:rPr>
        <w:t>X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VI van de wet van 1 juli 1999, houdende wijziging van de Wet op de Ruimtelijke Ordening (Stb. 302) wordt een lid toegevoegd, luidende:</w:t>
      </w:r>
    </w:p>
    <w:p>
      <w:pPr>
        <w:pStyle w:val="Normal"/>
        <w:tabs>
          <w:tab w:val="clear" w:pos="708"/>
          <w:tab w:val="left" w:pos="284" w:leader="none"/>
        </w:tabs>
        <w:rPr>
          <w:sz w:val="20"/>
        </w:rPr>
      </w:pPr>
      <w:r>
        <w:rPr>
          <w:sz w:val="20"/>
        </w:rPr>
        <w:tab/>
        <w:t>4. Voor de toepassing van artikel 24 van de Wet op de Ruimtelijke Ordening gelden de onderdelen van een planologische kernbeslissing, een streekplan of een structuurplan, die zijn aan te merken als een besluit in de zin van artikel 1:3 van de Algemene wet bestuursrecht, als een concrete beleidsbeslissing, wanneer het ontwerp van een dergelijk plan voor 3 april 2000 ter inzage is geleg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stedelijke vernieuw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tweede lid, wordt “gemeenten, die” vervangen door: gemeenten d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 vierde lid, wordt tussen “ingediend” en “een aanvraag” een komma geplaats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18 december 1986, houdende machtiging tot deelneming in het aandelenkapitaal van de Centrale Organisatie voor Radioactief Afval (COVRA N.V.) (Stb. 627), wordt ingetrokk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I van de wet van 21 juni 2001 tot wijziging van de Wet milieubeheer (structuur beheer afvalstoffen) (Stb. 34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Onderdeel Q, onder 1,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W vervalt artikel 10.55.</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Heading1"/>
        <w:rPr>
          <w:sz w:val="20"/>
        </w:rPr>
      </w:pPr>
      <w:r>
        <w:rPr>
          <w:sz w:val="20"/>
        </w:rPr>
        <w:t>ARTIKEL X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a van de Wet verontreiniging oppervlaktewater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De houder van een vergunning als bedoeld in artikel 1, eerste lid, aan wie gevaarlijke afvalstoffen in de zin van de Wet milieubeheer worden afgegeven, meldt met betrekking tot elke aan hem verrichte afgifte de in artikel 10.40, eerste lid, van de Wet milieubeheer bedoelde gegevens aan de krachtens dat lid aangewezen instan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wordt vernummerd to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derde lid (nieuw) komt te luiden:</w:t>
      </w:r>
    </w:p>
    <w:p>
      <w:pPr>
        <w:pStyle w:val="Normal"/>
        <w:tabs>
          <w:tab w:val="clear" w:pos="708"/>
          <w:tab w:val="left" w:pos="284" w:leader="none"/>
        </w:tabs>
        <w:rPr>
          <w:sz w:val="20"/>
        </w:rPr>
      </w:pPr>
      <w:r>
        <w:rPr>
          <w:sz w:val="20"/>
        </w:rPr>
        <w:tab/>
        <w:t>3. De houder van een vergunning als bedoeld in artikel 1, eerste lid, aan wie bedrijfsafvalstoffen in de zin van de Wet milieubeheer worden afgegeven, meldt met betrekking tot elke aan hem verrichte afgifte de in artikel 10.40 van de Wet milieubeheer bedoelde gegevens aan de krachtens dat lid aangewezen instan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Het vijfde lid wordt vernummerd tot vier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Wet voorkeursrecht gemeenten wordt in artikel 8, eerste lid, “de artikelen 10, met dien verstande dat de in het tweede lid, onder d, bedoelde verplichting moet zijn ontstaan voor de dagtekening van dat besluit, 11-24” vervangen door: de artikelen 10-2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X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oning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In artikel 51, vierde lid, van de Woningwet wordt in de eerste volzin “artikel 50, vierde lid” vervangen door: artikel 50,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52a, eerste lid, wordt “artikel 8, tweede lid, onderdeel c, onder 3</w:t>
      </w:r>
      <w:r>
        <w:rPr>
          <w:rFonts w:eastAsia="Symbol" w:cs="Symbol" w:ascii="Symbol" w:hAnsi="Symbol"/>
          <w:sz w:val="20"/>
        </w:rPr>
        <w:t></w:t>
      </w:r>
      <w:r>
        <w:rPr>
          <w:sz w:val="20"/>
        </w:rPr>
        <w:t>” vervangen door: artikel 8, vierde lid, onderdeel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6a, vijfde lid, wordt in onderdeel c “en 51, eerste lid,” vervangen door “51, eerste lid, en 54, eerste lid,” en vervalt in onderdeel e “54, eerste lid,”.</w:t>
      </w:r>
    </w:p>
    <w:p>
      <w:pPr>
        <w:pStyle w:val="Normal"/>
        <w:tabs>
          <w:tab w:val="clear" w:pos="708"/>
          <w:tab w:val="left" w:pos="284" w:leader="none"/>
        </w:tabs>
        <w:rPr>
          <w:sz w:val="20"/>
        </w:rPr>
      </w:pPr>
      <w:r>
        <w:rPr>
          <w:sz w:val="20"/>
        </w:rPr>
      </w:r>
    </w:p>
    <w:p>
      <w:pPr>
        <w:pStyle w:val="Footnote"/>
        <w:tabs>
          <w:tab w:val="clear" w:pos="708"/>
          <w:tab w:val="left" w:pos="284" w:leader="none"/>
        </w:tabs>
        <w:rPr/>
      </w:pPr>
      <w:r>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82, tweede lid, onderdeel a, wordt “vertrekt” vervangen door: verstre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XVIII</w:t>
      </w:r>
    </w:p>
    <w:p>
      <w:pPr>
        <w:pStyle w:val="Normal"/>
        <w:tabs>
          <w:tab w:val="clear" w:pos="708"/>
          <w:tab w:val="left" w:pos="284" w:leader="none"/>
        </w:tabs>
        <w:rPr>
          <w:sz w:val="20"/>
        </w:rPr>
      </w:pPr>
      <w:r>
        <w:rPr>
          <w:sz w:val="20"/>
        </w:rPr>
      </w:r>
    </w:p>
    <w:p>
      <w:pPr>
        <w:pStyle w:val="Normal"/>
        <w:tabs>
          <w:tab w:val="clear" w:pos="708"/>
          <w:tab w:val="left" w:pos="284" w:leader="none"/>
        </w:tabs>
        <w:rPr>
          <w:spacing w:val="-2"/>
          <w:sz w:val="20"/>
        </w:rPr>
      </w:pPr>
      <w:r>
        <w:rPr>
          <w:spacing w:val="-2"/>
          <w:sz w:val="20"/>
        </w:rPr>
        <w:tab/>
        <w:t xml:space="preserve">Deze wet treedt in werking op een bij koninklijk besluit te bepalen tijdstip. Bij koninklijk besluit kan een ander tijdstip worden vastgesteld waarop artikel I, onder I, in werking treedt. </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t>Gegev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z w:val="20"/>
        </w:rPr>
      </w:pPr>
      <w:r>
        <w:rPr>
          <w:sz w:val="20"/>
        </w:rPr>
        <w:t>De Minister van Volkshuisvesting, Ruimtelijke Ordening en Milieubeheer,</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WW8Num7z0">
    <w:name w:val="WW8Num7z0"/>
    <w:qFormat/>
    <w:rPr>
      <w:b w:val="false"/>
      <w:i w:val="false"/>
      <w:sz w:val="24"/>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3:56:00Z</dcterms:created>
  <dc:creator>Anke Beugelsdijk</dc:creator>
  <dc:description/>
  <dc:language>en-US</dc:language>
  <cp:lastModifiedBy>Beheer</cp:lastModifiedBy>
  <cp:lastPrinted>2003-03-19T14:32:00Z</cp:lastPrinted>
  <dcterms:modified xsi:type="dcterms:W3CDTF">2003-03-19T13:56:00Z</dcterms:modified>
  <cp:revision>2</cp:revision>
  <dc:subject/>
  <dc:title>Vergaderjaar 1998 - 1999</dc:title>
</cp:coreProperties>
</file>