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in verband met de invoering van de raadsheer-commissaris en enige andere onderwerpen (raadsheer-commissari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3 maart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mogelijkheid van onderzoek door een raadsheer-commissaris bij de behandeling van strafzaken in hoger beroep te scheppen, het deelnemen van raadsheer- en rechter-commissaris aan de berechting niet in alle gevallen uit te sluiten en enige aanpassingen aan te brengen in bepalingen inzake het bewijsrecht, het opnieuw aanvangen van het onderzoek ter terechtzitting alsmede het ter terechtzitting horen van getu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5, eerste lid, komt te luiden:</w:t>
      </w:r>
    </w:p>
    <w:p>
      <w:pPr>
        <w:pStyle w:val="Normal"/>
        <w:tabs>
          <w:tab w:val="clear" w:pos="708"/>
          <w:tab w:val="left" w:pos="284" w:leader="none"/>
        </w:tabs>
        <w:rPr>
          <w:sz w:val="20"/>
        </w:rPr>
      </w:pPr>
      <w:r>
        <w:rPr>
          <w:sz w:val="20"/>
        </w:rPr>
        <w:tab/>
        <w:t>1. De verdachte kan na zijn buitenvervolgingstelling, na de hem betekende beschikking, houdende verklaring dat de zaak geëindigd is, of na de hem betekende kennisgeving van niet verdere vervolging, in het laatste geval behoudens artikel 12i of artikel 246, ter zake van hetzelfde feit niet weder in rechten worden betrokken tenzij nieuwe bezwaren bekend zijn ge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Hij geeft deze daartoe, indien tussen de dag waarop de dagvaarding aan de verdachte is betekend en die der terechtzitting ten minste veertien dagen verlopen, ten minste tien dagen voor de terechtzitting aan de officier van justitie op. Indien de dagvaarding later dan op de veertiende dag voor de terechtzitting wordt betekend, eindigt de termijn op de vierde dag na die der betekening, doch uiterlijk op de derde dag voor die der terechtzit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lid tot vierde lid wordt een lid ingevoegd, dat luidt:</w:t>
      </w:r>
    </w:p>
    <w:p>
      <w:pPr>
        <w:pStyle w:val="Normal"/>
        <w:tabs>
          <w:tab w:val="clear" w:pos="708"/>
          <w:tab w:val="left" w:pos="284" w:leader="none"/>
        </w:tabs>
        <w:rPr>
          <w:sz w:val="20"/>
        </w:rPr>
      </w:pPr>
      <w:r>
        <w:rPr>
          <w:sz w:val="20"/>
        </w:rPr>
        <w:tab/>
        <w:t>3. Opgave geschiedt in persoon ten parkette van de officier van justitie of schriftelijk. Schriftelijke opgave is gericht aan de officier van justitie. Bij schriftelijke opgave anders dan bij aangetekende brief verzekert de verdachte zich ervan dat deze de opgave tijdig heeft ontvangen. Hij vermeldt de namen, het beroep en de woon- of verblijfplaats, of, bij onbekendheid van een of ander, duidt hij hen zo nauwkeurig mogelijk aan. Bij schriftelijke opgave geldt de dag van ontvangst van de brief, welke onverwijld daarop wordt aangetekend, als dag van opga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8, tweede lid, wordt na `neemt’ ingevoegd: , behoudens bij toepassing van artikel 316,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8, derde lid, wordt `instemmen’ vervangen door: instemmen of hebben ingest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6 komt te luiden:</w:t>
      </w:r>
    </w:p>
    <w:p>
      <w:pPr>
        <w:pStyle w:val="Normal"/>
        <w:tabs>
          <w:tab w:val="clear" w:pos="708"/>
          <w:tab w:val="left" w:pos="284" w:leader="none"/>
        </w:tabs>
        <w:rPr>
          <w:sz w:val="20"/>
        </w:rPr>
      </w:pPr>
      <w:r>
        <w:rPr>
          <w:sz w:val="20"/>
        </w:rPr>
      </w:r>
    </w:p>
    <w:p>
      <w:pPr>
        <w:pStyle w:val="Heading1"/>
        <w:rPr>
          <w:sz w:val="20"/>
        </w:rPr>
      </w:pPr>
      <w:r>
        <w:rPr>
          <w:sz w:val="20"/>
        </w:rPr>
        <w:t>Artikel 3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nig onderzoek door de rechter-commissaris noodzakelijk blijkt, stelt de rechtbank met schorsing van het onderzoek ter terechtzitting onder aanduiding van het onderwerp van het onderzoek en, zo nodig, van de wijze waarop dit zal zijn in te stellen, de stukken in handen van de rechter-commissaris.</w:t>
      </w:r>
    </w:p>
    <w:p>
      <w:pPr>
        <w:pStyle w:val="Normal"/>
        <w:tabs>
          <w:tab w:val="clear" w:pos="708"/>
          <w:tab w:val="left" w:pos="284" w:leader="none"/>
        </w:tabs>
        <w:rPr>
          <w:sz w:val="20"/>
        </w:rPr>
      </w:pPr>
      <w:r>
        <w:rPr>
          <w:sz w:val="20"/>
        </w:rPr>
        <w:tab/>
        <w:t>2. In het geval het onderzoek uitsluitend zal bestaan in het horen van getuigen of deskundigen kan de rechtbank, indien de officier van justitie en de verdachte daarmee instemmen, de voorzitter of een der rechters die over de zaak oordelen als rechter-commissaris aanwijzen. Deze rechter kan aan het verdere onderzoek ter terechtzitting deelnemen, tenzij bij het horen van getuigen of deskundigen is bepaald dat de verdachte of diens raadsman daar niet bij tegenwoordig mag zijn.</w:t>
      </w:r>
    </w:p>
    <w:p>
      <w:pPr>
        <w:pStyle w:val="Normal"/>
        <w:tabs>
          <w:tab w:val="clear" w:pos="708"/>
          <w:tab w:val="left" w:pos="284" w:leader="none"/>
        </w:tabs>
        <w:rPr>
          <w:sz w:val="20"/>
        </w:rPr>
      </w:pPr>
      <w:r>
        <w:rPr>
          <w:sz w:val="20"/>
        </w:rPr>
        <w:tab/>
        <w:t>3. Het onderzoek geldt als een gerechtelijk vooronderzoek en wordt overeenkomstig de bepalingen van de tweede tot en met de vijfde en achtste afdeling van de Derde Titel van dit Boek 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komt te luiden:</w:t>
      </w:r>
    </w:p>
    <w:p>
      <w:pPr>
        <w:pStyle w:val="Normal"/>
        <w:tabs>
          <w:tab w:val="clear" w:pos="708"/>
          <w:tab w:val="left" w:pos="284" w:leader="none"/>
        </w:tabs>
        <w:rPr>
          <w:sz w:val="20"/>
        </w:rPr>
      </w:pPr>
      <w:r>
        <w:rPr>
          <w:sz w:val="20"/>
        </w:rPr>
        <w:tab/>
        <w:t>3. De rechtbank beveelt dat het onderzoek op de terechtzitting opnieuw wordt aangevangen in het geval de samenstelling van de rechtbank bij de hervatting gewijzigd is, tenzij de officier van justitie en de verdachte instemmen met hervatting in de stand waarin het onderzoek zich op het tijdstip van de schorsing bev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2, tweede lid, vervalt, onder vernummering van het derde lid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4,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4a komt te luiden:</w:t>
      </w:r>
    </w:p>
    <w:p>
      <w:pPr>
        <w:pStyle w:val="Normal"/>
        <w:tabs>
          <w:tab w:val="clear" w:pos="708"/>
          <w:tab w:val="left" w:pos="284" w:leader="none"/>
        </w:tabs>
        <w:rPr>
          <w:sz w:val="20"/>
        </w:rPr>
      </w:pPr>
      <w:r>
        <w:rPr>
          <w:sz w:val="20"/>
        </w:rPr>
      </w:r>
    </w:p>
    <w:p>
      <w:pPr>
        <w:pStyle w:val="Heading1"/>
        <w:rPr>
          <w:sz w:val="20"/>
        </w:rPr>
      </w:pPr>
      <w:r>
        <w:rPr>
          <w:sz w:val="20"/>
        </w:rPr>
        <w:t>Artikel 34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wijs dat de verdachte het ten laste gelegde feit heeft begaan, kan door de rechter niet uitsluitend worden aangenomen op grond van schriftelijke bescheiden houdende verklaringen van personen wier identiteit niet blijkt.</w:t>
      </w:r>
    </w:p>
    <w:p>
      <w:pPr>
        <w:pStyle w:val="Normal"/>
        <w:tabs>
          <w:tab w:val="clear" w:pos="708"/>
          <w:tab w:val="left" w:pos="284" w:leader="none"/>
        </w:tabs>
        <w:rPr>
          <w:sz w:val="20"/>
        </w:rPr>
      </w:pPr>
      <w:r>
        <w:rPr>
          <w:sz w:val="20"/>
        </w:rPr>
        <w:tab/>
        <w:t>2. Een proces-verbaal van een verhoor bij de rechter-commissaris, houdende de verklaring van een persoon die als bedreigde getuige is aangemerkt, kan alleen meewerken tot het bewijs dat de verdachte het ten laste gelegde feit heeft begaan, indien ten minste aan de volgende voorwaarden is voldaan:</w:t>
      </w:r>
    </w:p>
    <w:p>
      <w:pPr>
        <w:pStyle w:val="Normal"/>
        <w:tabs>
          <w:tab w:val="clear" w:pos="708"/>
          <w:tab w:val="left" w:pos="284" w:leader="none"/>
        </w:tabs>
        <w:rPr>
          <w:sz w:val="20"/>
        </w:rPr>
      </w:pPr>
      <w:r>
        <w:rPr>
          <w:sz w:val="20"/>
        </w:rPr>
        <w:tab/>
        <w:t>a. hij is als zodanig door de rechter-commissaris verhoord op de wijze voorzien in de artikelen 226c tot en met 226f, en</w:t>
      </w:r>
    </w:p>
    <w:p>
      <w:pPr>
        <w:pStyle w:val="Normal"/>
        <w:tabs>
          <w:tab w:val="clear" w:pos="708"/>
          <w:tab w:val="left" w:pos="284" w:leader="none"/>
        </w:tabs>
        <w:rPr>
          <w:sz w:val="20"/>
        </w:rPr>
      </w:pPr>
      <w:r>
        <w:rPr>
          <w:sz w:val="20"/>
        </w:rPr>
        <w:tab/>
        <w:t>b. het ten laste gelegde feit, voor zover bewezen, betreft een misdrijf als omschreven in artikel 67, eerste lid, en levert gezien zijn aard, het georganiseerd verband waarin het is begaan, of de samenhang met andere door de verdachte begane misdrijven, een ernstige inbreuk op de rechtsorde op.</w:t>
      </w:r>
    </w:p>
    <w:p>
      <w:pPr>
        <w:pStyle w:val="Normal"/>
        <w:tabs>
          <w:tab w:val="clear" w:pos="708"/>
          <w:tab w:val="left" w:pos="284" w:leader="none"/>
        </w:tabs>
        <w:rPr>
          <w:sz w:val="20"/>
        </w:rPr>
      </w:pPr>
      <w:r>
        <w:rPr>
          <w:sz w:val="20"/>
        </w:rPr>
        <w:tab/>
        <w:t>3. Een schriftelijk bescheid houdende de verklaring van een persoon wiens identiteit niet blijkt, kan, buiten het geval omschreven in het tweede lid, alleen meewerken tot het bewijs dat de verdachte het ten laste gelegde feit heeft begaan, indien ten minste aan de volgende voorwaarden is voldaan:</w:t>
      </w:r>
    </w:p>
    <w:p>
      <w:pPr>
        <w:pStyle w:val="Normal"/>
        <w:tabs>
          <w:tab w:val="clear" w:pos="708"/>
          <w:tab w:val="left" w:pos="284" w:leader="none"/>
        </w:tabs>
        <w:rPr>
          <w:sz w:val="20"/>
        </w:rPr>
      </w:pPr>
      <w:r>
        <w:rPr>
          <w:sz w:val="20"/>
        </w:rPr>
        <w:tab/>
        <w:t>a. de bewezenverklaring vindt in belangrijke mate steun in andersoortig bewijsmateriaal, en</w:t>
      </w:r>
    </w:p>
    <w:p>
      <w:pPr>
        <w:pStyle w:val="Normal"/>
        <w:tabs>
          <w:tab w:val="clear" w:pos="708"/>
          <w:tab w:val="left" w:pos="284" w:leader="none"/>
        </w:tabs>
        <w:rPr>
          <w:sz w:val="20"/>
        </w:rPr>
      </w:pPr>
      <w:r>
        <w:rPr>
          <w:sz w:val="20"/>
        </w:rPr>
        <w:tab/>
        <w:t>b. door of namens de verdachte is niet op enig moment in het geding de wens te kennen gegeven om de in de aanhef bedoelde persoon te ondervragen of te doen onder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3, eerste lid, laatst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10 wordt een lid toegevoegd, luidend:</w:t>
      </w:r>
    </w:p>
    <w:p>
      <w:pPr>
        <w:pStyle w:val="Normal"/>
        <w:tabs>
          <w:tab w:val="clear" w:pos="708"/>
          <w:tab w:val="left" w:pos="284" w:leader="none"/>
        </w:tabs>
        <w:rPr>
          <w:sz w:val="20"/>
        </w:rPr>
      </w:pPr>
      <w:r>
        <w:rPr>
          <w:sz w:val="20"/>
        </w:rPr>
        <w:tab/>
        <w:t>3. De verdachte kan, onverminderd artikel 414, in de schriftuur opgeven welke getuigen en deskundigen hij ter terechtzitting wil doen oproepen. Deze opgave wordt als een opgave in de zin van artikel 263, tweede lid, aangemerkt. Artikel 264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 gevallen van de artikelen 295, 316 en 347 wordt het onderzoek gevoerd door een rechter-commissaris in de rechtbank die in eerste aanleg heeft gevonnist dan wel een raadsheer-commissaris bij het gerechtshof waar de zaak aanhangig is.</w:t>
      </w:r>
    </w:p>
    <w:p>
      <w:pPr>
        <w:pStyle w:val="Normal"/>
        <w:tabs>
          <w:tab w:val="clear" w:pos="708"/>
          <w:tab w:val="left" w:pos="284" w:leader="none"/>
        </w:tabs>
        <w:rPr>
          <w:sz w:val="20"/>
        </w:rPr>
      </w:pPr>
      <w:r>
        <w:rPr>
          <w:sz w:val="20"/>
        </w:rPr>
        <w:tab/>
        <w:t>2. Het onderzoek door rechter- of raadsheer-commissaris, bedoeld in het eerste lid, geldt als een gerechtelijk vooronderzoek en wordt overeenkomstig de tweede tot en met de vijfde en achtste afdeling van de Derde Titel van het Tweede Boek gevoerd. Bij het onderzoek door de raadsheer-commissaris is de Tweede Titel van het Tweede Boek van overeenkomstige toepassing.</w:t>
      </w:r>
    </w:p>
    <w:p>
      <w:pPr>
        <w:pStyle w:val="Normal"/>
        <w:tabs>
          <w:tab w:val="clear" w:pos="708"/>
          <w:tab w:val="left" w:pos="284" w:leader="none"/>
        </w:tabs>
        <w:rPr>
          <w:sz w:val="20"/>
        </w:rPr>
      </w:pPr>
      <w:r>
        <w:rPr>
          <w:sz w:val="20"/>
        </w:rPr>
        <w:tab/>
        <w:t>3. Indien het onderzoek geschiedt door een raadsheer-commissaris, geldt al hetgeen bepaald is omtrent de rechtbank, de rechter-commissaris, de officier van justitie en de griffier, ten aanzien van het gerechtshof, de raadsheer-commissaris, de advocaat-generaal en de griffier van het gerechtshof.</w:t>
      </w:r>
    </w:p>
    <w:p>
      <w:pPr>
        <w:pStyle w:val="Normal"/>
        <w:tabs>
          <w:tab w:val="clear" w:pos="708"/>
          <w:tab w:val="left" w:pos="284" w:leader="none"/>
        </w:tabs>
        <w:rPr>
          <w:sz w:val="20"/>
        </w:rPr>
      </w:pPr>
      <w:r>
        <w:rPr>
          <w:sz w:val="20"/>
        </w:rPr>
        <w:tab/>
        <w:t>4. Na afloop van het onderzoek doet de rechter- of raadsheer-commissaris de stukken aan het gerechtshof toe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raadslaging bedoeld in de artikelen 348 en 350 geschiedt naar aanleiding van het onderzoek op de terechtzitting in hoger beroep alsmede het onderzoek op de terechtzitting in eerste aanleg, zoals dit volgens het proces-verbaal van die terechtzitting heeft plaatsgehad.</w:t>
      </w:r>
    </w:p>
    <w:p>
      <w:pPr>
        <w:pStyle w:val="Normal"/>
        <w:tabs>
          <w:tab w:val="clear" w:pos="708"/>
          <w:tab w:val="left" w:pos="284" w:leader="none"/>
        </w:tabs>
        <w:rPr>
          <w:sz w:val="20"/>
        </w:rPr>
      </w:pPr>
      <w:r>
        <w:rPr>
          <w:sz w:val="20"/>
        </w:rPr>
        <w:tab/>
        <w:t>2. Indien artikel 378a in eerste aanleg is toegepast, geschiedt de beraadslaging alleen naar aanleiding van het onderzoek op de terechtzitting in hoger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0,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3, tweede lid, wordt na `rechter-commissaris’ ingevoegd: of raadsheer-commiss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1g,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d en e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ijziging van de termijn waarop getuigen aan de officier van justitie kunnen worden opgegeven, als vervat in artikel I, onderdeel B, is niet van toepassing in zaken waarin de dagvaarding is betekend op het tijdstip waarop deze wet in werking tree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25 januari 2002 ingediende voorstel van wet tot wijziging van het Wetboek van Strafvordering strekkende tot het openstellen van beroep in cassatie tegen vrijspraken alsmede het doen van uitspraak door de enkelvoudige kamer bij het niet naleven van de schriftuurverplichting (28 204) tot wet wordt verheven en deze wet in werking treedt voor het tijdstip waarop die wet in werking treedt, komt artikel I, onderdeel C, subonderdeel 2, van die wet te luiden:</w:t>
      </w:r>
    </w:p>
    <w:p>
      <w:pPr>
        <w:pStyle w:val="Normal"/>
        <w:tabs>
          <w:tab w:val="clear" w:pos="708"/>
          <w:tab w:val="left" w:pos="284" w:leader="none"/>
        </w:tabs>
        <w:rPr>
          <w:sz w:val="20"/>
        </w:rPr>
      </w:pPr>
      <w:r>
        <w:rPr>
          <w:sz w:val="20"/>
        </w:rPr>
        <w:tab/>
        <w:t>2. Er wordt een lid toegevoegd, luidend:</w:t>
      </w:r>
    </w:p>
    <w:p>
      <w:pPr>
        <w:pStyle w:val="Normal"/>
        <w:tabs>
          <w:tab w:val="clear" w:pos="708"/>
          <w:tab w:val="left" w:pos="284" w:leader="none"/>
        </w:tabs>
        <w:rPr>
          <w:sz w:val="20"/>
        </w:rPr>
      </w:pPr>
      <w:r>
        <w:rPr>
          <w:sz w:val="20"/>
        </w:rPr>
        <w:tab/>
        <w:t>3. De beslissing dat het beroep in cassatie niet ontvankelijk wordt verklaard kan in het geval niet tijdig een schriftuur is ingediend houdende middelen van cassatie door de enkelvoudige kamer worden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5 januari 2002 ingediende voorstel van wet tot wijziging van het Wetboek van Strafvordering strekkende tot het openstellen van beroep in cassatie tegen vrijspraken alsmede het doen van uitspraak door de enkelvoudige kamer bij het niet naleven van de schriftuurverplichting (28 024), tot wet verheven, in werking is getreden op het tijdstip waarop deze wet in werking treedt, komt artikel I, onderdeel P,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0,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verheven en in werking is getreden op het tijdstip waarop deze wet in werking treedt, wordt in artikel I, onderdeel J, van deze wet aan artikel 344a een lid toegevoegd, luidend:</w:t>
      </w:r>
    </w:p>
    <w:p>
      <w:pPr>
        <w:pStyle w:val="Normal"/>
        <w:tabs>
          <w:tab w:val="clear" w:pos="708"/>
          <w:tab w:val="left" w:pos="284" w:leader="none"/>
        </w:tabs>
        <w:rPr>
          <w:sz w:val="20"/>
        </w:rPr>
      </w:pPr>
      <w:r>
        <w:rPr>
          <w:sz w:val="20"/>
        </w:rPr>
        <w:tab/>
        <w:t>4. Het bewijs dat de verdachte het telastegelegde feit heeft begaan, kan door de rechter niet uitsluitend worden aangenomen op grond van verklaringen van getuigen met wie op grond van artikel 226h, derde lid, of 226k een afspraak is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wordt verheven en deze wet in werking treedt voor het tijdstip waarop die wet in werking treedt, komt artikel II, onderdeel E,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44a wordt een lid toegevoegd, luidend:</w:t>
      </w:r>
    </w:p>
    <w:p>
      <w:pPr>
        <w:pStyle w:val="Gemaaktdoor"/>
        <w:tabs>
          <w:tab w:val="clear" w:pos="708"/>
          <w:tab w:val="left" w:pos="284" w:leader="none"/>
        </w:tabs>
        <w:rPr/>
      </w:pPr>
      <w:r>
        <w:rPr/>
        <w:tab/>
        <w:t>4. Het bewijs dat de verdachte het telastegelegde feit heeft begaan, kan door de rechter niet uitsluitend worden aangenomen op grond van verklaringen van getuigen met wie op grond van artikel 226h, derde lid, of 226k een afspraak is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7 november 2001 ingediende voorstel van wet tot wijziging en aanvulling van een aantal bepalingen in het Wetboek van Strafrecht, het Wetboek van Strafvordering en enige andere wetten met betrekking tot de ontneming van wederrechtelijk verkregen voordeel (aanpassing ontnemingswetgeving) (28 079) tot wet is verheven en als zodanig in werking is getreden op het tijdstip waarop deze wet in werking treedt, vervalt artikel I, onderdeel R,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7 november 2001 ingediende voorstel van wet tot wijziging en aanvulling van een aantal bepalingen in het Wetboek van Strafrecht, het Wetboek van Strafvordering en enige andere wetten met betrekking tot de ontneming van wederrechtelijk verkregen voordeel (aanpassing ontnemingswetgeving) (28 079) tot wet wordt verheven en deze wet in werking treedt voor het tijdstip waarop die wet in werking treedt, vervalt artikel II, onderdeel N,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21:00Z</dcterms:created>
  <dc:creator>Anke Beugelsdijk</dc:creator>
  <dc:description/>
  <dc:language>en-US</dc:language>
  <cp:lastModifiedBy>Beheer</cp:lastModifiedBy>
  <cp:lastPrinted>2003-03-18T12:00:00Z</cp:lastPrinted>
  <dcterms:modified xsi:type="dcterms:W3CDTF">2003-03-18T15:21:00Z</dcterms:modified>
  <cp:revision>2</cp:revision>
  <dc:subject/>
  <dc:title>Vergaderjaar 1998 - 1999</dc:title>
</cp:coreProperties>
</file>