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3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iverse wetten op het terrein van het ministerie van Financiën, teneinde wetstechnische gebreken te herstellen of andere wijzigingen van ondergeschikte aard aan te brengen, alsmede intrekking van een wet die geen feitelijke betekenis meer heeft (Reparatiewet I Financië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maart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pacing w:val="-3"/>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r>
      <w:r>
        <w:rPr>
          <w:sz w:val="20"/>
        </w:rPr>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enkele wetten op het werkterrein van Financiën enige wijzigingen van wetstechnische of andere wijzigingen van ondergeschikte aard aan te brengen in verband met geconstateerde wetstechnische gebreken en leemten en een wet in te trekken die geen feitelijke betekenis meer heef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8, tweede en derde lid, van de </w:t>
      </w:r>
      <w:r>
        <w:rPr>
          <w:b/>
          <w:sz w:val="20"/>
        </w:rPr>
        <w:t xml:space="preserve">Wet assurantiebemiddelingsbedrijf </w:t>
      </w:r>
      <w:r>
        <w:rPr>
          <w:sz w:val="20"/>
        </w:rPr>
        <w:t>wordt &lt;&lt;boeken, zakelijke bescheiden of andere informatiedragers&gt;&gt; telkens vervangen door: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Comptabiliteitswet 200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wordt in onderdeel f &lt;&lt;meerjarig&gt;&gt; vervangen door: meerjar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lid, onderdeel a, wordt &lt;&lt;voorkomen&gt;&gt; vervangen door: voor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vierde lid, wordt &lt;&lt;de zelfstandige bestuursorganen als bedoeld in artikel 1, onder a, van de Kaderwet zelfstandige bestuursorganen&gt;&gt; vervangen door: de zelfstandige bestuursorganen als bedoeld in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8 wordt een vijfde lid toegevoegd, luidende:</w:t>
      </w:r>
    </w:p>
    <w:p>
      <w:pPr>
        <w:pStyle w:val="Normal"/>
        <w:tabs>
          <w:tab w:val="clear" w:pos="708"/>
          <w:tab w:val="left" w:pos="284" w:leader="none"/>
        </w:tabs>
        <w:rPr>
          <w:sz w:val="20"/>
        </w:rPr>
      </w:pPr>
      <w:r>
        <w:rPr>
          <w:sz w:val="20"/>
        </w:rPr>
        <w:tab/>
        <w:t>5. In het vierde lid wordt verstaan onder zelfstandige bestuursorganen: bestuursorganen van de centrale overheid die bij de wet, krachtens de wet bij algemene maatregel van bestuur of krachtens de wet bij ministeriële regeling met openbaar gezag zijn bekleed, en die niet hiërarchisch ondergeschikt zijn aan een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eerste lid, wordt &lt;&lt;het financiële beheer&gt;&gt; vervangen door: het financieel 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eerste lid, vervalt &lt;&lt; (oud artikel 20, eerste lid) &gt;&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a wordt &lt;&lt;zelfstandige bestuursorganen als bedoeld in artikel 1, onder a, van de Kaderwet zelfstandige bestuursorganen&gt;&gt; vervangen door: zelfstandige bestuursorganen als bedoeld in artikel 18,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eerste lid, wordt in de onderdelen c tot en met f &lt;&lt;meerjarig&gt;&gt; vervangen door: meerjar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 derde lid, wordt &lt;&lt;op de derde woensdag van mei&gt;&gt; vervangen door: op de woensdag, bedoeld in het eerste dan wel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 tweede lid, wordt &lt;&lt;de zelfstandige bestuursorganen als bedoeld in artikel 1, onder a, van de Kaderwet zelfstandige bestuursorganen&gt;&gt; vervangen door: de zelfstandige bestuursorganen, bedoeld in artikel 18,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 tweede lid, wordt in onderdeel c &lt;&lt;verantwoordingsstaten&gt;&gt; vervangen door: de verantwoordings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eerste lid, komt  &lt;&lt;artikel 83, tweede lid&gt;&gt; te luiden: artikel 83,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5 wordt in onderdeel A &lt;&lt;Artikel 3&gt;&gt; vervangen door: In artikel 3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71 van de </w:t>
      </w:r>
      <w:r>
        <w:rPr>
          <w:b/>
          <w:sz w:val="20"/>
        </w:rPr>
        <w:t xml:space="preserve">Wet op het consumentenkrediet </w:t>
      </w:r>
      <w:r>
        <w:rPr>
          <w:sz w:val="20"/>
        </w:rPr>
        <w:t>wordt de zinsnede &lt;&lt; Afdeling 1 van de vijfde titel A van Boek 7A van het Burgerlijk Wetboek geldt niet&gt;&gt; vervangen door: De vijfde titel A van Boek 7A van het Burgerlijk Wetboek geldt ni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2, tweede lid, onderdeel d, van de </w:t>
      </w:r>
      <w:r>
        <w:rPr>
          <w:b/>
          <w:sz w:val="20"/>
        </w:rPr>
        <w:t>Douanewet</w:t>
      </w:r>
      <w:r>
        <w:rPr>
          <w:sz w:val="20"/>
        </w:rPr>
        <w:t xml:space="preserve"> wordt vervangen door: d. anti-dumpingheffingen en compenserende heffingen: heffingen die zijn ingesteld krachtens verordening (EG) nr. 384/96 van de Raad van de Europese Unie van 22 december 1995 betreffende beschermende maatregelen tegen invoer met dumping uit landen die geen lid zijn van de Europese Gemeenschap (PbEG 1996 L 56) of verordening (EG) nr. 2026/97 van de Raad van de Europese Unie van 6 oktober 1997 betreffende bescherming tegen invoer met subsidiëring uit landen die geen lid van de Europese Gemeenschap zijn (PbEG L 28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Invoeringswet douanewetgeving</w:t>
      </w:r>
      <w:r>
        <w:rPr>
          <w:sz w:val="20"/>
        </w:rPr>
        <w:t xml:space="preserve">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 onder 4°, van de </w:t>
      </w:r>
      <w:r>
        <w:rPr>
          <w:b/>
          <w:sz w:val="20"/>
        </w:rPr>
        <w:t xml:space="preserve">Wet op de economische delicten </w:t>
      </w:r>
      <w:r>
        <w:rPr>
          <w:sz w:val="20"/>
        </w:rPr>
        <w:t>wordt in de zinsnede met betrekking tot de Wet assurantiebemiddelingsbedrijf na &lt;&lt;20, eerste lid&gt;&gt; toegevoegd: , en 21b,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1 van de </w:t>
      </w:r>
      <w:r>
        <w:rPr>
          <w:b/>
          <w:sz w:val="20"/>
        </w:rPr>
        <w:t>Wet grensoverschrijdende betaaldienst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duiding &lt;&lt;1.&gt;&gt; voor de aanhef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de zinsnede &lt;&lt; in ecu’s en met een waarde van € 50 000&gt;&gt; vervangen door: in euro’s en met een waarde van maximaal € 50 00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onderdeel i wordt de punt aan het slo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 xml:space="preserve">Sanctie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komt de laatste volzin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nieuw lid toegevoegd, luidende:</w:t>
      </w:r>
    </w:p>
    <w:p>
      <w:pPr>
        <w:pStyle w:val="Normal"/>
        <w:tabs>
          <w:tab w:val="clear" w:pos="708"/>
          <w:tab w:val="left" w:pos="284" w:leader="none"/>
        </w:tabs>
        <w:rPr>
          <w:sz w:val="20"/>
        </w:rPr>
      </w:pPr>
      <w:r>
        <w:rPr>
          <w:sz w:val="20"/>
        </w:rPr>
        <w:tab/>
        <w:t>3. Ten aanzien van personen die door een op grond van het tweede lid aangewezen rechtspersoon belast zijn met het toezicht op de naleving van het bij of krachtens deze afdeling bepaalde zijn de bepalingen van hoofdstuk 5, afdeling 5.2,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11 wordt een opschrift ingevoegd. Dit opschrift luidt: Afdeling 6. Overig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lt;&lt; Afdeling 6. Overige Bepalingen&gt;&gt; voor artikel 13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toezicht effectenverkeer 199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zevende lid, wordt de zinsnede «gezonde of prudente bedrijfsvoering» vervangen door: gezonde, prudente of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eerste lid, wordt de zinsnede «gezonde of prudente bedrijfsvoering» vervangen door: gezonde, prudente of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tweede lid, wordt de zinsnede «gezonde of prudente bedrijfsvoering» vervangen door: gezonde, prudente of integere bedrijfsvoer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In artikel 29, eerste lid, onder n, wordt “aanbieders” vervangen door: bie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toezicht kredietwezen 1992</w:t>
      </w:r>
      <w:r>
        <w:rPr>
          <w:sz w:val="20"/>
        </w:rPr>
        <w:t xml:space="preserve">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In artikel 14, eerste lid, wordt aan het slot van onderdeel c  “of”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derde lid, komt te luiden:</w:t>
      </w:r>
    </w:p>
    <w:p>
      <w:pPr>
        <w:pStyle w:val="Normal"/>
        <w:tabs>
          <w:tab w:val="clear" w:pos="708"/>
          <w:tab w:val="left" w:pos="284" w:leader="none"/>
        </w:tabs>
        <w:rPr>
          <w:sz w:val="20"/>
        </w:rPr>
      </w:pPr>
      <w:r>
        <w:rPr>
          <w:sz w:val="20"/>
        </w:rPr>
        <w:tab/>
        <w:t>3. Aan een verklaring van geen bezwaar voor een handeling als bedoeld in het eerste lid kunnen op grond van de overwegingen als bedoeld in het tweede lid, onder a, b, c en d, onderscheidenlijk het tweede lid, onder e,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 derde lid, komt te luiden:</w:t>
      </w:r>
    </w:p>
    <w:p>
      <w:pPr>
        <w:pStyle w:val="Normal"/>
        <w:tabs>
          <w:tab w:val="clear" w:pos="708"/>
          <w:tab w:val="left" w:pos="284" w:leader="none"/>
        </w:tabs>
        <w:rPr>
          <w:sz w:val="20"/>
        </w:rPr>
      </w:pPr>
      <w:r>
        <w:rPr>
          <w:sz w:val="20"/>
        </w:rPr>
        <w:tab/>
        <w:t>3. Aan een verklaring van geen bezwaar voor een handeling als bedoeld in het eerste lid kunnen op grond van de overwegingen als bedoeld in het tweede lid, onder a, b, c en d, onderscheidenlijk het tweede lid, onder e,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vierde lid, wordt de zinsnede “of 30b, derde lid” vervangen door: of 30b,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toezicht natura-uitvaartverzekeringsbedrijf</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Bij of krachtens de in artikel 31a bedoelde algemene maatregel van bestuur kan worden voorgeschreven dat verzekeraars bepaalde gegevens ter zake van de integere bedrijfsvoering aan de Pensioen- &amp; Verzekeringskamer mel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vijfde lid, komt te luiden:</w:t>
      </w:r>
    </w:p>
    <w:p>
      <w:pPr>
        <w:pStyle w:val="Normal"/>
        <w:tabs>
          <w:tab w:val="clear" w:pos="708"/>
          <w:tab w:val="left" w:pos="284" w:leader="none"/>
        </w:tabs>
        <w:rPr>
          <w:sz w:val="20"/>
        </w:rPr>
      </w:pPr>
      <w:r>
        <w:rPr>
          <w:sz w:val="20"/>
        </w:rPr>
        <w:tab/>
        <w:t>5. Aan een verklaring van geen bezwaar voor een handeling als bedoeld in het eerste lid kunnen op grond van de overwegingen als bedoeld in het vierde lid, onderdelen a, b en c, onderscheidenlijk het vierde lid, onderdeel d,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derde lid, komt te luiden:</w:t>
      </w:r>
    </w:p>
    <w:p>
      <w:pPr>
        <w:pStyle w:val="Normal"/>
        <w:tabs>
          <w:tab w:val="clear" w:pos="708"/>
          <w:tab w:val="left" w:pos="284" w:leader="none"/>
        </w:tabs>
        <w:rPr>
          <w:sz w:val="20"/>
        </w:rPr>
      </w:pPr>
      <w:r>
        <w:rPr>
          <w:sz w:val="20"/>
        </w:rPr>
        <w:tab/>
        <w:t>3. Aan een verklaring van geen bezwaar voor een handeling als bedoeld in het eerste lid kunnen op grond van de overwegingen als bedoeld in het tweede lid, onderdelen a, b, c en d, onderscheidenlijk het tweede lid, onderdeel e, beperkingen worden gesteld en voorschriften worden verbon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toezicht verzekeringsbedrijf</w:t>
      </w:r>
      <w:r>
        <w:rPr>
          <w:sz w:val="20"/>
        </w:rPr>
        <w:t xml:space="preserve">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4, vijfde lid, komt te luiden:</w:t>
      </w:r>
    </w:p>
    <w:p>
      <w:pPr>
        <w:pStyle w:val="Normal"/>
        <w:tabs>
          <w:tab w:val="clear" w:pos="708"/>
          <w:tab w:val="left" w:pos="284" w:leader="none"/>
        </w:tabs>
        <w:rPr>
          <w:sz w:val="20"/>
        </w:rPr>
      </w:pPr>
      <w:r>
        <w:rPr>
          <w:sz w:val="20"/>
        </w:rPr>
        <w:tab/>
        <w:t>5. Aan een verklaring van geen bezwaar voor een handeling als bedoeld in het eerste lid kunnen op grond van de overwegingen als bedoeld in het vierde lid, onderdelen a, b en c, onderscheidenlijk het vierde lid, onderdeel d,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5, derde lid, komt te luiden:</w:t>
      </w:r>
    </w:p>
    <w:p>
      <w:pPr>
        <w:pStyle w:val="Normal"/>
        <w:tabs>
          <w:tab w:val="clear" w:pos="708"/>
          <w:tab w:val="left" w:pos="284" w:leader="none"/>
        </w:tabs>
        <w:rPr>
          <w:sz w:val="20"/>
        </w:rPr>
      </w:pPr>
      <w:r>
        <w:rPr>
          <w:sz w:val="20"/>
        </w:rPr>
        <w:tab/>
        <w:t>3. Aan een verklaring van geen bezwaar voor een handeling als bedoeld in het eerste lid kunnen op grond van de overwegingen als bedoeld in het tweede lid, onderdelen a, b, c en d, onderscheidenlijk het tweede lid, onderdeel e,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II, onderdeel U, van de Wet actualisering en harmonisatie financiële toezichtwetten komt onderdeel 1 te luiden:</w:t>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Bank kan aan de kredietinstellingen regels stellen met betrekking tot de administratieve organisatie - met inbegrip van de financiële administratie - en de interne control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atum van uitgifte van het Staatsblad waarin zij wordt geplaat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Reparatiewet I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30:00Z</dcterms:created>
  <dc:creator>Anke Beugelsdijk</dc:creator>
  <dc:description/>
  <dc:language>en-US</dc:language>
  <cp:lastModifiedBy>Beheer</cp:lastModifiedBy>
  <cp:lastPrinted>2003-03-20T14:30:00Z</cp:lastPrinted>
  <dcterms:modified xsi:type="dcterms:W3CDTF">2003-03-20T14:30:00Z</dcterms:modified>
  <cp:revision>2</cp:revision>
  <dc:subject/>
  <dc:title>Vergaderjaar 1998 - 1999</dc:title>
</cp:coreProperties>
</file>