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35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Aanpassing van Boek 3 en Boek 6 van het Burgerlijk Wetboek, de Telecommunicatiewet en de Wet op de economische delicten inzake elektronische handtekeningen ter uitvoering van richtlijn nr. 1999/93/EG van het Europees Parlement en de Raad van de Europese Unie van 13 december 1999 betreffende een gemeenschappelijk kader voor elektronische handtekeningen (PbEG L 13) (Wet elektronische handtekeningen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Lodders-Elfferich (CDA</w:t>
            </w:r>
            <w:r>
              <w:rPr>
                <w:i/>
              </w:rPr>
              <w:t>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Van de Beeten (CDA)</w:t>
            </w:r>
            <w:r>
              <w:rPr/>
              <w:t xml:space="preserve">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april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02:00Z</dcterms:created>
  <dc:creator>Anke Beugelsdijk</dc:creator>
  <dc:description/>
  <dc:language>en-US</dc:language>
  <cp:lastModifiedBy>Beheer</cp:lastModifiedBy>
  <cp:lastPrinted>2003-04-17T10:15:00Z</cp:lastPrinted>
  <dcterms:modified xsi:type="dcterms:W3CDTF">2003-04-17T09:02:00Z</dcterms:modified>
  <cp:revision>2</cp:revision>
  <dc:subject/>
  <dc:title>Vergaderjaar 1998 - 1999</dc:title>
</cp:coreProperties>
</file>