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9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9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de op 25 juni 2001 te Luxemburg totstandgekomen Europees-mediterrane Overeenkomst waarbij een associatie tot stand wordt gebracht tussen de Europese Gemeenschappen en hun lidstaten, enerzijds, en de Arabische Republiek Egypte, anderzijds, met protocollen en bijlagen (Trb. 2001, 11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Eekel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 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ycklama à Nijehol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Zwerv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alsm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00:00Z</dcterms:created>
  <dc:creator>Anke Beugelsdijk</dc:creator>
  <dc:description/>
  <dc:language>en-US</dc:language>
  <cp:lastModifiedBy>Beheer</cp:lastModifiedBy>
  <cp:lastPrinted>2003-05-07T12:22:00Z</cp:lastPrinted>
  <dcterms:modified xsi:type="dcterms:W3CDTF">2003-05-07T11:00:00Z</dcterms:modified>
  <cp:revision>2</cp:revision>
  <dc:subject/>
  <dc:title>Vergaderjaar 1998 - 1999</dc:title>
</cp:coreProperties>
</file>