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2-2003</w:t>
              <w:tab/>
              <w:tab/>
              <w:t>Nr. 218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82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Wet voorkeursrecht gemeenten (verbreding reikwijdt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b/>
          <w:sz w:val="20"/>
        </w:rPr>
        <w:t>GEWIJZIGD VOORSTEL VAN WE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sz w:val="20"/>
        </w:rPr>
        <w:t>20 mei 2003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pacing w:val="-3"/>
          <w:sz w:val="20"/>
        </w:rPr>
        <w:tab/>
        <w:t>Wij Beatrix, bij de gratie Gods, Koningin der Nederlanden, Prinses van Oranje-Nassau, enz. enz. enz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len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zo Wij in overweging genomen hebben dat het wenselijk is de reikwijdte van de Wet voorkeursrecht gemeenten uit te breiden tot alle gemeenten in Nederland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Artikel 1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rtikel 2a van de Wet voorkeursrecht gemeenten verval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ikel 2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Onze Minister van Volkshuisvesting, Ruimtelijke Ordening en Milieubeheer zendt binnen vier jaar na de inwerkingtreding van deze wet aan de Staten-Generaal  een verslag over de doeltreffendheid en de effecten van deze wet in de praktijk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Artikel 3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ze wet treedt in werking op een bij koninklijk besluit te bepalen tijdstip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Gegeve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Minister van Volkshuisvesting, Ruimtelijke Ordening en Milieubeheer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7:00Z</dcterms:created>
  <dc:creator>Anke Beugelsdijk</dc:creator>
  <dc:description/>
  <dc:language>en-US</dc:language>
  <cp:lastModifiedBy>Beheer</cp:lastModifiedBy>
  <cp:lastPrinted>2003-05-21T15:42:00Z</cp:lastPrinted>
  <dcterms:modified xsi:type="dcterms:W3CDTF">2003-05-22T10:27:00Z</dcterms:modified>
  <cp:revision>2</cp:revision>
  <dc:subject/>
  <dc:title>Vergaderjaar 1998 - 1999</dc:title>
</cp:coreProperties>
</file>