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1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6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lsnog toekennen van rechtskracht aan de planologische kernbeslissing Structuurschema groene ruimte (Wet rechtskracht Structuurschema groene ruimt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708" w:firstLine="708"/>
        <w:rPr>
          <w:sz w:val="20"/>
        </w:rPr>
      </w:pPr>
      <w:r>
        <w:rPr>
          <w:sz w:val="20"/>
        </w:rPr>
        <w:t>26 juni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rechtskracht van de planologische kernbeslissing Structuurschema groene ruimte is vervallen en dus ook de rechtsbasis voor bepaalde daaraan verbonden rechtsgevolgen, en dat het noodzakelijk is aan die planologische kernbeslissing alsnog rechtskracht te verlen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2"/>
        <w:rPr/>
      </w:pPr>
      <w:r>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lanologische kernbeslissing Structuurschema groene ruimte (Kamerstukken II 1993/94, 22 880, nr. 39) wordt aangemerkt als geldend plan als bedoeld in artikel 2a van de Wet op de Ruimtelijke Orden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plan, bedoeld in artikel 1,  geldt van 3 oktober 2000 tot vijf jaar na de datum van inwerkingtreding van deze wet, voor zover het niet eerder wordt herzien of ingetro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rechtskracht Structuurschema groene ruim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08:00Z</dcterms:created>
  <dc:creator>Anke Beugelsdijk</dc:creator>
  <dc:description/>
  <dc:language>en-US</dc:language>
  <cp:lastModifiedBy>Gebruiker</cp:lastModifiedBy>
  <cp:lastPrinted>2003-06-26T16:34:00Z</cp:lastPrinted>
  <dcterms:modified xsi:type="dcterms:W3CDTF">2003-06-26T15:08:00Z</dcterms:modified>
  <cp:revision>2</cp:revision>
  <dc:subject/>
  <dc:title>Vergaderjaar 1998 - 1999</dc:title>
</cp:coreProperties>
</file>