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30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3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toezicht verzekeringsbedrijf 1993 in verband met het actualiseren van de solvabiliteitseisen voor het verzekeringsbedrijf</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pPr>
      <w:r>
        <w:rPr>
          <w:sz w:val="20"/>
        </w:rPr>
        <w:t>4</w:t>
      </w:r>
      <w:r>
        <w:rPr>
          <w:b/>
          <w:sz w:val="20"/>
        </w:rPr>
        <w:t xml:space="preserve"> </w:t>
      </w:r>
      <w:r>
        <w:rPr>
          <w:sz w:val="20"/>
        </w:rPr>
        <w:t>sept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richtlijn nr. 2002/13/EG van het Europees Parlement en de Raad van de Europese Unie van 5 maart 2002 betreffende de solvabiliteitsmargevereisten voor schadeverzekeringsondernemingen (PbEG L 77) en richtlijn nr. 2002/12/EG van het Europees Parlement en de Raad van de Europese Unie van 5 maart 2002 betreffende de solvabiliteitsmargevereisten voor levensverzekeringsondernemingen (PbEG L 77) in de Wet toezicht verzekeringsbedrijf 1993 te verwerken;</w:t>
      </w:r>
    </w:p>
    <w:p>
      <w:pPr>
        <w:pStyle w:val="Normal"/>
        <w:tabs>
          <w:tab w:val="clear" w:pos="708"/>
          <w:tab w:val="left" w:pos="284" w:leader="none"/>
        </w:tabs>
        <w:rPr>
          <w:sz w:val="20"/>
        </w:rPr>
      </w:pPr>
      <w:r>
        <w:rPr>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verzekeringsbedrijf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 xml:space="preserve">1. Een verzekeraar met zetel in Nederland beschikt over een minimum bedrag aan solvabiliteitsmarge dat wordt berekend op de wijze, voorgeschreven bij of krachtens algemene maatregel van bestuur. De berekening van de solvabiliteitsmarge kan voor onderscheiden categorieën van verzekeraars verschillend z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 en voor levensverzekeraars het garantiefonds –”  vervangen door “en het garantiefonds” en wordt “De Pensioen- &amp; Verzekeringskamer kan tegen de waardering van de vermogensbestanddelen bedenkingen naar voren brengen” vervangen door “De Pensioen- &amp; Verzekeringskamer kan tegen de waardering van de vermogensbestanddelen bedenkingen naar voren brengen, aan welke bedenkingen de verzekeraar tegemoet dient te 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na “gesteld” ingevoegd “of dat zijn solvabiliteitsmarge niet of niet meer voldoet aan het door de Pensioen- &amp; Verzekeringskamer op grond van artikel 137a, tweede lid, hoger voorgeschreven minimum bedrag aan vereiste solvabiliteitsmar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ab/>
        <w:t>4. Na het vijfde lid wordt een lid toegevoegd, luidende:</w:t>
      </w:r>
    </w:p>
    <w:p>
      <w:pPr>
        <w:pStyle w:val="Normal"/>
        <w:tabs>
          <w:tab w:val="clear" w:pos="708"/>
          <w:tab w:val="left" w:pos="284" w:leader="none"/>
        </w:tabs>
        <w:rPr>
          <w:sz w:val="20"/>
        </w:rPr>
      </w:pPr>
      <w:r>
        <w:rPr>
          <w:sz w:val="20"/>
        </w:rPr>
        <w:tab/>
        <w:t>6. Bij of krachtens algemene maatregel van bestuur wordt bepaald dat en in hoeverre vorderingen op herverzekeraars als de vermogensbestanddelen, bedoeld in het vierde lid, in aanmerking kunnen worden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vierde lid, komt te luiden:</w:t>
      </w:r>
    </w:p>
    <w:p>
      <w:pPr>
        <w:pStyle w:val="Normal"/>
        <w:tabs>
          <w:tab w:val="clear" w:pos="708"/>
          <w:tab w:val="left" w:pos="284" w:leader="none"/>
        </w:tabs>
        <w:rPr>
          <w:sz w:val="20"/>
        </w:rPr>
      </w:pPr>
      <w:r>
        <w:rPr>
          <w:sz w:val="20"/>
        </w:rPr>
        <w:tab/>
        <w:t>4. De Pensioen- &amp; Verzekeringskamer doet mededeling aan de betrokken toezichthoudende autoriteit van de in het eerste lid en, in voorkomend geval, van de in het tweede lid bedoelde gegevens, waarbij zij een verklaring voegt dat de verzekeraar beschikt over de ingevolge artikel 68 vereiste solvabiliteitsmarge en een opgave verstrekt van de branches waarvoor de verzekeraar een vergunning bezit, binnen een maand na ontvangst van de kennisgeving, bedoeld in het eerste lid, indien:</w:t>
      </w:r>
    </w:p>
    <w:p>
      <w:pPr>
        <w:pStyle w:val="Normal"/>
        <w:tabs>
          <w:tab w:val="clear" w:pos="708"/>
          <w:tab w:val="left" w:pos="284" w:leader="none"/>
        </w:tabs>
        <w:rPr>
          <w:sz w:val="20"/>
        </w:rPr>
      </w:pPr>
      <w:r>
        <w:rPr>
          <w:sz w:val="20"/>
        </w:rPr>
        <w:tab/>
        <w:t>a. de verzekeraar in het bezit is van een vergunning;</w:t>
      </w:r>
    </w:p>
    <w:p>
      <w:pPr>
        <w:pStyle w:val="Normal"/>
        <w:tabs>
          <w:tab w:val="clear" w:pos="708"/>
          <w:tab w:val="left" w:pos="284" w:leader="none"/>
        </w:tabs>
        <w:rPr>
          <w:sz w:val="20"/>
        </w:rPr>
      </w:pPr>
      <w:r>
        <w:rPr>
          <w:sz w:val="20"/>
        </w:rPr>
        <w:tab/>
        <w:t>b. de verzekeraar beschikt over de ingevolge artikel 68 vereiste solvabiliteitsmarge;</w:t>
      </w:r>
    </w:p>
    <w:p>
      <w:pPr>
        <w:pStyle w:val="Normal"/>
        <w:tabs>
          <w:tab w:val="clear" w:pos="708"/>
          <w:tab w:val="left" w:pos="284" w:leader="none"/>
        </w:tabs>
        <w:rPr>
          <w:sz w:val="20"/>
        </w:rPr>
      </w:pPr>
      <w:r>
        <w:rPr>
          <w:sz w:val="20"/>
        </w:rPr>
        <w:tab/>
        <w:t>c. de Pensioen- &amp; Verzekeringskamer geen herstelplan ingevolge artikel 137a heeft verlangd van de verzekeraar; en</w:t>
      </w:r>
    </w:p>
    <w:p>
      <w:pPr>
        <w:pStyle w:val="Normal"/>
        <w:tabs>
          <w:tab w:val="clear" w:pos="708"/>
          <w:tab w:val="left" w:pos="284" w:leader="none"/>
        </w:tabs>
        <w:rPr>
          <w:sz w:val="20"/>
        </w:rPr>
      </w:pPr>
      <w:r>
        <w:rPr>
          <w:sz w:val="20"/>
        </w:rPr>
        <w:tab/>
        <w:t xml:space="preserve">d. de Pensioen- &amp; Verzekeringskamer geen bedenkingen heeft tegen het verrichten van dien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vierde lid, komt te luiden:</w:t>
      </w:r>
    </w:p>
    <w:p>
      <w:pPr>
        <w:pStyle w:val="Normal"/>
        <w:tabs>
          <w:tab w:val="clear" w:pos="708"/>
          <w:tab w:val="left" w:pos="284" w:leader="none"/>
        </w:tabs>
        <w:rPr>
          <w:sz w:val="20"/>
        </w:rPr>
      </w:pPr>
      <w:r>
        <w:rPr>
          <w:sz w:val="20"/>
        </w:rPr>
        <w:tab/>
        <w:t>4. De Pensioen- &amp; Verzekeringskamer doet mededeling aan de betrokken toezichthoudende autoriteit van de in het tweede lid bedoelde gegevens binnen drie maanden na ontvangst van de kennisgeving, bedoeld in het eerste lid, indien:</w:t>
      </w:r>
    </w:p>
    <w:p>
      <w:pPr>
        <w:pStyle w:val="Normal"/>
        <w:tabs>
          <w:tab w:val="clear" w:pos="708"/>
          <w:tab w:val="left" w:pos="284" w:leader="none"/>
        </w:tabs>
        <w:rPr>
          <w:sz w:val="20"/>
        </w:rPr>
      </w:pPr>
      <w:r>
        <w:rPr>
          <w:sz w:val="20"/>
        </w:rPr>
        <w:tab/>
        <w:t>a. de verzekeraar in het bezit is van een vergunning;</w:t>
      </w:r>
    </w:p>
    <w:p>
      <w:pPr>
        <w:pStyle w:val="Normal"/>
        <w:tabs>
          <w:tab w:val="clear" w:pos="708"/>
          <w:tab w:val="left" w:pos="284" w:leader="none"/>
        </w:tabs>
        <w:rPr>
          <w:sz w:val="20"/>
        </w:rPr>
      </w:pPr>
      <w:r>
        <w:rPr>
          <w:sz w:val="20"/>
        </w:rPr>
        <w:tab/>
        <w:t>b. de verzekeraar beschikt over de ingevolge artikel 68 vereiste solvabiliteitsmarge;</w:t>
      </w:r>
    </w:p>
    <w:p>
      <w:pPr>
        <w:pStyle w:val="Normal"/>
        <w:tabs>
          <w:tab w:val="clear" w:pos="708"/>
          <w:tab w:val="left" w:pos="284" w:leader="none"/>
        </w:tabs>
        <w:rPr>
          <w:sz w:val="20"/>
        </w:rPr>
      </w:pPr>
      <w:r>
        <w:rPr>
          <w:sz w:val="20"/>
        </w:rPr>
        <w:tab/>
        <w:t>c. de Pensioen- &amp; Verzekeringskamer geen herstelplan ingevolge artikel 137a heeft verlangd van de verzekeraar; en</w:t>
      </w:r>
    </w:p>
    <w:p>
      <w:pPr>
        <w:pStyle w:val="Normal"/>
        <w:tabs>
          <w:tab w:val="clear" w:pos="708"/>
          <w:tab w:val="left" w:pos="284" w:leader="none"/>
        </w:tabs>
        <w:rPr>
          <w:sz w:val="20"/>
        </w:rPr>
      </w:pPr>
      <w:r>
        <w:rPr>
          <w:sz w:val="20"/>
        </w:rPr>
        <w:tab/>
        <w:t>d. de Pensioen- &amp; Verzekeringskamer geen bedenkingen heeft tegen de opening van het bijkantoor. Zij voegt daarbij een verklaring dat de verzekeraar beschikt over de ingevolge artikel 68 vereiste solvabiliteitsmarge. De Pensioen- &amp; Verzekeringskamer maakt die mededeling aan de verzekeraar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a, vierde lid, aanhef, komt te luiden:</w:t>
      </w:r>
    </w:p>
    <w:p>
      <w:pPr>
        <w:pStyle w:val="Normal"/>
        <w:tabs>
          <w:tab w:val="clear" w:pos="708"/>
          <w:tab w:val="left" w:pos="284" w:leader="none"/>
        </w:tabs>
        <w:rPr>
          <w:sz w:val="20"/>
        </w:rPr>
      </w:pPr>
      <w:r>
        <w:rPr>
          <w:sz w:val="20"/>
        </w:rPr>
        <w:tab/>
        <w:t>4. Indien de Pensioen- &amp; Verzekeringskamer van de verzekeraar een herstelplan ingevolge artikel 137a heeft verlangd of indien de verzekeraar, gezien de werkzaamheden die hij vanuit het bijkantoor voornemens is te verrichten, niet voldoet aan de bij of krachtens deze wet gestelde eisen ten aanzien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Voor een overdracht aan een verzekeraar met zetel in Nederland verleent de Pensioen- &amp; Verzekeringskamer geen toestemming indien deze verzekeraar, mede gelet op de voorgenomen overdracht, niet beschikt over de vereiste solvabiliteitsmarge of indien de Pensioen- &amp; Verzekeringskamer een herstelplan ingevolge artikel 137a heeft verlangd van de 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Voor een overdracht aan een verzekeraar met zetel buiten de Unie in het kader van diens bedrijfsuitoefening vanuit een bijkantoor in Nederland verleent de Pensioen- &amp; Verzekeringskamer geen toestemming indien het betrokken bijkantoor, mede gelet op de voorgenomen overdracht, niet beschikt over de vereiste solvabiliteitsmarge of indien de Pensioen- &amp; Verzekeringskamer een herstelplan ingevolge artikel 137a heeft verlangd van de verzekeraar. Indien een andere toezichthoudende autoriteit in de Unie belast is met het toezicht op de solvabiliteitsmarge van het betrokken bijkantoor verleent de Pensioen- &amp; Verzekeringskamer geen toestemming alvorens laatstbedoelde toezichthoudende autoriteit heeft verklaard dat het bijkantoor, mede gelet op de voorgenomen overdracht, beschikt over de vereiste solvabiliteitsmarge en dat, indien van toepassing, van het bijkantoor geen met een herstelplan in de zin van artikel 137a overeenkomend plan is verlan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met weglating van “en” aan het slot van onderdeel b, onderdeel c vervangen door een nieuw onderdeel c en wordt een nieuw onderdeel d toegevoegd, luidende:</w:t>
      </w:r>
    </w:p>
    <w:p>
      <w:pPr>
        <w:pStyle w:val="Normal"/>
        <w:tabs>
          <w:tab w:val="clear" w:pos="708"/>
          <w:tab w:val="left" w:pos="284" w:leader="none"/>
        </w:tabs>
        <w:rPr>
          <w:sz w:val="20"/>
        </w:rPr>
      </w:pPr>
      <w:r>
        <w:rPr>
          <w:sz w:val="20"/>
        </w:rPr>
        <w:tab/>
        <w:t>c. de betrokken toezichthoudende autoriteit van die lid-staat geen herstelplan heeft verlangd van het bijkantoor; en</w:t>
      </w:r>
    </w:p>
    <w:p>
      <w:pPr>
        <w:pStyle w:val="Normal"/>
        <w:tabs>
          <w:tab w:val="clear" w:pos="708"/>
          <w:tab w:val="left" w:pos="284" w:leader="none"/>
        </w:tabs>
        <w:rPr>
          <w:sz w:val="20"/>
        </w:rPr>
      </w:pPr>
      <w:r>
        <w:rPr>
          <w:sz w:val="20"/>
        </w:rPr>
        <w:tab/>
        <w:t>d. de betrokken toezichthoudende autoriteit instemt met de overd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tweede lid, komt als volgt te luiden:</w:t>
      </w:r>
    </w:p>
    <w:p>
      <w:pPr>
        <w:pStyle w:val="Normal"/>
        <w:tabs>
          <w:tab w:val="clear" w:pos="708"/>
          <w:tab w:val="left" w:pos="284" w:leader="none"/>
        </w:tabs>
        <w:rPr>
          <w:sz w:val="20"/>
        </w:rPr>
      </w:pPr>
      <w:r>
        <w:rPr>
          <w:sz w:val="20"/>
        </w:rPr>
        <w:tab/>
        <w:t>2. Voor een overdracht aan een verzekeraar met zetel in Nederland verleent de Pensioen- &amp; Verzekeringskamer geen toestemming indien de Pensioen- &amp; Verzekeringskamer een herstelplan ingevolge artikel 137a heeft verlangd van deze verzekeraar of indien deze verzekeraar, mede gelet op de voorgenomen overdracht, niet beschikt over de vereiste solvabiliteitsmar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7 wordt een artikel ingevoegd, luidende:</w:t>
      </w:r>
    </w:p>
    <w:p>
      <w:pPr>
        <w:pStyle w:val="Normal"/>
        <w:tabs>
          <w:tab w:val="clear" w:pos="708"/>
          <w:tab w:val="left" w:pos="284" w:leader="none"/>
        </w:tabs>
        <w:rPr>
          <w:sz w:val="20"/>
        </w:rPr>
      </w:pPr>
      <w:r>
        <w:rPr>
          <w:sz w:val="20"/>
        </w:rPr>
      </w:r>
    </w:p>
    <w:p>
      <w:pPr>
        <w:pStyle w:val="Heading2"/>
        <w:rPr/>
      </w:pPr>
      <w:r>
        <w:rPr/>
        <w:t>Artikel 13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rechten van degenen die als verzekeringnemers, verzekerden of gerechtigden op uitkeringen betrokken zijn bij overeenkomsten van verzekering, gesloten door een verzekeraar, naar het oordeel van de Pensioen- &amp; Verzekeringskamer in het gedrang komen, kan zij van de verzekeraar een herstelplan verlangen, tenzij de verzekeraar niet langer beschikt over het minimum bedrag aan vereiste solvabiliteitsmarge.</w:t>
      </w:r>
    </w:p>
    <w:p>
      <w:pPr>
        <w:pStyle w:val="Normal"/>
        <w:tabs>
          <w:tab w:val="clear" w:pos="708"/>
          <w:tab w:val="left" w:pos="284" w:leader="none"/>
        </w:tabs>
        <w:rPr>
          <w:sz w:val="20"/>
        </w:rPr>
      </w:pPr>
      <w:r>
        <w:rPr>
          <w:sz w:val="20"/>
        </w:rPr>
        <w:tab/>
        <w:t>2. Indien op grond van de in het eerste lid bedoelde omstandigheden de Pensioen- &amp; Verzekeringskamer een herstelplan verlangt van de verzekeraar en de financiële positie van de verzekeraar verslechtert, kan de Pensioen- &amp; Verzekeringskamer aan de verzekeraar voorschrijven dat hij over een hoger minimum bedrag aan vereiste solvabiliteitsmarge beschikt dan bij of krachtens algemene maatregel van bestuur is voorgeschreven, teneinde te waarborgen dat de verzekeraar in staat is in de nabije toekomst te blijven voldoen aan het bij of krachtens algemene maatregel van bestuur voorgeschreven minimum bedrag aan vereiste solvabiliteitsmarge. Bij de vaststelling van het niveau van een hoger minimum bedrag aan vereiste solvabiliteitsmarge wordt uitgegaan van het in het eerste lid bedoelde herstelplan en kan de termijn worden bepaald binnen welke termijn het hogere vereiste, als bedoeld in de eerste volzin, dient te zijn bereikt.</w:t>
      </w:r>
    </w:p>
    <w:p>
      <w:pPr>
        <w:pStyle w:val="Normal"/>
        <w:tabs>
          <w:tab w:val="clear" w:pos="708"/>
          <w:tab w:val="left" w:pos="284" w:leader="none"/>
        </w:tabs>
        <w:rPr>
          <w:sz w:val="20"/>
        </w:rPr>
      </w:pPr>
      <w:r>
        <w:rPr>
          <w:sz w:val="20"/>
        </w:rPr>
        <w:tab/>
        <w:t>3. Een verzekeraar dient binnen een door de Pensioen- &amp; Verzekeringskamer te bepalen termijn, bij de Pensioen- &amp; Verzekeringskamer een herstelplan ter toestemming in, dat aangeeft op welke wijze en binnen welke termijn een einde wordt gemaakt aan de omstandigheden die aanleiding gaven tot het verlangen van het herstelplan.</w:t>
      </w:r>
    </w:p>
    <w:p>
      <w:pPr>
        <w:pStyle w:val="Normal"/>
        <w:tabs>
          <w:tab w:val="clear" w:pos="708"/>
          <w:tab w:val="left" w:pos="284" w:leader="none"/>
        </w:tabs>
        <w:rPr>
          <w:sz w:val="20"/>
        </w:rPr>
      </w:pPr>
      <w:r>
        <w:rPr>
          <w:sz w:val="20"/>
        </w:rPr>
        <w:tab/>
        <w:t>4. Een herstelplan bevat voor de volgende drie boekjaren ten minste gegevens betreffende:</w:t>
      </w:r>
    </w:p>
    <w:p>
      <w:pPr>
        <w:pStyle w:val="Normal"/>
        <w:tabs>
          <w:tab w:val="clear" w:pos="708"/>
          <w:tab w:val="left" w:pos="284" w:leader="none"/>
        </w:tabs>
        <w:rPr>
          <w:sz w:val="20"/>
        </w:rPr>
      </w:pPr>
      <w:r>
        <w:rPr>
          <w:sz w:val="20"/>
        </w:rPr>
        <w:tab/>
        <w:t>a. een raming van de kosten van beheer, met name van de algemene lopende kosten en de provisies;</w:t>
      </w:r>
    </w:p>
    <w:p>
      <w:pPr>
        <w:pStyle w:val="Normal"/>
        <w:tabs>
          <w:tab w:val="clear" w:pos="708"/>
          <w:tab w:val="left" w:pos="284" w:leader="none"/>
        </w:tabs>
        <w:rPr>
          <w:sz w:val="20"/>
        </w:rPr>
      </w:pPr>
      <w:r>
        <w:rPr>
          <w:sz w:val="20"/>
        </w:rPr>
        <w:tab/>
        <w:t>b. een gedetailleerde prognose van de vermoedelijke ontvangsten en uitgaven betreffende directe verzekeringen, de geaccepteerde herverzekeringen en overdrachten uit hoofde van herverzekering;</w:t>
      </w:r>
    </w:p>
    <w:p>
      <w:pPr>
        <w:pStyle w:val="Normal"/>
        <w:tabs>
          <w:tab w:val="clear" w:pos="708"/>
          <w:tab w:val="left" w:pos="284" w:leader="none"/>
        </w:tabs>
        <w:rPr>
          <w:sz w:val="20"/>
        </w:rPr>
      </w:pPr>
      <w:r>
        <w:rPr>
          <w:sz w:val="20"/>
        </w:rPr>
        <w:tab/>
        <w:t>c. de te verwachten balanspositie;</w:t>
      </w:r>
    </w:p>
    <w:p>
      <w:pPr>
        <w:pStyle w:val="Normal"/>
        <w:tabs>
          <w:tab w:val="clear" w:pos="708"/>
          <w:tab w:val="left" w:pos="284" w:leader="none"/>
        </w:tabs>
        <w:rPr>
          <w:sz w:val="20"/>
        </w:rPr>
      </w:pPr>
      <w:r>
        <w:rPr>
          <w:sz w:val="20"/>
        </w:rPr>
        <w:tab/>
        <w:t>d. een raming van de financiële middelen ter dekking van de verplichtingen en van de vereiste solvabiliteitsmarge; en</w:t>
      </w:r>
    </w:p>
    <w:p>
      <w:pPr>
        <w:pStyle w:val="Normal"/>
        <w:tabs>
          <w:tab w:val="clear" w:pos="708"/>
          <w:tab w:val="left" w:pos="284" w:leader="none"/>
        </w:tabs>
        <w:rPr>
          <w:sz w:val="20"/>
        </w:rPr>
      </w:pPr>
      <w:r>
        <w:rPr>
          <w:sz w:val="20"/>
        </w:rPr>
        <w:tab/>
        <w:t>e. het algemene herverzekerings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vereiste solvabiliteitsmarge” vervangen door: het minimum bedrag aan vereiste solvabiliteitsmarge, bedoeld in artikel 6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voor de eerste volzin een volzin ingevoegd, luidende: Ingeval artikel 137a, eerste lid, reeds toepassing vond, geeft het saneringsplan tevens aan hoe het herstelplan waarvoor reeds toestemming is verleend daarin wordt verwer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40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0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Pensioen- &amp; Verzekeringskamer kan</w:t>
      </w:r>
      <w:r>
        <w:rPr>
          <w:color w:val="000000"/>
          <w:sz w:val="20"/>
        </w:rPr>
        <w:t xml:space="preserve">, indien aan een verzekeraar op grond van artikel 137a, tweede lid, een hoger minimum bedrag aan vereiste solvabiliteitsmarge is voorgeschreven en die verzekeraar niet of niet meer beschikt over dit minimum bedrag aan vereiste solvabiliteitsmarge, </w:t>
      </w:r>
      <w:r>
        <w:rPr>
          <w:sz w:val="20"/>
        </w:rPr>
        <w:t>in uitzonderlijke omstandigheden, waarbij zij van oordeel is dat de financiële positie van de verzekeraar nog verder zal verslechteren, de vrije beschikking door de verzekeraar over zijn waarden, waar zij zich ook bevinden, beperken of hem verbieden om anders dan met schriftelijke machtiging van de Pensioen- &amp; Verzekeringskamer te beschikken over deze waarden.</w:t>
      </w:r>
    </w:p>
    <w:p>
      <w:pPr>
        <w:pStyle w:val="Normal"/>
        <w:tabs>
          <w:tab w:val="clear" w:pos="708"/>
          <w:tab w:val="left" w:pos="284" w:leader="none"/>
        </w:tabs>
        <w:rPr>
          <w:sz w:val="20"/>
        </w:rPr>
      </w:pPr>
      <w:r>
        <w:rPr>
          <w:sz w:val="20"/>
        </w:rPr>
        <w:tab/>
        <w:t>2. Artikel 140, tweede tot en met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7a is van overeenkomstige toepassing op verzekeraars met zetel buiten d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vereiste solvabiliteitsmarge” vervangen door: het minimum bedrag aan vereiste solvabiliteitsmarge, bedoeld in artikel 6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voor de eerste volzin een volzin ingevoegd, luidende: Ingeval een herstelplan overeenkomstig artikel 137a, eerste lid, is toegepast, geeft het saneringsplan tevens aan hoe het herstelplan waarvoor reeds toestemming is verleend daarin wordt verwe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6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Pensioen- &amp; Verzekeringskamer kan</w:t>
      </w:r>
      <w:r>
        <w:rPr>
          <w:color w:val="000000"/>
          <w:sz w:val="20"/>
        </w:rPr>
        <w:t xml:space="preserve">, indien aan een verzekeraar op grond van artikel 137a, tweede lid, een hoger minimum bedrag aan vereiste solvabiliteitsmarge is voorgeschreven en die verzekeraar niet of niet meer beschikt over dit minimum bedrag aan vereiste solvabiliteitsmarge, </w:t>
      </w:r>
      <w:r>
        <w:rPr>
          <w:sz w:val="20"/>
        </w:rPr>
        <w:t>in uitzonderlijke omstandigheden, waarbij zij van oordeel is dat de financiële positie van de verzekeraar nog verder zal verslechteren, de vrije beschikking door de verzekeraar over zijn waarden, waar zij zich ook bevinden, beperken of hem verbieden om anders dan met schriftelijke machtiging van de Pensioen- &amp; Verzekeringskamer te beschikken over deze waarden.</w:t>
      </w:r>
    </w:p>
    <w:p>
      <w:pPr>
        <w:pStyle w:val="Normal"/>
        <w:tabs>
          <w:tab w:val="clear" w:pos="708"/>
          <w:tab w:val="left" w:pos="284" w:leader="none"/>
        </w:tabs>
        <w:rPr>
          <w:sz w:val="20"/>
        </w:rPr>
      </w:pPr>
      <w:r>
        <w:rPr>
          <w:sz w:val="20"/>
        </w:rPr>
        <w:tab/>
        <w:t>2. Artikel 146, tweede tot en met zesde lid, is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 derde lid, wordt na “137,” ingevoegd: 13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b, eerste lid, wordt “68, eerste tot en met vierde lid” vervangen door “68, eerste tot en met vierde lid, zesde lid”, wordt na “137, eerste lid,” ingevoegd “137a, tweede en derde lid”, wordt na “140, eerste lid,” ingevoegd “140a, eerste lid,”, wordt na “143, eerste lid,” ingevoegd “143a,” en wordt na “146, eerste lid,” ingevoegd “146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c, eerste lid, wordt “68, eerste tot en met vijfde lid” vervangen door “68, eerste tot en met zesde lid”, wordt na “137, eerste lid,” ingevoegd “137a, tweede en derde lid,”, wordt na “140, eerste lid,” ingevoegd “140a, eerste lid,”, wordt na “143, eerste lid,” ingevoegd “143a,” en wordt na “146, eerste lid,” ingevoegd “146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d, vijfde lid, wordt “68, eerste, tweede en vierde lid, eerste volzin” vervangen door: 68, eerste, tweede, vierde lid, eerste volzin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5, eerste lid, wordt na de eerste volzin een volzin toegevoegd, luidende: Voor de toepassing van dit lid heeft het minimum bedrag van het garantiefonds de waarde zoals deze gold op 1 juli 19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Gemaaktdoor"/>
        <w:tabs>
          <w:tab w:val="clear" w:pos="708"/>
          <w:tab w:val="left" w:pos="284" w:leader="none"/>
        </w:tabs>
        <w:rPr/>
      </w:pPr>
      <w:r>
        <w:rPr/>
        <w:tab/>
        <w:t>In de bijlage, bedoeld in artikel 188d, eerste lid, van de Wet toezicht verzekeringsbedrijf 1993 wordt in tabel 1 na “68, vijfde lid” en het daarbij behorende tariefnummer “4” ingevoegd “68, zesde lid” met het daarbij behorende tariefnummer “4”, wordt na “137, eerste lid” en het daarbij behorende tariefnummer “4” ingevoegd “137a, tweede lid” met het daarbij behorende tariefnummer “3” en “137a, derde lid” met het daarbij behorende tariefnummer “3”, wordt na “140, eerste lid” en het daarbij behorende tariefnummer “4” ingevoegd “artikel 140a, eerste lid” en het daarbij behorende tariefnummer “4”, wordt na “143, eerste lid” en het daarbij behorende tariefnummer “4” ingevoegd “artikel 143a, eerste lid” en het daarbij behorende tariefnummer “4” en wordt na “146, eerste lid” en het daarbij behorende tariefnummer “4” ingevoegd “146a, eerste lid” en het daarbij behorende tariefnummer “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erzekeraars die op 20 maart 2002 in het bezit waren van een vergunning om het verzekeringsbedrijf uit te oefenen, blijven tot 20 maart 2007 de bij of krachtens de artikelen 68 of 96 van de Wet toezicht verzekeringsbedrijf 1993 gestelde eisen van toepassing zoals deze luidden op het tijdstip van inwerkingtreding van deze wet.</w:t>
      </w:r>
    </w:p>
    <w:p>
      <w:pPr>
        <w:pStyle w:val="Normal"/>
        <w:tabs>
          <w:tab w:val="clear" w:pos="708"/>
          <w:tab w:val="left" w:pos="284" w:leader="none"/>
        </w:tabs>
        <w:rPr>
          <w:sz w:val="20"/>
        </w:rPr>
      </w:pPr>
      <w:r>
        <w:rPr>
          <w:sz w:val="20"/>
        </w:rPr>
        <w:tab/>
        <w:t>2. Indien een verzekeraar als bedoeld in het eerste lid op 20 maart 2007 nog niet volledig voldoet aan de eisen die bij of krachtens de artikelen 68 of 96 van de Wet toezicht verzekeringsbedrijf 1993 gelden, kan de Pensioen- &amp; Verzekeringskamer daartoe een aanvullende termijn van ten hoogste twee jaar toestaan, mits de verzekeraar voor genoemde datum de maatregelen die hij voornemens is te nemen om de vereiste solvabiliteitsmarge te bereiken overeenkomstig artikel 138 of 144 van de Wet toezicht verzekeringsbedrijf 1993 ter toestemming bij de Pensioen- &amp; Verzekeringskamer heeft ingediend en zij die toestemming heeft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 De in deze wet vervatte voorschriften worden voor het eerst toegepast met betrekking tot het boekjaar dat op 1 januari 2004 of gedurende dat kalenderjaar begi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20:00Z</dcterms:created>
  <dc:creator>Gebruiker</dc:creator>
  <dc:description/>
  <dc:language>en-US</dc:language>
  <cp:lastModifiedBy>Gebruiker</cp:lastModifiedBy>
  <cp:lastPrinted>2003-09-09T10:29:00Z</cp:lastPrinted>
  <dcterms:modified xsi:type="dcterms:W3CDTF">2003-09-09T13:20:00Z</dcterms:modified>
  <cp:revision>2</cp:revision>
  <dc:subject/>
  <dc:title>Vergaderjaar 1998 - 1999</dc:title>
</cp:coreProperties>
</file>