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7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Onderwijs, Cultuur en Wetenschappen (VIII)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inthorst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ekkoek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tenschapsbeleid en Hoger 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Maas-de Brouwer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ssers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ultuur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lang w:val="en-US"/>
              </w:rPr>
              <w:t xml:space="preserve">van der Oije </w:t>
            </w:r>
            <w:r>
              <w:rPr>
                <w:sz w:val="20"/>
              </w:rPr>
              <w:t xml:space="preserve"> (VVD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 xml:space="preserve">Witteman (Pv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Middelkoop (CU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Schouw (D66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onderwijs, voor wetenschapsbeleid en hoger onderwijs en voor 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9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7655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48:00Z</dcterms:created>
  <dc:creator>Gebruiker</dc:creator>
  <dc:description/>
  <dc:language>en-US</dc:language>
  <cp:lastModifiedBy>Gebruiker</cp:lastModifiedBy>
  <cp:lastPrinted>2003-08-20T15:55:00Z</cp:lastPrinted>
  <dcterms:modified xsi:type="dcterms:W3CDTF">2003-08-20T13:55:00Z</dcterms:modified>
  <cp:revision>1</cp:revision>
  <dc:subject/>
  <dc:title>Vergaderjaar 1998 - 1999</dc:title>
</cp:coreProperties>
</file>