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huisvesting, Ruimtelijke Ordening en Milieubeheer (X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TextBody"/>
              <w:rPr/>
            </w:pPr>
            <w:r>
              <w:rPr/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utters (PvdA)</w:t>
            </w:r>
            <w:r>
              <w:rPr/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01:00Z</dcterms:created>
  <dc:creator>Gebruiker</dc:creator>
  <dc:description/>
  <dc:language>en-US</dc:language>
  <cp:lastModifiedBy>Gebruiker</cp:lastModifiedBy>
  <cp:lastPrinted>2003-08-21T09:34:00Z</cp:lastPrinted>
  <dcterms:modified xsi:type="dcterms:W3CDTF">2003-08-21T07:34:00Z</dcterms:modified>
  <cp:revision>2</cp:revision>
  <dc:subject/>
  <dc:title>Vergaderjaar 1998 - 1999</dc:title>
</cp:coreProperties>
</file>