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2-2003</w:t>
              <w:tab/>
              <w:tab/>
              <w:t>Nr. 272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984"/>
        <w:gridCol w:w="6237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893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88"/>
              <w:rPr>
                <w:spacing w:val="-3"/>
              </w:rPr>
            </w:pPr>
            <w:r>
              <w:rPr>
                <w:spacing w:val="-3"/>
              </w:rPr>
              <w:t>Wijziging van de begrotingsstaat van het Provinciefonds voor het jaar 2003 (wijziging samenhangende met de Voorjaarsnota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/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>) Samenstelling</w:t>
            </w:r>
          </w:p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Holdijk (SGP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Schuyer (D66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n Heukelum (VVD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Luijten (VVD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Pastoor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Meindertsma (Pv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Bemelmans-Videc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Dölle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Platvoet (GL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Witteveen (PvdA) </w:t>
            </w:r>
            <w:r>
              <w:rPr>
                <w:i/>
                <w:sz w:val="22"/>
              </w:rPr>
              <w:t xml:space="preserve">(voorzitter) </w:t>
            </w:r>
          </w:p>
          <w:p>
            <w:pPr>
              <w:pStyle w:val="Footnote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Hessing (LPF)</w:t>
            </w:r>
          </w:p>
          <w:p>
            <w:pPr>
              <w:pStyle w:val="Footnote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Ten Hoeve (OSF) </w:t>
            </w:r>
          </w:p>
          <w:p>
            <w:pPr>
              <w:pStyle w:val="Footnote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Kox (SP)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binnenlandse zaken en de hoge colleges van staat</w:t>
            </w:r>
            <w:r>
              <w:rPr>
                <w:b/>
              </w:rPr>
              <w:t xml:space="preserve"> 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2 september 2003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Witteve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Nieuwenhuiz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/>
      </w:pPr>
      <w:r>
        <w:rPr/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NDVERSLAG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5T09:53:00Z</dcterms:created>
  <dc:creator>Gebruiker</dc:creator>
  <dc:description/>
  <dc:language>en-US</dc:language>
  <cp:lastModifiedBy>Gebruiker</cp:lastModifiedBy>
  <cp:lastPrinted>2003-08-15T11:57:00Z</cp:lastPrinted>
  <dcterms:modified xsi:type="dcterms:W3CDTF">2003-08-15T09:58:00Z</dcterms:modified>
  <cp:revision>1</cp:revision>
  <dc:subject/>
  <dc:title>Vergaderjaar 1998 - 1999</dc:title>
</cp:coreProperties>
</file>