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86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Wet studiefinanciering 2000 en van de Wet tegemoetkoming onderwijsbijdrage en schoolkosten in verband met aanpassing aan het Europese rech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/>
            </w:pPr>
            <w:r>
              <w:rPr>
                <w:b/>
                <w:sz w:val="24"/>
              </w:rPr>
              <w:t>Onderwijs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oldring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inthorst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m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ekk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link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WHO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urman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e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oldring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upuis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lsma (CDA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Maas-de Brouwer (Pv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Ess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utters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</w:t>
            </w:r>
            <w:r>
              <w:rPr>
                <w:b/>
                <w:caps/>
              </w:rPr>
              <w:t>onderwijs en voor wetenschapsbeleid en hoger onderwijs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okto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s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lin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 voor Wetenschapsbeleid en Hoger Onderwij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aas-de Brouwe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4:03:00Z</dcterms:created>
  <dc:creator>Gebruiker</dc:creator>
  <dc:description/>
  <dc:language>en-US</dc:language>
  <cp:lastModifiedBy>Gebruiker</cp:lastModifiedBy>
  <cp:lastPrinted>2003-10-08T14:51:00Z</cp:lastPrinted>
  <dcterms:modified xsi:type="dcterms:W3CDTF">2003-10-08T14:03:00Z</dcterms:modified>
  <cp:revision>2</cp:revision>
  <dc:subject/>
  <dc:title>Vergaderjaar 1998 - 1999</dc:title>
</cp:coreProperties>
</file>