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/>
              <w:t>Wijziging van diverse wetten in verband met de instelling van het Inspectoraat-Generaal VROM en ter verbetering van de doelmatigheid van gegevensverstrekking met het oog op toezic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TextBody"/>
              <w:rPr/>
            </w:pPr>
            <w:r>
              <w:rPr/>
              <w:t>Volkshuisvesting en Ruimtelijke Orden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toe Water (VVD) 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ieu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eindertsma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 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 en ruimtelijke ordening en voor 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okto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 en Ruimtelijke Orden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Milie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4:34:00Z</dcterms:created>
  <dc:creator>Gebruiker</dc:creator>
  <dc:description/>
  <dc:language>en-US</dc:language>
  <cp:lastModifiedBy>Gebruiker</cp:lastModifiedBy>
  <cp:lastPrinted>2003-10-08T14:57:00Z</cp:lastPrinted>
  <dcterms:modified xsi:type="dcterms:W3CDTF">2003-10-08T14:34:00Z</dcterms:modified>
  <cp:revision>2</cp:revision>
  <dc:subject/>
  <dc:title>Vergaderjaar 1998 - 1999</dc:title>
</cp:coreProperties>
</file>