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200 II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de begrotingsstaat van de Hoge Colleges van Staat, Kabinet der Koningin, Kabinet van de Gouverneur van de Nederlandse Antillen en van het Kabinet van de Gouverneur van Aruba (II) voor het jaar 200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 .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oktober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een enkele vraag en het maken van een enkele opmerking.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De leden van de commissie merkten op da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rtikel 2 van het wetsvoorstel bepaalt dat de bij deze wet behorende begrotingsstaat inzake onder meer het kabinet der Koningin wordt vastgesteld. In de begrotingsstaat is post 9 Kabinet der Koningin evenwel vervallen. Hoe valt één en ander te rij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rtikel 4 van het wetsvoorstel bepaalt: ‘In afwijking van de artikelen 1, eerste lid, onderdeel e, 8, tweede lid, 19, vijfde lid, 21, vijfde lid, 22, vijfde lid, en 32, derde en vierde lid, van de Comptabiliteitswet 2001 komen de in die artikelen genoemde bevoegdheden voor het jaar 2004 toe aan Onze Minister van Algemene Zak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Zoals het artikel nu luidt, komen de in die artikelen bedoelde bevoegdheden ten aanzien van </w:t>
      </w:r>
      <w:r>
        <w:rPr>
          <w:i/>
          <w:sz w:val="24"/>
        </w:rPr>
        <w:t>alle</w:t>
      </w:r>
      <w:r>
        <w:rPr>
          <w:sz w:val="24"/>
        </w:rPr>
        <w:t xml:space="preserve"> Hoge Colleges van Staat, het Kabinet der Koningin, het Kabinet van de Gouverneur van de Nederlandse Antillen en het Kabinet van de Gouverneur van Aruba toe aan de Minister van Algemene Zaken, zo merkten de leden van de commissie op. Als dit niet de bedoeling is, hoe wil de regering de fout in het wetsvoorstel herstell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spacing w:lineRule="auto" w:line="288"/>
        <w:rPr>
          <w:sz w:val="24"/>
        </w:rPr>
      </w:pPr>
      <w:r>
        <w:rPr>
          <w:sz w:val="24"/>
        </w:rPr>
        <w:t xml:space="preserve">Indien deze vragen en opmerkingen tijdig voor de openbare behandeling van een reactie zal zijn voorzien acht de commissie deze hiermee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56:00Z</dcterms:created>
  <dc:creator>Gebruiker</dc:creator>
  <dc:description/>
  <dc:language>en-US</dc:language>
  <cp:lastModifiedBy>Gebruiker</cp:lastModifiedBy>
  <cp:lastPrinted>1998-10-29T17:26:00Z</cp:lastPrinted>
  <dcterms:modified xsi:type="dcterms:W3CDTF">2003-10-29T13:56:00Z</dcterms:modified>
  <cp:revision>2</cp:revision>
  <dc:subject/>
  <dc:title>Vergaderjaar 1998 - 1999</dc:title>
</cp:coreProperties>
</file>