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op het hoger onderwijs en wetenschappelijk onderzoek in verband met de mogelijkheid van uitstel van de vaststelling van het hoger onderwijs- en onderzoek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A</w:t>
      </w:r>
      <w:r>
        <w:rPr>
          <w:sz w:val="20"/>
        </w:rPr>
        <w:tab/>
        <w:tab/>
      </w:r>
      <w:r>
        <w:rPr>
          <w:b/>
          <w:sz w:val="20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13 november 200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pacing w:val="-3"/>
          <w:sz w:val="20"/>
        </w:rPr>
        <w:tab/>
        <w:t>Wij Beatrix, bij de gratie Gods, Koningin der Nederlanden, Prinses van Oranje-Nassau, enz. enz. enz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Alzo Wij in overweging genomen hebben, dat het wenselijk is een grondslag te geven om het hoger onderwijs- en onderzoekplan op een later tijdstip vast te stellen;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at daartoe de Wet op het hoger onderwijs en wetenschappelijk onderzoek dient te worden gewijzigd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Aan artikel 2.4, eerste lid, van de Wet op het hoger onderwijs en wetenschappelijk onderzoek wordt een volzin toegevoegd, luidende: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Na overleg met de beide Kamers der Staten-Generaal kan het hoger onderwijs- en onderzoekplan uiterlijk zes maanden na het tijdstip, bedoeld in de eerste volzin, worden vastgesteld.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 xml:space="preserve">ARTIKEL I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Deze wet treedt in werking op een bij koninklijk besluit te bepalen tijdstip en werkt terug tot en met 31 juli 2003.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Staatssecretaris van Onderwijs, Cultuur en Wetenschappen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 van Landbouw, Natuur en Voedselkwaliteit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43:00Z</dcterms:created>
  <dc:creator>Gebruiker</dc:creator>
  <dc:description/>
  <dc:language>en-US</dc:language>
  <cp:lastModifiedBy>Gebruiker</cp:lastModifiedBy>
  <cp:lastPrinted>2003-11-14T15:40:00Z</cp:lastPrinted>
  <dcterms:modified xsi:type="dcterms:W3CDTF">2003-11-14T16:43:00Z</dcterms:modified>
  <cp:revision>2</cp:revision>
  <dc:subject/>
  <dc:title>Vergaderjaar 1998 - 1999</dc:title>
</cp:coreProperties>
</file>