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en aantal socialeverzekeringswetten (Verzamelwet sociale verzekeringen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8 november 2003</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enkele correcties en andere wijzigingen aan te brengen in een aantal socialeverzekeringswetten, inclusief pensioenwetten, en in verband en in samenhang hiermee in de Wet structuur uitvoeringsorganisatie werk en inkomen en de Invoeringswet Wet structuur uitvoeringsorganisatie werk en inkomen alsmede een daarmee verband houdende wijziging aan te brengen in de bijlage bij de Algemene wet bestuursrecht;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sz w:val="20"/>
          <w:lang w:val="en-US"/>
        </w:rPr>
      </w:pPr>
      <w:r>
        <w:rPr>
          <w:rFonts w:cs="Times New Roman" w:ascii="Times New Roman" w:hAnsi="Times New Roman"/>
          <w:sz w:val="20"/>
          <w:lang w:val="en-US"/>
        </w:rPr>
        <w:t>ARTIKEL I. Wijziging van de Algemene Kinderbijslagwet</w:t>
      </w:r>
    </w:p>
    <w:p>
      <w:pPr>
        <w:pStyle w:val="Normal"/>
        <w:tabs>
          <w:tab w:val="clear" w:pos="708"/>
          <w:tab w:val="left" w:pos="284" w:leader="none"/>
        </w:tabs>
        <w:rPr>
          <w:rFonts w:ascii="Times New Roman" w:hAnsi="Times New Roman" w:cs="Times New Roman"/>
          <w:sz w:val="20"/>
          <w:lang w:val="en-US"/>
        </w:rPr>
      </w:pPr>
      <w:r>
        <w:rPr>
          <w:rFonts w:cs="Times New Roman"/>
          <w:sz w:val="20"/>
          <w:lang w:val="en-US"/>
        </w:rPr>
      </w:r>
    </w:p>
    <w:p>
      <w:pPr>
        <w:pStyle w:val="Normal"/>
        <w:tabs>
          <w:tab w:val="clear" w:pos="708"/>
          <w:tab w:val="left" w:pos="284" w:leader="none"/>
        </w:tabs>
        <w:rPr>
          <w:sz w:val="20"/>
        </w:rPr>
      </w:pPr>
      <w:r>
        <w:rPr>
          <w:sz w:val="20"/>
        </w:rPr>
        <w:tab/>
        <w:t>De Algemene Kinderbijsla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sz w:val="20"/>
        </w:rPr>
        <w:tab/>
        <w:t>Artikel 7, achtste lid, wordt vervangen door:</w:t>
      </w:r>
    </w:p>
    <w:p>
      <w:pPr>
        <w:pStyle w:val="Normal"/>
        <w:tabs>
          <w:tab w:val="clear" w:pos="708"/>
          <w:tab w:val="left" w:pos="284" w:leader="none"/>
        </w:tabs>
        <w:rPr>
          <w:sz w:val="20"/>
        </w:rPr>
      </w:pPr>
      <w:r>
        <w:rPr>
          <w:sz w:val="20"/>
        </w:rPr>
        <w:tab/>
        <w:t xml:space="preserve">8. Een in het tweede lid, onderdeel c, bedoeld kind wordt als werkloos aangemerkt indien en zolang het bij de Centrale organisatie werk en inkomen als werkzoekende is geregistreerd. Deze registratie dient binnen een redelijke termijn plaats te vinden. In geval dat kind wegens ziekte niet beschikbaar is om arbeid te aanvaarden wordt dat kind als werkloos aangemerkt zolang de ziekte voortduurt voor een periode van ten hoogste zes maan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Artikel 15 komt te luiden:</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sz w:val="20"/>
          <w:lang w:val="en-US"/>
        </w:rPr>
      </w:pPr>
      <w:r>
        <w:rPr>
          <w:rFonts w:cs="Times New Roman" w:ascii="Times New Roman" w:hAnsi="Times New Roman"/>
          <w:sz w:val="20"/>
          <w:lang w:val="en-US"/>
        </w:rPr>
        <w:t>Artikel 15</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1. De verzekerde, alsmede de persoon aan wie of de instelling waaraan op grond van artikel 21 kinderbijslag wordt betaald, zijn verplicht aan de Sociale verzekeringsbank op haar verzoek of onverwijld uit eigen beweging alle feiten en omstandigheden mee te delen, waarvan hem of haar redelijkerwijs duidelijk moet zijn dat zij van invloed kunnen zijn op het recht op kinderbijslag, de hoogte van de kinderbijslag, het geldend maken van het recht op kinderbijslag of op het bedrag van de kinderbijslag, dat wordt betaald.</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rPr>
      </w:pPr>
      <w:r>
        <w:rPr>
          <w:rFonts w:cs="Times New Roman" w:ascii="Times New Roman" w:hAnsi="Times New Roman"/>
          <w:b w:val="false"/>
          <w:sz w:val="20"/>
        </w:rPr>
        <w:tab/>
        <w:t xml:space="preserve">2. De verplichting van het eerste lid geldt niet ingeval het kind voor wie kinderbijslag wordt betaald recht krijgt op studiefinanciering op grond van de Wet studiefinanciering 2000. </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ociale verzekeringsbank is bevoegd een voorschot te betalen op de nog niet vastgestelde kinderbijslag.</w:t>
      </w:r>
    </w:p>
    <w:p>
      <w:pPr>
        <w:pStyle w:val="Normal"/>
        <w:tabs>
          <w:tab w:val="clear" w:pos="708"/>
          <w:tab w:val="left" w:pos="284" w:leader="none"/>
        </w:tabs>
        <w:rPr>
          <w:sz w:val="20"/>
        </w:rPr>
      </w:pPr>
      <w:r>
        <w:rPr>
          <w:sz w:val="20"/>
        </w:rPr>
        <w:tab/>
        <w:t>2. Voorzover bij of krachtens deze wet niet anders is bepaald, wordt een voorschot als bedoeld in het eerste lid beschouwd als de kinderbijslag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sz w:val="20"/>
          <w:lang w:val="en-US"/>
        </w:rPr>
      </w:pPr>
      <w:r>
        <w:rPr>
          <w:rFonts w:cs="Times New Roman" w:ascii="Times New Roman" w:hAnsi="Times New Roman"/>
          <w:sz w:val="20"/>
          <w:lang w:val="en-US"/>
        </w:rPr>
        <w:t>ARTIKEL II. Wijziging van de Algemene nabestaandenwet</w:t>
      </w:r>
    </w:p>
    <w:p>
      <w:pPr>
        <w:pStyle w:val="Normal"/>
        <w:tabs>
          <w:tab w:val="clear" w:pos="708"/>
          <w:tab w:val="left" w:pos="284" w:leader="none"/>
        </w:tabs>
        <w:rPr>
          <w:rFonts w:ascii="Times New Roman" w:hAnsi="Times New Roman" w:cs="Times New Roman"/>
          <w:sz w:val="20"/>
          <w:lang w:val="en-US"/>
        </w:rPr>
      </w:pPr>
      <w:r>
        <w:rPr>
          <w:rFonts w:cs="Times New Roman"/>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De Algemene nabestaandenwet wordt als volgt gewijzigd:</w:t>
      </w:r>
    </w:p>
    <w:p>
      <w:pPr>
        <w:pStyle w:val="Normal"/>
        <w:tabs>
          <w:tab w:val="clear" w:pos="708"/>
          <w:tab w:val="left" w:pos="284" w:leader="none"/>
        </w:tabs>
        <w:rPr>
          <w:rFonts w:ascii="Times New Roman" w:hAnsi="Times New Roman" w:cs="Times New Roman"/>
          <w:b/>
          <w:b/>
          <w:sz w:val="20"/>
          <w:lang w:val="en-US"/>
        </w:rPr>
      </w:pPr>
      <w:r>
        <w:rPr>
          <w:rFonts w:cs="Times New Roman"/>
          <w:b/>
          <w:sz w:val="20"/>
          <w:lang w:val="en-US"/>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onderdeel b, wordt "of een akte mede ondertekend door een advocaat" vervangen door: of een akte mede ondertekend door een advocaat dan wel een akte waarvan door de gewezen echtgenoot aannemelijk wordt gemaakt dat die tot stand is gekomen door de inzet van een bij de echtscheiding betrokken advoc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tweede lid, onderdeel a, vervalt de zinsnede "vermeerderd met de overhevelingstoeslag, bedoeld in artikel 1 van de Wet overhevelingstoeslag opslagprem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25, tweede lid, wordt “onderdeel </w:t>
      </w:r>
      <w:r>
        <w:rPr>
          <w:i/>
          <w:sz w:val="20"/>
        </w:rPr>
        <w:t>f</w:t>
      </w:r>
      <w:r>
        <w:rPr>
          <w:sz w:val="20"/>
        </w:rPr>
        <w:t>”</w:t>
      </w:r>
      <w:r>
        <w:rPr>
          <w:i/>
          <w:sz w:val="20"/>
        </w:rPr>
        <w:t xml:space="preserve"> </w:t>
      </w:r>
      <w:r>
        <w:rPr>
          <w:sz w:val="20"/>
        </w:rPr>
        <w:t xml:space="preserve">vervangen door: onderdeel </w:t>
      </w:r>
      <w:r>
        <w:rPr>
          <w:i/>
          <w:sz w:val="20"/>
        </w:rPr>
        <w:t>e.</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In artikel 38, eerste lid, wordt de zinsnede "of 37 opgelegd" vervangen door: of 37 is opgelegd.</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8 vervalt voor de tekst van het artikel de aanduiding "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3d wordt de tekst na "is geëindigd;" op een nieuwe regel geplaat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3,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 de ministeriële regeling op grond van artikel 4 van de Algemene Weduwen- en Wezenwet op artikel 8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sz w:val="20"/>
          <w:lang w:val="en-US"/>
        </w:rPr>
      </w:pPr>
      <w:r>
        <w:rPr>
          <w:rFonts w:cs="Times New Roman" w:ascii="Times New Roman" w:hAnsi="Times New Roman"/>
          <w:sz w:val="20"/>
          <w:lang w:val="en-US"/>
        </w:rPr>
        <w:t>ARTIKEL III. Wijziging van de Algemene Ouderdomswet</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De Algemene Ouderdomswet wordt als volgt gewijzigd:</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In artikel 10, derde lid, wordt de zinsnede "artikelen 29, tweede lid, en 72, tweede lid," vervangen door: artikel 29, tweede lid, aanhef en onderdeel b,.</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B</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tabs>
          <w:tab w:val="clear" w:pos="708"/>
          <w:tab w:val="left" w:pos="284" w:leader="none"/>
        </w:tabs>
        <w:rPr>
          <w:sz w:val="20"/>
        </w:rPr>
      </w:pPr>
      <w:r>
        <w:rPr>
          <w:sz w:val="20"/>
        </w:rPr>
        <w:tab/>
        <w:t>Artikel 21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ociale verzekeringsbank is bevoegd een voorschot te betalen op een nog niet toegekend ouderdomspensioen.</w:t>
      </w:r>
    </w:p>
    <w:p>
      <w:pPr>
        <w:pStyle w:val="Normal"/>
        <w:tabs>
          <w:tab w:val="clear" w:pos="708"/>
          <w:tab w:val="left" w:pos="284" w:leader="none"/>
        </w:tabs>
        <w:rPr>
          <w:sz w:val="20"/>
        </w:rPr>
      </w:pPr>
      <w:r>
        <w:rPr>
          <w:sz w:val="20"/>
        </w:rPr>
        <w:tab/>
        <w:t>2. Voorzover bij of krachtens deze wet niet anders is bepaald, wordt een voorschot als bedoeld in het eerste lid beschouwd als ouderdomspensioen op grond van deze wet.</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C</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deel 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onderdelen b tot en met d worden verletterd tot a tot en met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sz w:val="20"/>
        </w:rPr>
      </w:pPr>
      <w:r>
        <w:rPr>
          <w:sz w:val="20"/>
        </w:rPr>
        <w:tab/>
        <w:t>2. De bruto-vakantie-uitkering per maand van een gehuwde pensioengerechtigde:</w:t>
      </w:r>
    </w:p>
    <w:p>
      <w:pPr>
        <w:pStyle w:val="Normal"/>
        <w:tabs>
          <w:tab w:val="clear" w:pos="708"/>
          <w:tab w:val="left" w:pos="284" w:leader="none"/>
        </w:tabs>
        <w:rPr>
          <w:sz w:val="20"/>
        </w:rPr>
      </w:pPr>
      <w:r>
        <w:rPr>
          <w:sz w:val="20"/>
        </w:rPr>
        <w:tab/>
        <w:t>a. aan wie een volledige toeslag is toegekend is gelijk aan tweemaal de bruto-vakantie-uitkering als bedoeld in het eerste lid, onderdeel c;</w:t>
      </w:r>
    </w:p>
    <w:p>
      <w:pPr>
        <w:pStyle w:val="Normal"/>
        <w:tabs>
          <w:tab w:val="clear" w:pos="708"/>
          <w:tab w:val="left" w:pos="284" w:leader="none"/>
        </w:tabs>
        <w:rPr>
          <w:sz w:val="20"/>
        </w:rPr>
      </w:pPr>
      <w:r>
        <w:rPr>
          <w:sz w:val="20"/>
        </w:rPr>
        <w:tab/>
        <w:t>b. aan wie een niet-volledige toeslag is toegekend met toepassing van artikel 10, tweede lid, is gelijk aan de bruto-vakantie-uitkering, bedoeld in het eerste lid, onderdeel c, vermeerderd met de met behulp van de in artikel 10, derde lid, bedoelde percenten over het verschil tussen de vastgestelde bruto-vakantie-uitkering, bedoeld in onderdeel a en de vastgestelde bruto-vakantie-uitkering, bedoeld in het eerst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negende lid" vervangen door: zesde lid.</w:t>
      </w:r>
    </w:p>
    <w:p>
      <w:pPr>
        <w:pStyle w:val="Normal"/>
        <w:tabs>
          <w:tab w:val="clear" w:pos="708"/>
          <w:tab w:val="left" w:pos="284" w:leader="none"/>
        </w:tabs>
        <w:rPr>
          <w:sz w:val="20"/>
        </w:rPr>
      </w:pPr>
      <w:r>
        <w:rPr>
          <w:sz w:val="20"/>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D</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In artikel 30, eerste en derde lid, wordt "artikel 29, negende lid" vervangen door: artikel 29, zesde lid.</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tabs>
          <w:tab w:val="clear" w:pos="708"/>
          <w:tab w:val="left" w:pos="284" w:leader="none"/>
        </w:tabs>
        <w:rPr>
          <w:b/>
          <w:b/>
          <w:sz w:val="20"/>
        </w:rPr>
      </w:pPr>
      <w:r>
        <w:rPr>
          <w:b/>
          <w:sz w:val="20"/>
        </w:rPr>
        <w:t>ARTIKEL IV. Wijziging van de Wet financiering volk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financiering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rtikel 39, eerste lid, wordt onderdeel e verletterd in onderdeel 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b/>
          <w:sz w:val="20"/>
        </w:rPr>
        <w:t>ARTIKEL V. Wijziging van de Pensioen- en spaarfondsenwet</w:t>
        <w:br/>
      </w:r>
    </w:p>
    <w:p>
      <w:pPr>
        <w:pStyle w:val="Normal"/>
        <w:tabs>
          <w:tab w:val="clear" w:pos="708"/>
          <w:tab w:val="left" w:pos="284" w:leader="none"/>
        </w:tabs>
        <w:rPr/>
      </w:pPr>
      <w:r>
        <w:rPr>
          <w:sz w:val="20"/>
        </w:rPr>
        <w:tab/>
        <w:t>De Pensioen- en spaarfondsenwet wordt als volgt gewijzigd:</w:t>
        <w:br/>
      </w:r>
      <w:r>
        <w:rPr>
          <w:b/>
          <w:sz w:val="20"/>
        </w:rPr>
        <w:br/>
      </w: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de zinsnede " Wet betreffende verplichte deelneming in een bedrijfstakpensioenfonds 2000 " vervangen door: Wet verplichte deelneming in een bedrijfstakpensioenfonds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6" wordt ingevoegd: 6a, 6b, 6c, eerst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2b" wordt ingevoegd: , 2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a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w:t>
      </w:r>
      <w:r>
        <w:rPr>
          <w:i/>
          <w:color w:val="FF0000"/>
          <w:sz w:val="20"/>
        </w:rPr>
        <w:t xml:space="preserve"> </w:t>
      </w:r>
      <w:r>
        <w:rPr>
          <w:sz w:val="20"/>
        </w:rPr>
        <w:t>“en 6d” vervangen door: , 6d en 6e.</w:t>
      </w:r>
      <w:r>
        <w:rPr>
          <w:i/>
          <w:color w:val="FF0000"/>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t een nieuw lid toegevoegd, luidende:</w:t>
      </w:r>
    </w:p>
    <w:p>
      <w:pPr>
        <w:pStyle w:val="Normal"/>
        <w:tabs>
          <w:tab w:val="clear" w:pos="708"/>
          <w:tab w:val="left" w:pos="284" w:leader="none"/>
        </w:tabs>
        <w:rPr>
          <w:sz w:val="20"/>
        </w:rPr>
      </w:pPr>
      <w:r>
        <w:rPr>
          <w:sz w:val="20"/>
        </w:rPr>
        <w:tab/>
        <w:t>5. Onze Minister kan verenigingen aanwijzen op wie het eerste lid, vierde volzin, en het vierde lid, voor een bij die aanwijzing te bepalen periode niet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c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c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eleding binnen de deelnemersraad kan bij de ondernemingskamer van het gerechtshof te Amsterdam beroep instellen tegen een besluit als bedoeld in artikel 6b, eerste lid, onderdeel f of g, van het bevoegde orgaan van het fonds, wanneer dat besluit niet in overeenstemming is met het advies van de deelnemersraad.</w:t>
      </w:r>
    </w:p>
    <w:p>
      <w:pPr>
        <w:pStyle w:val="Normal"/>
        <w:tabs>
          <w:tab w:val="clear" w:pos="708"/>
          <w:tab w:val="left" w:pos="284" w:leader="none"/>
        </w:tabs>
        <w:rPr>
          <w:sz w:val="20"/>
        </w:rPr>
      </w:pPr>
      <w:r>
        <w:rPr>
          <w:sz w:val="20"/>
        </w:rPr>
        <w:tab/>
        <w:t>2. Artikel 6c, derde tot en met tiende lid, is van overeenkomstige toepas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0, tweede lid, komt te luiden: </w:t>
      </w:r>
    </w:p>
    <w:p>
      <w:pPr>
        <w:pStyle w:val="Normal"/>
        <w:tabs>
          <w:tab w:val="clear" w:pos="708"/>
          <w:tab w:val="left" w:pos="284" w:leader="none"/>
        </w:tabs>
        <w:rPr>
          <w:sz w:val="20"/>
        </w:rPr>
      </w:pPr>
      <w:r>
        <w:rPr>
          <w:sz w:val="20"/>
        </w:rPr>
        <w:tab/>
        <w:t>2. Onze Minister kan met betrekking tot de uitvoering van de artikelen 2a, 2b, 2c, 3b, 6a, 6d, 7, 8, 8a, 8b, 8c, 25, 29, 32, 32a, 32b, 32 ba, 32c, 32e, 32f, 32g en 32h aan de Pensioen- &amp; Verzekeringskamer aanwijzingen van algemene aard geven betreffende de uitoefening van de haar bij of krachtens deze wet opgelegde t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3a, eerste lid, komt te luiden: </w:t>
      </w:r>
    </w:p>
    <w:p>
      <w:pPr>
        <w:pStyle w:val="Normal"/>
        <w:tabs>
          <w:tab w:val="clear" w:pos="708"/>
          <w:tab w:val="left" w:pos="284" w:leader="none"/>
        </w:tabs>
        <w:rPr/>
      </w:pPr>
      <w:r>
        <w:rPr>
          <w:sz w:val="20"/>
        </w:rPr>
        <w:tab/>
        <w:t>1. De Pensioen- &amp; Verzekeringskamer kan een last onder dwangsom opleggen ter zake van overtreding van voorschriften, gesteld bij of krachtens de artikelen 2, eerste en vierde lid, 2b, eerste, derde</w:t>
      </w:r>
      <w:r>
        <w:rPr>
          <w:strike/>
          <w:sz w:val="20"/>
        </w:rPr>
        <w:t>,</w:t>
      </w:r>
      <w:r>
        <w:rPr>
          <w:sz w:val="20"/>
        </w:rPr>
        <w:t xml:space="preserve"> en vijfde lid, 2c, 3, eerste lid, 4, eerste, tweede en vierde lid, 5, eerste tot en met zevende lid, 5a, eerste lid, 6a, 6b, tweede en vierde lid, 6d, derde lid, 7, 7a, 8, vijfde en zesde lid, 9, 9a, eerste en tweede lid, 9b, 9c, 10, derde lid, 10a, 10b, 18, 19, 21, zesde lid, 22, tweede en vierde lid, 23, tweede lid, 23l, eerste en derde lid, en 32b, tweede lid.</w:t>
      </w:r>
    </w:p>
    <w:p>
      <w:pPr>
        <w:pStyle w:val="Normal"/>
        <w:tabs>
          <w:tab w:val="clear" w:pos="708"/>
          <w:tab w:val="left" w:pos="284" w:leader="none"/>
        </w:tabs>
        <w:rPr>
          <w:sz w:val="20"/>
        </w:rPr>
      </w:pPr>
      <w:r>
        <w:rPr>
          <w:sz w:val="20"/>
        </w:rPr>
        <w:b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b, eerste lid, komt te luiden:</w:t>
      </w:r>
    </w:p>
    <w:p>
      <w:pPr>
        <w:pStyle w:val="Normal"/>
        <w:tabs>
          <w:tab w:val="clear" w:pos="708"/>
          <w:tab w:val="left" w:pos="284" w:leader="none"/>
        </w:tabs>
        <w:rPr>
          <w:sz w:val="20"/>
        </w:rPr>
      </w:pPr>
      <w:r>
        <w:rPr>
          <w:sz w:val="20"/>
        </w:rPr>
        <w:tab/>
        <w:t>1. De Pensioen- &amp; Verzekeringskamer kan een bestuurlijke boete opleggen ter zake van overtreding van voorschriften, gesteld bij of krachtens de artikelen 2, eerste en vierde lid, 2b, eerste, derde en vijfde lid, 2c, 3, eerste lid, 3a, derde en vierde lid, 4, eerste, tweede en vierde lid, 5, eerste tot en met zevende lid, 5a, eerste lid, 6a, 6b, tweede en vierde lid, 6c, eerste lid, 6d, derde lid, 7, 7a, 8, vijfde en zesde lid, 9, 9a, eerste en tweede lid, 9b, 9c, 10, derde lid, 10a, 10b, 11, eerste en tweede lid, 18, 19, 21, zesde lid, 22, tweede en vierde lid, 23, tweede lid, 23l, eerste en derde lid, en 32b, tweede lid.</w:t>
        <w:br/>
        <w:b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23c, vijfde lid, komt te luiden: </w:t>
      </w:r>
    </w:p>
    <w:p>
      <w:pPr>
        <w:pStyle w:val="Normal"/>
        <w:tabs>
          <w:tab w:val="clear" w:pos="708"/>
          <w:tab w:val="left" w:pos="284" w:leader="none"/>
        </w:tabs>
        <w:rPr/>
      </w:pPr>
      <w:r>
        <w:rPr>
          <w:sz w:val="20"/>
        </w:rPr>
        <w:tab/>
        <w:t xml:space="preserve">5. Voor overtreding van voorschriften, gesteld bij of krachtens een algemene maatregel van bestuur op grond van de artikelen 2b, vijfde lid, 2c, tweede lid, 9d, 10, tweede lid, 10b, achtste lid, 32, negende lid en 32b, derde lid, wordt het bedrag van de boete bepaald op de wijze als voorzien in de bijlage behorend bij die algemene maatregel van bestuur, met dien verstande dat de boete voor een afzonderlijke overtreding ten hoogste </w:t>
      </w:r>
      <w:r>
        <w:rPr>
          <w:color w:val="000000"/>
          <w:sz w:val="20"/>
        </w:rPr>
        <w:t xml:space="preserve">€ 907.560 </w:t>
      </w:r>
      <w:r>
        <w:rPr>
          <w:sz w:val="20"/>
        </w:rPr>
        <w:t>bedraagt. Ten aanzien van de regelen, bedoeld in artikel 2, vierde lid, tweede volzin, is de eerste volzi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3l, eerste lid, wordt een zin toegevoegd, luidende: De Pensioen- &amp; Verzekeringskamer kan een op grond van de vorige volzin aangewezen persoon een bezoldiging toekennen ten laste van het fonds of van de onderneming waaraan het fonds is verbon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Pensioenfondsen brengen hun statuten en reglementen binnen twee jaar na inwerkingtreding van de Verzamelwet sociale verzekeringen 2003 in overeenstemming met de artikelen 2c, 6a, 6b en 6c, eerste en tiende lid, van de Pensioen- en spaarfondsen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VI. Wijziging van de Wet van 21 december 2000</w:t>
      </w:r>
      <w:r>
        <w:rPr>
          <w:sz w:val="20"/>
        </w:rPr>
        <w:t xml:space="preserve">, </w:t>
      </w:r>
      <w:r>
        <w:rPr>
          <w:b/>
          <w:sz w:val="20"/>
        </w:rPr>
        <w:t>houdende wijziging van de Pensioen- en spaarfondsenwet en enige andere wetten (recht van keuze voor ouderdomspensioen in plaats van nabestaandenpensioen en gelijke behandeling van mannen en vrouw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IX van de Wet van 21 december 2000, houdende wijziging van de Pensioen- en spaarfondsenwet en enige andere wetten (recht van keuze voor ouderdomspensioen in plaats van nabestaandenpensioen en gelijke behandeling van mannen en vrouwen) (Stb. 6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Bij de toepassing van artikel 32ba van de Pensioen- en spaarfondsenwet is op pensioen of aanspraken op pensioen die vóór de dag van inwerkingtreding van artikel 32ba, eerste lid, onderdeel e, van de Pensioen- en spaarfondsenwet zijn opgebouwd, artikel 32a, onderdeel f, van de Pensioen- en spaarfondsenwet van toepassing, tenzij artikel 32ba van de Pensioen- en spaarfondsenwet wordt toegepast in verband met een keuze als bedoeld in artikel 2b of 2c van die wet en het pensioenfonds in zijn statuten of reglementen artikel 32ba, eerste lid, onderdeel d en e van de Pensioen- en spaarfondsenwet van toepassing heeft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Voorzover het bij de toepassing van het eerste en tweede lid aanspraken op pensioen betreft die, als gevolg van een premievrije voortzetting van die aanspraken worden opgebouwd, zijn de in het eerste en tweede lid genoemde artikelen van de Pensioen- en spaarfondsenwet uitsluitend van toepassing indien het recht op die premievrije voortzetting is ontstaan op of na de datum van inwerkingtreding van het betreffende artikelonderdeel van de wet van 21 december 2000, houdende wijziging van de Pensioen- en spaarfondsenwet en enige andere wetten in verband met het recht van keuze voor ouderdomspensioen in plaats van nabestaandenpensioen en gelijke behandeling van mannen en vrouwen (Stb. 6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erde lid wordt een nieuw lid toegevoegd, luidende:</w:t>
      </w:r>
    </w:p>
    <w:p>
      <w:pPr>
        <w:pStyle w:val="Normal"/>
        <w:tabs>
          <w:tab w:val="clear" w:pos="708"/>
          <w:tab w:val="left" w:pos="284" w:leader="none"/>
        </w:tabs>
        <w:rPr>
          <w:sz w:val="20"/>
        </w:rPr>
      </w:pPr>
      <w:r>
        <w:rPr>
          <w:sz w:val="20"/>
        </w:rPr>
        <w:tab/>
        <w:t>5. In afwijking van het tweede lid is artikel I, onderdeel J, artikel 32, zevende lid, van de Pensioen- en spaarfondsenwet voor zover het niet betreft pensioen dat wordt berekend of mede wordt berekend op grond van een geldelijke bijdrage slechts van toepassing op aanspraken op pensioen die vanaf 1 januari 2005 worden opgebouwd. Dit lid is niet van toepassing op afkoop die tot de datum van inwerkingtreding van de Verzamelwet sociale verzekeringen 2003 plaatsvind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br/>
      </w:r>
      <w:r>
        <w:rPr>
          <w:b/>
          <w:sz w:val="20"/>
        </w:rPr>
        <w:t>ARTIKEL VII. Wijziging van de Wet betreffende verplichte deelneming in een beroepspensioenreg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treffende verplichte deelneming in een beroepspensioenregel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onderdeel c, wordt “verklaring van geen bezwaar” vervangen door: verklaring van geen beden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b, tweede lid, wordt “pensioen- of spaarfondsen” respectievelijk “pensioen- of spaarfonds” telkens vervangen door: beroepspensioenfondsen respectievelijk beroepspensioenfonds.</w:t>
        <w:br/>
        <w:br/>
        <w:t>C</w:t>
        <w:br/>
      </w:r>
    </w:p>
    <w:p>
      <w:pPr>
        <w:pStyle w:val="Normal"/>
        <w:tabs>
          <w:tab w:val="clear" w:pos="708"/>
          <w:tab w:val="left" w:pos="284" w:leader="none"/>
        </w:tabs>
        <w:rPr>
          <w:sz w:val="20"/>
        </w:rPr>
      </w:pPr>
      <w:r>
        <w:rPr>
          <w:sz w:val="20"/>
        </w:rPr>
        <w:tab/>
        <w:t>In de artikelen 21a, eerste lid, en 21b, eerste lid van de Wet betreffende verplichte deelneming in een beroepspensioenregeling vervalt "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Wijziging van de Wet verplichte deelneming in een bedrijfstakpensioenfonds 20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plichte deelneming in een bedrijfstakpensioenfonds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1. In het tweede lid wordt de zinsnede "de verplichtstelling voor alle deelnemers intrekken" vervangen door: de verplichtstelling voor alle deelnemers in die bedrijfstak intrekken.</w:t>
      </w:r>
    </w:p>
    <w:p>
      <w:pPr>
        <w:pStyle w:val="Normal"/>
        <w:tabs>
          <w:tab w:val="clear" w:pos="708"/>
          <w:tab w:val="left" w:pos="284" w:leader="none"/>
        </w:tabs>
        <w:rPr>
          <w:sz w:val="20"/>
        </w:rPr>
      </w:pPr>
      <w:r>
        <w:rPr>
          <w:sz w:val="20"/>
        </w:rPr>
        <w:t>2. Het derde lid komt te luiden:</w:t>
      </w:r>
    </w:p>
    <w:p>
      <w:pPr>
        <w:pStyle w:val="Normal"/>
        <w:tabs>
          <w:tab w:val="clear" w:pos="708"/>
          <w:tab w:val="left" w:pos="284" w:leader="none"/>
        </w:tabs>
        <w:rPr>
          <w:sz w:val="20"/>
        </w:rPr>
      </w:pPr>
      <w:r>
        <w:rPr>
          <w:sz w:val="20"/>
        </w:rPr>
        <w:t>3. Onze Minister kan op aanvraag van het georganiseerde bedrijfsleven binnen een bedrijfstak dat naar zijn oordeel een belangrijke meerderheid van de in die bedrijfstak werkzame personen vertegenwoordigt, de verplichtstelling voor een deel van de deelnemers die in de bedrijfstak werkzaam zijn, in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vijfde lid, wordt de zinsnede "trekt Onze Minister de verplichtstelling in" vervangen door: trekt Onze Minister de verplichtstelling met betrekking tot die bedrijfstak 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 Wijziging van de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Behoudens het tweede lid, onderdeel e, en de artikelen 29a en 29b wordt geen ziekengeld uitgekeerd, indien de verzekerde uit hoofde van de dienstbetrekking op grond waarvan hij de arbeid behoort te verrichten:</w:t>
      </w:r>
    </w:p>
    <w:p>
      <w:pPr>
        <w:pStyle w:val="Normal"/>
        <w:tabs>
          <w:tab w:val="clear" w:pos="708"/>
          <w:tab w:val="left" w:pos="284" w:leader="none"/>
        </w:tabs>
        <w:rPr>
          <w:sz w:val="20"/>
        </w:rPr>
      </w:pPr>
      <w:r>
        <w:rPr>
          <w:sz w:val="20"/>
        </w:rPr>
        <w:tab/>
        <w:t>a. recht heeft op loon als bedoeld in artikel 629 van Boek 7 van het Burgerlijk Wetboek, dan wel indien het recht op loon door toepassing van het derde, vijfde, zesde of negende lid van dat artikel geheel of gedeeltelijk ontbreekt;</w:t>
      </w:r>
    </w:p>
    <w:p>
      <w:pPr>
        <w:pStyle w:val="Normal"/>
        <w:tabs>
          <w:tab w:val="clear" w:pos="708"/>
          <w:tab w:val="left" w:pos="284" w:leader="none"/>
        </w:tabs>
        <w:rPr>
          <w:sz w:val="20"/>
        </w:rPr>
      </w:pPr>
      <w:r>
        <w:rPr>
          <w:sz w:val="20"/>
        </w:rPr>
        <w:tab/>
        <w:t>b. recht heeft op bezoldiging als bedoeld in artikel XV van de Wet terugdringing ziekteverzuim, dan wel indien het recht op die bezoldiging op grond van het vierde, zevende, achtste, negende of tiende lid van dat artikel geheel of gedeeltelijk ontbre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onderdeel d, vervalt “of 8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vierde lid wordt na “de leeftijd van 65 jaar bereikt” een zinsdeel ingevoegd, luidende: alsmede over de periode waarover de verzekerde een uitkering op grond van artikel 3:7, tweede lid, 3:9 of 3:10, tweede en derde lid van de Wet arbeid en zorg ontvan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Wet op de (re)integratie arbeidsgehandicapten" een zinsdeel ingevoegd, luidende: of werkzaam is als werknemer in de zin van de Wet sociale werkvoorziening, op een arbeidsovereenkomst als bedoeld in artikel 7 van de Wet sociale werkvoorziening of op een arbeidsovereenkomst als bedoeld in artikel 4 van de Wet inschakeling werkzoekenden, voorzover de situatie, bedoeld in artikel 10, tweede lid, van die wet van toepassing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Dit artikel is niet van toepassing indien de werknemer werkzaam is in een dienstbetrekking in de zin van de Wet sociale werk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1, derde lid, wordt “3:7, eerste lid, 3:8, of 3:10, eerste lid” vervangen door: 3:7, 3:8, 3:9 of 3:10.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artikelen 38, vierde lid, en 38a, zesde lid, wordt "De artikel" vervangen door: De artike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wordt “Het Uitvoeringsinstituut werknemersverzekering” vervangen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tweede lid, aanhef, wordt "artikel 3, tweede, derde en vierde lid" vervangen door: artikel 3, tweede,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wordt verstaan onder:</w:t>
      </w:r>
    </w:p>
    <w:p>
      <w:pPr>
        <w:pStyle w:val="Normal"/>
        <w:tabs>
          <w:tab w:val="clear" w:pos="708"/>
          <w:tab w:val="left" w:pos="284" w:leader="none"/>
        </w:tabs>
        <w:rPr>
          <w:sz w:val="20"/>
        </w:rPr>
      </w:pPr>
      <w:r>
        <w:rPr>
          <w:sz w:val="20"/>
        </w:rPr>
        <w:tab/>
        <w:t>a. medisch besluit: een besluit waaraan een beoordeling van medische gegevens ten grondslag ligt;</w:t>
      </w:r>
    </w:p>
    <w:p>
      <w:pPr>
        <w:pStyle w:val="Normal"/>
        <w:tabs>
          <w:tab w:val="clear" w:pos="708"/>
          <w:tab w:val="left" w:pos="284" w:leader="none"/>
        </w:tabs>
        <w:rPr>
          <w:sz w:val="20"/>
        </w:rPr>
      </w:pPr>
      <w:r>
        <w:rPr>
          <w:sz w:val="20"/>
        </w:rPr>
        <w:tab/>
        <w:t>b. werknemer: degene, op wiens medische gegevens de beoordeling betrekking heeft;</w:t>
      </w:r>
    </w:p>
    <w:p>
      <w:pPr>
        <w:pStyle w:val="Normal"/>
        <w:tabs>
          <w:tab w:val="clear" w:pos="708"/>
          <w:tab w:val="left" w:pos="284" w:leader="none"/>
        </w:tabs>
        <w:rPr>
          <w:sz w:val="20"/>
        </w:rPr>
      </w:pPr>
      <w:r>
        <w:rPr>
          <w:sz w:val="20"/>
        </w:rPr>
        <w:tab/>
        <w:t>c. werkgever: de belanghebbende bij een medisch besluit, die niet de eigenrisicodrager of de werkneme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a, eerste lid, wordt als volgt gewijzigd:</w:t>
        <w:br/>
      </w:r>
    </w:p>
    <w:p>
      <w:pPr>
        <w:pStyle w:val="Normal"/>
        <w:tabs>
          <w:tab w:val="clear" w:pos="708"/>
          <w:tab w:val="left" w:pos="284" w:leader="none"/>
        </w:tabs>
        <w:rPr>
          <w:sz w:val="20"/>
        </w:rPr>
      </w:pPr>
      <w:r>
        <w:rPr>
          <w:sz w:val="20"/>
        </w:rPr>
        <w:tab/>
        <w:t>1. Na “eigenrisicodrager ” wordt ingevoegd: of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persoon, bedoeld in artikel 63, eerste lid,” wordt vervangen door: werknem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c wordt als volgt gewijzigd:</w:t>
        <w:br/>
      </w:r>
    </w:p>
    <w:p>
      <w:pPr>
        <w:pStyle w:val="Normal"/>
        <w:tabs>
          <w:tab w:val="clear" w:pos="708"/>
          <w:tab w:val="left" w:pos="284" w:leader="none"/>
        </w:tabs>
        <w:rPr>
          <w:sz w:val="20"/>
        </w:rPr>
      </w:pPr>
      <w:r>
        <w:rPr>
          <w:sz w:val="20"/>
        </w:rPr>
        <w:tab/>
        <w:t xml:space="preserve">1. In het eerste lid wordt na “gemachtigde van de eigenrisicodrager” ingevoegd: of van de werkgev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 twee nieuwe leden, luidende:</w:t>
      </w:r>
    </w:p>
    <w:p>
      <w:pPr>
        <w:pStyle w:val="Normal"/>
        <w:tabs>
          <w:tab w:val="clear" w:pos="708"/>
          <w:tab w:val="left" w:pos="284" w:leader="none"/>
        </w:tabs>
        <w:rPr>
          <w:sz w:val="20"/>
        </w:rPr>
      </w:pPr>
      <w:r>
        <w:rPr>
          <w:sz w:val="20"/>
        </w:rPr>
        <w:tab/>
        <w:t>2. De gemachtigde, die arts is, treedt in de plaats van de werkgever bij de voorbereiding van een medisch besluit.</w:t>
      </w:r>
    </w:p>
    <w:p>
      <w:pPr>
        <w:pStyle w:val="Normal"/>
        <w:tabs>
          <w:tab w:val="clear" w:pos="708"/>
          <w:tab w:val="left" w:pos="284" w:leader="none"/>
        </w:tabs>
        <w:rPr>
          <w:sz w:val="20"/>
        </w:rPr>
      </w:pPr>
      <w:r>
        <w:rPr>
          <w:sz w:val="20"/>
        </w:rPr>
        <w:tab/>
        <w:t>3. De arbodienst van de eigenrisicodrager dan wel de gemachtigde, die arts is, van de eigenrisicodrager of van de werkgever, treedt in de plaats van de eigenrisicodrager dan wel de werkgever bij:</w:t>
      </w:r>
    </w:p>
    <w:p>
      <w:pPr>
        <w:pStyle w:val="Normal"/>
        <w:tabs>
          <w:tab w:val="clear" w:pos="708"/>
          <w:tab w:val="left" w:pos="284" w:leader="none"/>
        </w:tabs>
        <w:rPr>
          <w:sz w:val="20"/>
        </w:rPr>
      </w:pPr>
      <w:r>
        <w:rPr>
          <w:sz w:val="20"/>
        </w:rPr>
        <w:tab/>
        <w:t>a. het opstellen van een bezwaar- of beroepschrift; en</w:t>
      </w:r>
    </w:p>
    <w:p>
      <w:pPr>
        <w:pStyle w:val="Normal"/>
        <w:tabs>
          <w:tab w:val="clear" w:pos="708"/>
          <w:tab w:val="left" w:pos="284" w:leader="none"/>
        </w:tabs>
        <w:rPr>
          <w:sz w:val="20"/>
        </w:rPr>
      </w:pPr>
      <w:r>
        <w:rPr>
          <w:sz w:val="20"/>
        </w:rPr>
        <w:tab/>
        <w:t>b. de behandeling van een bezwaar of beroep; voorzover betrekking hebbend op medisch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d wordt als volgt gewijzigd:</w:t>
        <w:br/>
      </w:r>
    </w:p>
    <w:p>
      <w:pPr>
        <w:pStyle w:val="Normal"/>
        <w:tabs>
          <w:tab w:val="clear" w:pos="708"/>
          <w:tab w:val="left" w:pos="284" w:leader="none"/>
        </w:tabs>
        <w:rPr>
          <w:sz w:val="20"/>
        </w:rPr>
      </w:pPr>
      <w:r>
        <w:rPr>
          <w:sz w:val="20"/>
        </w:rPr>
        <w:tab/>
        <w:t>1. In het tweede lid wordt na “eigenrisicodrager” ingevoegd: of de werkgever.</w:t>
        <w:br/>
      </w:r>
    </w:p>
    <w:p>
      <w:pPr>
        <w:pStyle w:val="Normal"/>
        <w:tabs>
          <w:tab w:val="clear" w:pos="708"/>
          <w:tab w:val="left" w:pos="284" w:leader="none"/>
        </w:tabs>
        <w:rPr>
          <w:sz w:val="20"/>
        </w:rPr>
      </w:pPr>
      <w:r>
        <w:rPr>
          <w:sz w:val="20"/>
        </w:rPr>
        <w:tab/>
        <w:t>2. In het derde lid, wordt na “gemachtigde van de eigenrisicodrager” ingevoegd: of van de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g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7:4, zesde lid, 8:29 en 8:32, tweede lid, van de Algemene wet bestuursrecht zijn niet van toepassing op stukken of inlichtingen die medische gegevens beva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h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8:62 van de Algemene wet bestuursrecht vindt het onderzoek ter zitting, voorzover betrekking hebbend op medische gegevens, met gesloten deuren plaats.</w:t>
      </w:r>
    </w:p>
    <w:p>
      <w:pPr>
        <w:pStyle w:val="Normal"/>
        <w:tabs>
          <w:tab w:val="clear" w:pos="708"/>
          <w:tab w:val="left" w:pos="284" w:leader="none"/>
        </w:tabs>
        <w:rPr>
          <w:sz w:val="20"/>
        </w:rPr>
      </w:pPr>
      <w:r>
        <w:rPr>
          <w:sz w:val="20"/>
        </w:rPr>
        <w:tab/>
        <w:t>2. In de uitnodiging, bedoeld in artikel 8:56 van de Algemene wet bestuursrecht, wordt mededeling gedaan van het bepaalde in het vorig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i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oepassing van de artikelen 8:81 tot en met 8:88 van de Algemene wet bestuursrecht, alsmede de behandeling van hoger beroep als bedoeld in artikel 18 van de Beroepswet geschiedt voorzover nodig met inachtneming van deze paragra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5j en 75k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5i wordt een nieuwe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3. Geschillen van geneeskundige aa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paragraaf is van toepassing op geschillen van geneeskundige aard over het al dan niet bestaan of voortbestaan van ongeschiktheid tot wer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7 van de Algemene wet bestuursrecht bedraagt de termijn voor het indienen van een bezwaarschrift in een geschil als bedoeld in artikel 75j twee 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5l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afwijking van artikel 7:4, eerste lid, van de Algemene wet bestuursrecht kunnen belanghebbenden in een geschil als bedoeld in artikel 75j nog tijdens het horen nadere stukken indienen. </w:t>
      </w:r>
    </w:p>
    <w:p>
      <w:pPr>
        <w:pStyle w:val="Normal"/>
        <w:tabs>
          <w:tab w:val="clear" w:pos="708"/>
          <w:tab w:val="left" w:pos="284" w:leader="none"/>
        </w:tabs>
        <w:rPr>
          <w:sz w:val="20"/>
        </w:rPr>
      </w:pPr>
      <w:r>
        <w:rPr>
          <w:sz w:val="20"/>
        </w:rPr>
        <w:tab/>
        <w:t xml:space="preserve">2. In afwijking van artikel 7:4, tweede lid, van de Algemene wet bestuursrecht, en met inachtneming van de overige artikelen van deze paragraaf, worden in een geschil als bedoeld in artikel 75j het bezwaarschrift en alle verder op de zaak betrekking hebbende stukken: </w:t>
      </w:r>
    </w:p>
    <w:p>
      <w:pPr>
        <w:pStyle w:val="Normal"/>
        <w:tabs>
          <w:tab w:val="clear" w:pos="708"/>
          <w:tab w:val="left" w:pos="284" w:leader="none"/>
        </w:tabs>
        <w:rPr>
          <w:sz w:val="20"/>
        </w:rPr>
      </w:pPr>
      <w:r>
        <w:rPr>
          <w:sz w:val="20"/>
        </w:rPr>
        <w:tab/>
        <w:t>a. voorafgaand aan het horen aan belanghebbenden gezonden, dan wel</w:t>
      </w:r>
    </w:p>
    <w:p>
      <w:pPr>
        <w:pStyle w:val="Normal"/>
        <w:tabs>
          <w:tab w:val="clear" w:pos="708"/>
          <w:tab w:val="left" w:pos="284" w:leader="none"/>
        </w:tabs>
        <w:rPr>
          <w:sz w:val="20"/>
        </w:rPr>
      </w:pPr>
      <w:r>
        <w:rPr>
          <w:sz w:val="20"/>
        </w:rPr>
        <w:tab/>
        <w:t>b. ten minste twee dagen voorafgaand aan de hoorzitting voor belanghebbenden ter inzage gelegd.</w:t>
      </w:r>
    </w:p>
    <w:p>
      <w:pPr>
        <w:pStyle w:val="Normal"/>
        <w:tabs>
          <w:tab w:val="clear" w:pos="708"/>
          <w:tab w:val="left" w:pos="284" w:leader="none"/>
        </w:tabs>
        <w:rPr>
          <w:sz w:val="20"/>
        </w:rPr>
      </w:pPr>
      <w:r>
        <w:rPr>
          <w:sz w:val="20"/>
        </w:rPr>
        <w:tab/>
        <w:t>3. In afwijking van artikel 7:10, eerste lid, van de Algemene wet bestuursrecht beslist het Uitvoeringsinstituut werknemersverzekeringen binnen vier weken na ontvangst van het bezwaarschrift, bedoeld in artikel 75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75l wordt het opschrift “§3. Beroep in cassatie”vervangen door: </w:t>
      </w:r>
    </w:p>
    <w:p>
      <w:pPr>
        <w:pStyle w:val="Normal"/>
        <w:tabs>
          <w:tab w:val="clear" w:pos="708"/>
          <w:tab w:val="left" w:pos="284" w:leader="none"/>
        </w:tabs>
        <w:rPr>
          <w:sz w:val="20"/>
        </w:rPr>
      </w:pPr>
      <w:r>
        <w:rPr>
          <w:sz w:val="20"/>
        </w:rPr>
        <w:t>§ 4. Beroep in cassati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enige artikel van paragraaf 4, wordt vernummerd tot artikel 75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 Wijziging van de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en de onderdelen k en l verletterd tot i en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vervalt de komma na “onderdeel a of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zevende lid, wordt na de zinsnede “de wachttijd niet eerder eindigt dan vijftien weken na dat verzoek” toegevoegd: tenzij de werkgever voor het verstrijken van het tijdvak van die vijftien weken geen loon meer verschuldigd is, omdat de dienstbetrekking is g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a, tweede lid, wordt de derde zin vervangen door: De artikelen 18, tweede tot en met vierde lid, en 30, eerste lid, onderdeel a zijn niet van toepassing, behoudens voorzover het betreft de op de dag voorafgaande aan de eerste dag dat die persoon rechtens zijn vrijheid is ontnomen aanwezige arbeidsongeschiktheid in de zin van artikel 1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en de door hem daartoe aangewezen deskundige kunnen de persoon die aanspraak maakt op of in het genot is van een arbeidsongeschiktheidsuitkering voorschriften geven in het belang van een behandeling of van genezing dan wel voorzover dit voortvloeit uit de taak, bedoeld in artikel 10 van de Wet op de (re)integratie arbeidsgehandicapten, tot behoud, herstel en bevordering van de mogelijkheid tot het verrichten van arbeid.</w:t>
      </w:r>
    </w:p>
    <w:p>
      <w:pPr>
        <w:pStyle w:val="Normal"/>
        <w:tabs>
          <w:tab w:val="clear" w:pos="708"/>
          <w:tab w:val="left" w:pos="284" w:leader="none"/>
        </w:tabs>
        <w:rPr>
          <w:sz w:val="20"/>
        </w:rPr>
      </w:pPr>
      <w:r>
        <w:rPr>
          <w:sz w:val="20"/>
        </w:rPr>
        <w:tab/>
        <w:t>2. Het Uitvoeringsinstituut werknemersverzekeringen kan in het kader van de uitvoering van het eerste lid voorschrijven dat de persoon, bedoeld in het eerste lid, zich laat registreren als werkzoekende bij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Centrale organisatie voor werk en inkomen” vervangen door: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g wordt vervangen door:</w:t>
      </w:r>
    </w:p>
    <w:p>
      <w:pPr>
        <w:pStyle w:val="Normal"/>
        <w:tabs>
          <w:tab w:val="clear" w:pos="708"/>
          <w:tab w:val="left" w:pos="284" w:leader="none"/>
        </w:tabs>
        <w:rPr>
          <w:sz w:val="20"/>
        </w:rPr>
      </w:pPr>
      <w:r>
        <w:rPr>
          <w:sz w:val="20"/>
        </w:rPr>
        <w:tab/>
        <w:t>g. indien de belanghebbende zonder redelijke gronden niet meewerkt aan een scholing of opleiding die door zijn werkgever of het Uitvoeringsinstituut werknemersverzekeringen uit hoofde van de uitoefening van hun taak op grond van artikel 8 of 10 van de Wet op de (re)integratie arbeidsgehandicapten wenselijk wordt geacht voor zijn inschakeling in de arb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wordt vervangen door:</w:t>
      </w:r>
    </w:p>
    <w:p>
      <w:pPr>
        <w:pStyle w:val="Normal"/>
        <w:tabs>
          <w:tab w:val="clear" w:pos="708"/>
          <w:tab w:val="left" w:pos="284" w:leader="none"/>
        </w:tabs>
        <w:rPr>
          <w:sz w:val="20"/>
        </w:rPr>
      </w:pPr>
      <w:r>
        <w:rPr>
          <w:sz w:val="20"/>
        </w:rPr>
        <w:tab/>
        <w:t>4. Indien niet binnen de termijn ingevolge artikel 87, tweede lid, een beslissing is genomen op een tijdig ingediende aanvraag tot voortzetting van de arbeidsongeschiktheidsuitkering wordt de uitkering voortgezet tot het tijdstip waarop de beschikking op de aanvraag is bekend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sz w:val="20"/>
        </w:rPr>
      </w:pPr>
      <w:r>
        <w:rPr>
          <w:sz w:val="20"/>
        </w:rPr>
        <w:tab/>
        <w:t xml:space="preserve">7. Bij ministeriële regeling kan worden bepaald dat ten aanzien van bepaalde groepen arbeidsongeschikten geen termijn geldt dan wel een termijn zal gelden die afwijkt van de in het eerste lid genoemde term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derde lid, komt te luiden:</w:t>
      </w:r>
    </w:p>
    <w:p>
      <w:pPr>
        <w:pStyle w:val="Normal"/>
        <w:tabs>
          <w:tab w:val="clear" w:pos="708"/>
          <w:tab w:val="left" w:pos="284" w:leader="none"/>
        </w:tabs>
        <w:rPr>
          <w:sz w:val="20"/>
        </w:rPr>
      </w:pPr>
      <w:r>
        <w:rPr>
          <w:sz w:val="20"/>
        </w:rPr>
        <w:tab/>
        <w:t>3. Bij ministeriële regeling kan worden bepaald dat ten aanzien van bepaalde groepen arbeidsongeschikten geen termijn geldt dan wel een termijn zal gelden die afwijkt van de in het tweede lid genoem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7, tweede lid, vervalt de zinsnede “dan wel artikel 7b en artikel 7a, onderdeel 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3, vierde lid, vervalt de zinsnede “, tenzij artikel 21, vierde lid, van toepassing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a,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na het einde van de wachttijd, bedoeld in artikel 6, eerste lid, van de Wet arbeidsongeschiktheidsverzekering zelfstandigen” wordt vervangen door: na het einde van de wachttijd, bedoeld in artikel 7, eerste lid, van de Wet arbeidsongeschiktheid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De zinsnede “sinds het einde van die wachttijd, op grond van artikel 7 van de Wet arbeidsongeschiktheidsverzekering zelfstandigen” wordt vervangen door: sinds het einde van die wachttijd op grond van artikel 8 van de Wet arbeidsongeschiktheidsverzekering zelfstandi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vierde lid, wordt de zinsnede “Na afloop van een kalenderkwartaal wordt het gezamenlijke bedrag van de arbeidsongeschiktheidsuitkeringen, die op grond van het derde lid niet zijn uitbetaald wegens het genieten van het loon, bedoeld in het derde lid” vervangen door: Maandelijks wordt het geraamde bedrag aan arbeidsongeschiktheidsuitkeringen, die op grond van het derde lid niet worden uitbetaald wegens het genieten van dat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oofdstuk III wordt het opschrift “§1. Het Landelijk instituut sociale verzekeringen en de uitvoeringsinstellingen” vervangen door: §1. Het Uitvoeringsinstituut werknemersverzeker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1b, eerste lid, wordt een zin toegevoegd, luidende: Het plan van aanpak wordt periodiek geëvalu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5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komt te luiden:</w:t>
      </w:r>
    </w:p>
    <w:p>
      <w:pPr>
        <w:pStyle w:val="Normal"/>
        <w:tabs>
          <w:tab w:val="clear" w:pos="708"/>
          <w:tab w:val="left" w:pos="284" w:leader="none"/>
        </w:tabs>
        <w:rPr>
          <w:sz w:val="20"/>
        </w:rPr>
      </w:pPr>
      <w:r>
        <w:rPr>
          <w:sz w:val="20"/>
        </w:rPr>
        <w:tab/>
        <w:t>5. De schriftelijke garantie, bedoeld in het eerste lid, strekt zich niet uit tot arbeidsongeschiktheidsuitkeringen terzake van arbeidsongeschiktheid die is ontstaan door een omstandigheid als bedoeld in artikel 64, tweede lid, van de Wet toezicht verzekeringsbedrijf 1993, of door een kernongeval als bedoeld in artikel 1, eerste lid, van de Wet aansprakelijkheid kernon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negende lid, luidende:</w:t>
      </w:r>
    </w:p>
    <w:p>
      <w:pPr>
        <w:pStyle w:val="Normal"/>
        <w:tabs>
          <w:tab w:val="clear" w:pos="708"/>
          <w:tab w:val="left" w:pos="284" w:leader="none"/>
        </w:tabs>
        <w:rPr>
          <w:sz w:val="20"/>
        </w:rPr>
      </w:pPr>
      <w:r>
        <w:rPr>
          <w:sz w:val="20"/>
        </w:rPr>
        <w:tab/>
        <w:t>9. Aan een gemeente wordt geen toestemming verleend om het risico van betaling van de arbeidsongeschiktheidsuitkering zelf te dragen ten aanzien van werknemers die werkzaam zijn in een dienstbetrekking op grond van de Wet sociale werk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a, eerste lid, onderdeel b, wordt "de artikelen 76b, 78, 79a en 79b" vervangen door: de artikelen 76b, 78 en 7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6c wordt de puntkomma aan het slot van onderdeel f vervangen door een pu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d, eerste lid, vervalt, onder verlettering van de onderdelen f tot en met h in de onderdelen e tot en met g,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 derde lid, wordt de tweede volzin vervangen door: Indien een werkgever met toepassing van artikel 97l en artikel 97m van de Werkloosheidswet is aangesloten bij verschillende sectoren, worden de in de eerste zin bedoelde opslag en korting afzonderlijk vastgesteld voor elk bedrijfsonderdeel van de werkgever waar werkzaamheden worden verricht die behoren tot een afzonderlijke sec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V wordt het opschrift "§ 4. Premievrijstelling en premiekorting" vervangen door: § 4. Premie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werknemer,”de zinsnede ingevoegd: &lt;die in dienstbetrekking werkzaam is geweest en&gt; en vervalt, onder vervanging van de komma na “artikel 77” door een punt de zinsnede “voorzover hij over dat kalenderjaar premie over het loon van die werknemer verschuldigd is of verschuldigd zou zijn indien artikel 79b niet van toepassing zou zijn gewee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en vierde li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ot tweede lid vernummerde derde lid komt te luiden:</w:t>
      </w:r>
    </w:p>
    <w:p>
      <w:pPr>
        <w:pStyle w:val="Normal"/>
        <w:tabs>
          <w:tab w:val="clear" w:pos="708"/>
          <w:tab w:val="left" w:pos="284" w:leader="none"/>
        </w:tabs>
        <w:rPr>
          <w:sz w:val="20"/>
        </w:rPr>
      </w:pPr>
      <w:r>
        <w:rPr>
          <w:sz w:val="20"/>
        </w:rPr>
        <w:tab/>
        <w:t>2. Dit artikel is niet van toepassing op de premie over het loon van de persoon die arbeid verricht als bedoeld in artikel 2 van de Wet sociale werkvoorziening of artikel 4 van de Wet inschakeling werkzoekend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De eerste en tweede volzin komen te luiden: Het eerste en tweede lid zijn slechts van toepassing indien het loon van de werknemer over het kalenderjaar tenminste 50% van het naar een jaarbedrag herleide minimumloon bedraagt zoals dat voor de werknemer gold op 1 januari van het desbetreffende kalenderjaar. Voor de werknemer wiens loon minder dan 50% van het hiervoor bedoelde minimumloon bedraagt, geldt een bedrag van € 227.</w:t>
      </w:r>
    </w:p>
    <w:p>
      <w:pPr>
        <w:pStyle w:val="Normal"/>
        <w:tabs>
          <w:tab w:val="clear" w:pos="708"/>
          <w:tab w:val="left" w:pos="284" w:leader="none"/>
        </w:tabs>
        <w:rPr>
          <w:sz w:val="20"/>
        </w:rPr>
      </w:pPr>
      <w:r>
        <w:rPr>
          <w:sz w:val="20"/>
        </w:rPr>
        <w:t>b. In de derde volzin vervalt “en op grond van de artikelen 82, 82a of 97c, van de Werklooshei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de zinsnede "het eerste en tweede lid" vervangen door: het eerste,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achtste lid wordt de zinsnede "kan het bedrag" vervangen door: kunnen 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achtste lid wordt een nieuw lid toegevoegd, luidende:</w:t>
      </w:r>
    </w:p>
    <w:p>
      <w:pPr>
        <w:pStyle w:val="Normal"/>
        <w:tabs>
          <w:tab w:val="clear" w:pos="708"/>
          <w:tab w:val="left" w:pos="284" w:leader="none"/>
        </w:tabs>
        <w:rPr>
          <w:sz w:val="20"/>
        </w:rPr>
      </w:pPr>
      <w:r>
        <w:rPr>
          <w:sz w:val="20"/>
        </w:rPr>
        <w:tab/>
        <w:t>9. Indien de toepassing van dit artikel er toe zou leiden dat een negatieve premie wordt geheven, wordt de premie op nihil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0a worden, onder vernummering van het tweede lid tot het vierde lid, twee leden ingevoegd, luidende: </w:t>
      </w:r>
    </w:p>
    <w:p>
      <w:pPr>
        <w:pStyle w:val="Normal"/>
        <w:tabs>
          <w:tab w:val="clear" w:pos="708"/>
          <w:tab w:val="left" w:pos="284" w:leader="none"/>
        </w:tabs>
        <w:rPr>
          <w:sz w:val="20"/>
        </w:rPr>
      </w:pPr>
      <w:r>
        <w:rPr>
          <w:sz w:val="20"/>
        </w:rPr>
        <w:tab/>
        <w:t>3. Voor de toepassing van het eerste lid wordt onder recht krijgen op een arbeidsongeschiktheidsuitkering op grond van deze wet verstaan het voor de eerste maal betaald krijgen van de arbeidsongeschiktheidsuitkering na toekenning daarvan.</w:t>
      </w:r>
    </w:p>
    <w:p>
      <w:pPr>
        <w:pStyle w:val="Normal"/>
        <w:tabs>
          <w:tab w:val="clear" w:pos="708"/>
          <w:tab w:val="left" w:pos="284" w:leader="none"/>
        </w:tabs>
        <w:rPr>
          <w:sz w:val="20"/>
        </w:rPr>
      </w:pPr>
      <w:r>
        <w:rPr>
          <w:sz w:val="20"/>
        </w:rPr>
        <w:tab/>
        <w:t>4. Indien een werkgever, met toepassing van de artikelen 97l en 97m van de Werkloosheidswet, is aangesloten bij verschillende sectoren, vindt voor elk bedrijfsonderdeel van de werkgever, waar werkzaamheden worden verricht die behoren tot een afzonderlijke sector, de in het eerste lid bedoelde openbaarmaking afzonderlijk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in de aanhef "artikel 3, tweede, derde en vierde lid" vervangen door: artikel 3, tweede,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eerste lid, onderdeel a" vervangen door: tweed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 Wijziging van de Wet arbeidsongeschiktheidsverzekering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erzekering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 achtste lid, onderdeel b, wordt "tien weken" vervangen door: acht we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3, tweede lid, onderdeel f, wordt de pun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b, tweede en vierde lid, wordt “Artikel 7, zevende lid,” vervangen door: Artikel 7,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Artikel 8 wordt als volgt gewijzigd:</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 xml:space="preserve">1. In het twaalfde lid wordt de zinsnede "ten grondslag zou liggen als hij arbeidsongeschikt zou zijn geworden in de zin van die wet" vervangen door: ten grondslag ligt of zou liggen als hij bij het intreden van de arbeidsongeschiktheid tevens arbeidsongeschikt is in de zin van die wet dan wel arbeidsongeschikt zou zijn geworden in de zin van die wet. </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2. Aan het twaalfde lid wordt een zin toegevoegd, luidende: De eerste zin blijft buiten toepassing als artikel 59, eerste of tweede lid, van toepassing is.</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3. Aan het dertiende lid wordt een zin toegevoegd, luidende: De eerste zin blijft buiten toepassing als artikel 59, eerste of  tweede lid, van toepassing is.</w:t>
      </w:r>
    </w:p>
    <w:p>
      <w:pPr>
        <w:pStyle w:val="MACNormaal"/>
        <w:tabs>
          <w:tab w:val="left" w:pos="240" w:leader="none"/>
          <w:tab w:val="left" w:pos="284" w:leader="none"/>
          <w:tab w:val="left" w:pos="544" w:leader="none"/>
          <w:tab w:val="left" w:pos="84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derde lid, vervalt na “ doen ondervragen en” de 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3, tweede lid, wordt “Centrale organisatie voor werk en inkomen” vervangen door: Centrale organisatie werk en ink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Centrale organisatie voor werk en inkomen” vervangen door: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g vervalt de zinsnede “indien de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vijfde lid, wordt “derde en vierde lid” vervangen door: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tweede lid, wordt “de Wet arbeidsongeschiktheidsvoorziening jong-gehandicapten” vervangen door: de Wet arbeidsongeschiktheidsvoorziening jong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vierde lid, wordt de zinsnede “Na afloop van een kalenderkwartaal wordt het gezamenlijke bedrag van de arbeidsongeschiktheidsuitkeringen, die op grond van het derde lid niet zijn uitbetaald wegens het genieten van dat loon,” vervangen door: Maandelijks wordt het geraamde bedrag aan arbeidsongeschiktheidsuitkeringen, die op grond van het derde lid niet worden uitbetaald wegens het genieten van dat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9 wordt als volgt gewijzigd:</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1. Het eerste en tweede lid komt te luiden:</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1. Indien terzake van arbeidsongeschiktheid recht bestaat op:</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a. zowel herziening van de arbeidsongeschiktheidsuitkering in verband met de artikelen 12 tot en met 17 als op toekenning van een arbeidsongeschiktheidsuitkering op grond van de Wet op de arbeidsongeschiktheidsverzekering uit hoofde van een dienstbetrekking die is aangevangen na het intreden van de arbeidsongeschiktheid op grond waarvan recht is ontstaan op eerstbedoelde arbeidsongeschiktheidsuitkering; of</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b. zowel toekenning van arbeidsongeschiktheidsuitkering op grond van artikel 20 als toekenning van een arbeidsongeschiktheidsuitkering op grond van de Wet op de arbeidsongeschiktheidsverzekering uit hoofde van een dienstbetrekking die is aangevangen na het intreden van de arbeidsongeschiktheid op grond waarvan de arbeidsongeschiktheidsuitkering, bedoeld in artikel 20, eerste lid, onderdeel a, werd toegekend dan wel tijdens of na de wachttijd, bedoeld in onderdeel b van dat lid;</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wordt de arbeidsongeschiktheidsuitkering uitbetaald voorzover deze de arbeidsongeschiktheidsuitkering  op grond van de Wet op de arbeidsongeschiktheidsverzekering overtreft. In de situatie, bedoeld onder a, wordt de arbeidsongeschiktheidsuitkering in ieder geval uitbetaald tot de hoogte van het bedrag onmiddellijk voorafgaande aan de herziening.</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2. Indien terzake van arbeidsongeschiktheid recht bestaat op:</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a. zowel herziening van de arbeidsongeschiktheidsuitkering op grond van de Wet op de arbeidsongeschiktheidsverzekering in verband met de artikelen 36 tot en met 40 van die wet als toekenning van een arbeidsongeschiktheidsuitkering uit hoofde van werkzaamheden als verzekerde die zijn aangevangen na het intreden van de arbeidsongeschiktheid op grond waarvan recht is ontstaan op eerstbedoelde arbeidsongeschiktheidsuitkering; of</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b. zowel toekenning van arbeidsongeschiktheidsuitkering op grond van artikel 43a van de Wet op de arbeidsongeschiktheidsverzekering als toekenning van een arbeidsongeschiktheidsuitkering uit hoofde van werkzaamheden als verzekerde die zijn aangevangen na het intreden van de arbeidsongeschiktheid op grond waarvan de arbeidsongeschiktheidsuitkering, bedoeld in artikel 43a, eerste lid, onderdeel a, van de Wet op de arbeidsongeschiktheidsverzekering, werd toegekend dan wel tijdens of na de wachttijd, bedoeld in onderdeel b van dat lid;</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wordt de arbeidsongeschiktheidsuitkering uitbetaald voorzover deze de herziene of toegekende arbeidsongeschiktheidsuitkering op grond van de Wet op de arbeidsongeschiktheidsverzekering overtreft.</w:t>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MACNormaal"/>
        <w:tabs>
          <w:tab w:val="clear" w:pos="848"/>
          <w:tab w:val="left" w:pos="240" w:leader="none"/>
          <w:tab w:val="left" w:pos="284" w:leader="none"/>
          <w:tab w:val="left" w:pos="544" w:leader="none"/>
          <w:tab w:val="left" w:pos="828" w:leader="none"/>
          <w:tab w:val="left" w:pos="1111" w:leader="none"/>
          <w:tab w:val="left" w:pos="1962" w:leader="none"/>
          <w:tab w:val="left" w:pos="3662" w:leader="none"/>
          <w:tab w:val="left" w:pos="5383" w:leader="none"/>
          <w:tab w:val="right" w:pos="8764"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tab/>
        <w:t>2. In het derde lid vervalt de zinsnede: “en die uitkering”.</w:t>
      </w:r>
    </w:p>
    <w:p>
      <w:pPr>
        <w:pStyle w:val="Normal"/>
        <w:tabs>
          <w:tab w:val="clear" w:pos="708"/>
          <w:tab w:val="left" w:pos="284" w:leader="none"/>
        </w:tabs>
        <w:rPr>
          <w:rFonts w:ascii="Times New Roman" w:hAnsi="Times New Roman" w:cs="Times New Roman"/>
          <w:b/>
          <w:b/>
          <w:sz w:val="20"/>
          <w:lang w:val="en-US"/>
        </w:rPr>
      </w:pPr>
      <w:r>
        <w:rPr>
          <w:rFonts w:cs="Times New Roman"/>
          <w:b/>
          <w:sz w:val="20"/>
          <w:lang w:val="en-US"/>
        </w:rPr>
      </w:r>
    </w:p>
    <w:p>
      <w:pPr>
        <w:pStyle w:val="Normal"/>
        <w:tabs>
          <w:tab w:val="clear" w:pos="708"/>
          <w:tab w:val="left" w:pos="284" w:leader="none"/>
        </w:tabs>
        <w:rPr>
          <w:sz w:val="20"/>
        </w:rPr>
      </w:pPr>
      <w:r>
        <w:rPr>
          <w:sz w:val="20"/>
        </w:rPr>
        <w:tab/>
        <w:t>3. In het vijfde lid, onderdeel b, wordt “vijfde lid”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65 komt te luiden: Nader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eerste lid, wordt "der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81 komt te luiden: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96 komt te luiden: Beslistermijn Uitvoeringsinstituut werknemersverzekeringen bij bezwaar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0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 Overtre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in artikel 99 bedoelde strafbare feiten worden als overtredingen beschouw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 Wijziging van de Wet arbeidsongeschiktheidsvoorziening jong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jong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negende lid, onderdeel b, wordt "tien weken" vervangen door: acht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 vijfde lid, vervalt de zinsnede “, tenzij artikel 8, derde lid, van toepassing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7, tweede lid, vervalt de zinsnede “, tenzij artikel 8, derde lid, van toepassing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5, tweede lid, onderdeel b, wordt “Centrale organisatie voor werk en inkomen” vervangen door: Centrale organisatie werk en ink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Centrale organisatie voor werk en inkomen” wordt vervangen door: Centrale organisatie werk en ink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g vervalt de zinsnede “ indien de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derde lid, komt te luiden:</w:t>
      </w:r>
    </w:p>
    <w:p>
      <w:pPr>
        <w:pStyle w:val="Normal"/>
        <w:tabs>
          <w:tab w:val="clear" w:pos="708"/>
          <w:tab w:val="left" w:pos="284" w:leader="none"/>
        </w:tabs>
        <w:rPr>
          <w:sz w:val="20"/>
        </w:rPr>
      </w:pPr>
      <w:r>
        <w:rPr>
          <w:sz w:val="20"/>
        </w:rPr>
        <w:tab/>
        <w:t>3. Het tweede lid vindt geen toepassing, indien de jonggehandicapte die recht heeft op een arbeidsongeschiktheidsuitkering, inkomsten uit arbeid geniet op grond van:</w:t>
      </w:r>
    </w:p>
    <w:p>
      <w:pPr>
        <w:pStyle w:val="Normal"/>
        <w:tabs>
          <w:tab w:val="clear" w:pos="708"/>
          <w:tab w:val="left" w:pos="284" w:leader="none"/>
        </w:tabs>
        <w:rPr>
          <w:sz w:val="20"/>
        </w:rPr>
      </w:pPr>
      <w:r>
        <w:rPr>
          <w:sz w:val="20"/>
        </w:rPr>
        <w:tab/>
        <w:t>a. een arbeidsovereenkomst als bedoeld in de hoofdstukken 2 en 3 van de Wet sociale werkvoorziening; of</w:t>
      </w:r>
    </w:p>
    <w:p>
      <w:pPr>
        <w:pStyle w:val="Normal"/>
        <w:tabs>
          <w:tab w:val="clear" w:pos="708"/>
          <w:tab w:val="left" w:pos="284" w:leader="none"/>
        </w:tabs>
        <w:rPr>
          <w:sz w:val="20"/>
        </w:rPr>
      </w:pPr>
      <w:r>
        <w:rPr>
          <w:sz w:val="20"/>
        </w:rPr>
        <w:tab/>
        <w:t>b. een arbeidsovereenkomst als bedoeld in artikel 4 van de Wet inschakeling werkzoekenden, voorzover de situatie, bedoeld in artikel 10, tweede lid, van die we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opschrift van artikel 70 komt te luiden: Beslistermijn Uitvoeringsinstituut werknemersverzekeringen bij bezwaarschrift. </w:t>
      </w:r>
    </w:p>
    <w:p>
      <w:pPr>
        <w:pStyle w:val="Normal"/>
        <w:tabs>
          <w:tab w:val="clear" w:pos="708"/>
          <w:tab w:val="left" w:pos="284" w:leader="none"/>
        </w:tabs>
        <w:rPr>
          <w:i/>
          <w:i/>
          <w:sz w:val="20"/>
          <w:u w:val="single"/>
        </w:rPr>
      </w:pPr>
      <w:r>
        <w:rPr>
          <w:i/>
          <w:sz w:val="20"/>
          <w:u w:val="single"/>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 Overtre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73 bedoelde strafbare feiten worden als overtredingen beschouw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 Wijziging van de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punt aan het slot van onderdeel b word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k, l en m worden verletterd tot i, j en 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a, eerste lid, wordt de zinsnede “de directeur-grootaandeelhouder als bedoeld in artikel 6” vervangen door: de directeur-grootaandeelhouder, bedoeld in 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eerste lid, onderdeel b, wordt vervangen door:</w:t>
      </w:r>
    </w:p>
    <w:p>
      <w:pPr>
        <w:pStyle w:val="Normal"/>
        <w:tabs>
          <w:tab w:val="clear" w:pos="708"/>
          <w:tab w:val="left" w:pos="284" w:leader="none"/>
        </w:tabs>
        <w:rPr>
          <w:sz w:val="20"/>
        </w:rPr>
      </w:pPr>
      <w:r>
        <w:rPr>
          <w:sz w:val="20"/>
        </w:rPr>
        <w:tab/>
        <w:t>b. een uitkering ontvangt op grond van de Wet op de arbeidsongeschiktheidsverzekering, berekend naar een arbeidsongeschiktheid van ten minste 80%, of een uitkering ontvangt die naar aard en strekking met die uitkering overeen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eerste lid, onderdeel e, vervalt "artikel 69,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b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vervangen door:</w:t>
      </w:r>
    </w:p>
    <w:p>
      <w:pPr>
        <w:pStyle w:val="Normal"/>
        <w:tabs>
          <w:tab w:val="clear" w:pos="708"/>
          <w:tab w:val="left" w:pos="284" w:leader="none"/>
        </w:tabs>
        <w:rPr>
          <w:sz w:val="20"/>
        </w:rPr>
      </w:pPr>
      <w:r>
        <w:rPr>
          <w:sz w:val="20"/>
        </w:rPr>
        <w:tab/>
        <w:t>3. Indien de werknemer een verplichting, hem op grond van de artikelen 24, eerste lid, onderdeel b, onder 1° of 4°, of zesde lid, of  26 of artikel 55, tweede lid, van de Wet structuur uitvoeringsorganisatie werk en inkomen opgelegd, niet of niet behoorlijk is nagekomen, dan wel de verplichting, bedoeld in artikel 25 of de artikelen 28, tweede lid, en 29, eerste lid van de Wet structuur uitvoeringsorganisatie werk en inkomen, niet binnen de door het Uitvoeringsinstituut werknemersverzekeringen, onderscheidenlijk de Centrale organisatie werk en inkomen daarvoor vastgestelde termijn is nagekomen, weigert het Uitvoeringsinstituut werknemersverzekeringen, de uitkering tijdelijk of blijvend, geheel of gedeel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zinsnede “Indien het niet nakomen van de verplichting bedoeld in artikel 28, tweede lid of 29, eerste lid, van de Wet structuur uitvoeringsorganisatie werk en inkomen, of het niet tijdig nakomen van de verplichting, bedoeld in artikel 25,” vervangen door: Indien het niet tijdig nakomen van de verplichting, bedoeld in artikel 25, of de artikelen 28, tweede lid, en 29, eerste lid van de Wet structuur uitvoeringsorganisatie werk en inkomen.</w:t>
      </w:r>
    </w:p>
    <w:p>
      <w:pPr>
        <w:pStyle w:val="Normal"/>
        <w:tabs>
          <w:tab w:val="clear" w:pos="708"/>
          <w:tab w:val="left" w:pos="284" w:leader="none"/>
        </w:tabs>
        <w:rPr/>
      </w:pPr>
      <w:r>
        <w:rPr>
          <w:b/>
          <w:sz w:val="20"/>
        </w:rPr>
        <w:br/>
      </w: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derde lid, wordt een komma ingevoegd na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e vervalt de komma na “28,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eerste lid, aanhef, wordt "artikel 3, tweede, derde en vierde lid" vervangen door: artikel 3, tweede,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het elfde en twaalfde lid tot tiende en elfde lid vervalt in artikel 74, tot elfde vernummerde lid, de komma na de zinsnede “De artikelen 34 tot en met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zinsnede "ten gunste van" wordt vervangen door: ten laste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zinsnede "op het totaal van zijn premieplichtige loonsom"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zinsnede "ten gunste van" vervangen door: ten laste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vierde lid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De eerste en tweede volzin komen te luiden: Het tweede en derde lid zijn slechts van toepassing indien het loon van de werknemer over het kalenderjaar tenminste 50% van het naar een jaarbedrag herleide minimumloon bedraagt zoals dat voor de werknemer gold op 1 januari van het desbetreffende kalenderjaar. Voor de werknemer wiens loon minder dan 50% van het hiervoor bedoelde minimumloon bedraagt, geldt een bedrag van € 22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der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zevende lid wordt de zinsnede " tweede en derde lid" vervangen door: tweede,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achtste lid wordt de zinsnede "kan het bedrag" vervangen door: kunnen 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Na het achtste lid wordt een nieuw lid toegevoegd, luidende:</w:t>
      </w:r>
    </w:p>
    <w:p>
      <w:pPr>
        <w:pStyle w:val="Normal"/>
        <w:tabs>
          <w:tab w:val="clear" w:pos="708"/>
          <w:tab w:val="left" w:pos="284" w:leader="none"/>
        </w:tabs>
        <w:rPr>
          <w:sz w:val="20"/>
        </w:rPr>
      </w:pPr>
      <w:r>
        <w:rPr>
          <w:sz w:val="20"/>
        </w:rPr>
        <w:tab/>
        <w:t>9. Indien de toepassing van dit artikel er toe zou leiden dat een negatieve premie wordt geheven, wordt de premie op nihil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Artikel 8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de zinsnede "ten gunste van" telkens vervangen door: ten laste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De eerste en tweede volzin komen te luiden: Het tweede en derde lid zijn slechts van toepassing indien het loon van de werknemer over het kalenderjaar tenminste 50% van het naar een jaarbedrag herleide minimumloon bedraagt zoals dat voor de werknemer gold op 1 januari van het desbetreffende kalenderjaar. Voor de werknemer wiens loon minder dan 50% van het hiervoor bedoelde minimumloon bedraagt, geldt een bedrag van € 22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der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de zinsnede " eerste en tweede lid" vervangen door: eerste,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achtste lid wordt de zinsnede "kan het bedrag" vervangen door: kunnen 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et achtste lid wordt een nieuw lid toegevoegd, luidende:</w:t>
      </w:r>
    </w:p>
    <w:p>
      <w:pPr>
        <w:pStyle w:val="Normal"/>
        <w:tabs>
          <w:tab w:val="clear" w:pos="708"/>
          <w:tab w:val="left" w:pos="284" w:leader="none"/>
        </w:tabs>
        <w:rPr>
          <w:sz w:val="20"/>
        </w:rPr>
      </w:pPr>
      <w:r>
        <w:rPr>
          <w:sz w:val="20"/>
        </w:rPr>
        <w:tab/>
        <w:t>9. Indien de toepassing van dit artikel er toe zou leiden dat een negatieve premie wordt geheven, wordt de premie op nihil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vanging van de punt aan het slot van het met de Wet van 17 mei 2001 tot wijziging van de Werkloosheidswet en de Wet op de (re)integratie arbeidsgehandicapten in verband met de invoering van een regeling inzake de financiering van kinderopvang voor  uitkeringsgerechtigden (Stb. 259) toegevoegde onderdeel j door een puntkomma, wordt het met de Invoeringswet arbeid en zorg toegevoegde onderdeel j geletterd 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het met de Invoeringswet arbeid en zorg toegevoegde onderdeel j, dat onder 1 is verletterd tot onderdeel k, wordt een onderdeel toegevoegd, luidende:</w:t>
      </w:r>
    </w:p>
    <w:p>
      <w:pPr>
        <w:pStyle w:val="Normal"/>
        <w:tabs>
          <w:tab w:val="clear" w:pos="708"/>
          <w:tab w:val="left" w:pos="284" w:leader="none"/>
        </w:tabs>
        <w:rPr>
          <w:sz w:val="20"/>
        </w:rPr>
      </w:pPr>
      <w:r>
        <w:rPr>
          <w:sz w:val="20"/>
        </w:rPr>
        <w:tab/>
        <w:t xml:space="preserve">l. de kosten in verband met de uitvoering van artikel 7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b, zesde, zevende en achtste lid, wordt de zinsnede "uitkering, premies en tegemoetkomingen" telkens vervangen door: uitkering, premies, tegemoetkoming of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acht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eerste en tweede volzin van het derde lid komen te luiden:</w:t>
      </w:r>
    </w:p>
    <w:p>
      <w:pPr>
        <w:pStyle w:val="Normal"/>
        <w:tabs>
          <w:tab w:val="clear" w:pos="708"/>
          <w:tab w:val="left" w:pos="284" w:leader="none"/>
        </w:tabs>
        <w:rPr/>
      </w:pPr>
      <w:r>
        <w:rPr>
          <w:sz w:val="20"/>
        </w:rPr>
        <w:t xml:space="preserve">Het zesde en zevende lid zijn slechts van toepassing indien het loon van de werknemer over het kalenderjaar tenminste 50% van het naar een jaarbedrag herleide minimumloon bedraagt zoals dat voor de werknemer gold op 1 januari van het desbetreffende kalenderjaar. Voor de werknemer wiens loon minder dan 50% van het hiervoor bedoelde minimumloon bedraagt, geldt een bedrag van € 22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der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aalfde lid wordt de zinsnede "zesde en zevende lid" vervangen door: zesde, zevende en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tiende lid wordt de zinsnede "kan het bedrag" vervangen door: kunnen 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dertiende lid wordt een nieuw lid toegevoegd, luidende:</w:t>
      </w:r>
    </w:p>
    <w:p>
      <w:pPr>
        <w:pStyle w:val="Normal"/>
        <w:tabs>
          <w:tab w:val="clear" w:pos="708"/>
          <w:tab w:val="left" w:pos="284" w:leader="none"/>
        </w:tabs>
        <w:rPr>
          <w:sz w:val="20"/>
        </w:rPr>
      </w:pPr>
      <w:r>
        <w:rPr>
          <w:sz w:val="20"/>
        </w:rPr>
        <w:tab/>
        <w:t>14. Indien de toepassing van dit artikel er toe zou leiden dat een negatieve premie wordt geheven, wordt de premie op nihil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d, eerste lid, wordt vervangen door:</w:t>
      </w:r>
    </w:p>
    <w:p>
      <w:pPr>
        <w:pStyle w:val="Normal"/>
        <w:tabs>
          <w:tab w:val="clear" w:pos="708"/>
          <w:tab w:val="left" w:pos="284" w:leader="none"/>
        </w:tabs>
        <w:rPr>
          <w:sz w:val="20"/>
        </w:rPr>
      </w:pPr>
      <w:r>
        <w:rPr>
          <w:sz w:val="20"/>
        </w:rPr>
        <w:tab/>
        <w:t xml:space="preserve">1. De overheidswerkgever mag op het loon van de overheidswerknemer, met uitzondering van de overheidswerknemer, bedoeld in artikel 97c, eerste lid, een bedrag inhouden overeenkomstig hetgeen op grond van de artikelen 81, derde lid, 84 en 86 verschuldigd zou zijn door de overheidswerknemer indien die artikelen op hem van toepassing zouden z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f,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g komt te luiden:</w:t>
      </w:r>
    </w:p>
    <w:p>
      <w:pPr>
        <w:pStyle w:val="Normal"/>
        <w:tabs>
          <w:tab w:val="clear" w:pos="708"/>
          <w:tab w:val="left" w:pos="284" w:leader="none"/>
        </w:tabs>
        <w:rPr>
          <w:sz w:val="20"/>
        </w:rPr>
      </w:pPr>
      <w:r>
        <w:rPr>
          <w:sz w:val="20"/>
        </w:rPr>
        <w:tab/>
        <w:t>g. de korting op de door de overheidswerkgever verschuldigde premie,</w:t>
      </w:r>
    </w:p>
    <w:p>
      <w:pPr>
        <w:pStyle w:val="Normal"/>
        <w:tabs>
          <w:tab w:val="clear" w:pos="708"/>
          <w:tab w:val="left" w:pos="284" w:leader="none"/>
        </w:tabs>
        <w:rPr>
          <w:sz w:val="20"/>
        </w:rPr>
      </w:pPr>
      <w:r>
        <w:rPr>
          <w:sz w:val="20"/>
        </w:rPr>
        <w:t>bedoeld in artikel 97c,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o door een puntkomma, wordt een onderdeel toegevoegd, luidende:</w:t>
      </w:r>
    </w:p>
    <w:p>
      <w:pPr>
        <w:pStyle w:val="Normal"/>
        <w:tabs>
          <w:tab w:val="clear" w:pos="708"/>
          <w:tab w:val="left" w:pos="284" w:leader="none"/>
        </w:tabs>
        <w:rPr>
          <w:sz w:val="20"/>
        </w:rPr>
      </w:pPr>
      <w:r>
        <w:rPr>
          <w:sz w:val="20"/>
        </w:rPr>
        <w:tab/>
        <w:t>p. de kosten in verband met de uitvoering van artikel 72 ten behoeve van personen als bedoeld in artikel 78a, die recht hebben op uitkering op grond van hoofdstuk IIa of II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unt na het opschrift van Hoofdstuk VII, paragraaf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eerste lid, wordt vervangen door:</w:t>
      </w:r>
    </w:p>
    <w:p>
      <w:pPr>
        <w:pStyle w:val="Normal"/>
        <w:tabs>
          <w:tab w:val="clear" w:pos="708"/>
          <w:tab w:val="left" w:pos="284" w:leader="none"/>
        </w:tabs>
        <w:rPr>
          <w:sz w:val="20"/>
        </w:rPr>
      </w:pPr>
      <w:r>
        <w:rPr>
          <w:sz w:val="20"/>
        </w:rPr>
        <w:tab/>
        <w:t>1. Bij algemene maatregel van bestuur kan ten behoeve van een experiment met een tijdsduur van ten hoogste vier jaar, dat ten doel heeft de inschakeling in het arbeidsproces te bevorderen van werknemers die recht hebben op uitkering op grond van hoofdstuk IIa of IIb, worden bepaald dat het Uitvoeringsinstituut werknemersverzekeringen werkzaamheden verbonden aan de uitvoering van artikel 72 opdraagt aan derden die in het kader van de uitoefening van beroep of bedrijf de inschakeling van personen in de arbeid bevord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 Wijziging van de Toeslagenwet</w:t>
        <w:br/>
      </w:r>
    </w:p>
    <w:p>
      <w:pPr>
        <w:pStyle w:val="Normal"/>
        <w:tabs>
          <w:tab w:val="clear" w:pos="708"/>
          <w:tab w:val="left" w:pos="284" w:leader="none"/>
        </w:tabs>
        <w:rPr>
          <w:sz w:val="20"/>
        </w:rPr>
      </w:pPr>
      <w:r>
        <w:rPr>
          <w:sz w:val="20"/>
        </w:rPr>
        <w:tab/>
        <w:t>De Toeslag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d, wordt na “de Wet arbeidsongeschiktheidsvoorziening jonggehandicapten” ingevoegd: , op grond van hoofdstuk 3, afdeling 2, paragraaf 1, van de Wet arbeid en zorg aan de werknemer of de gelijkgestelde, bedoeld in artikel 3:6, eerst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g en h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artikel 1, onderdeel i” vervangen door: artikel 1,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achtste lid, komt te luiden:</w:t>
      </w:r>
    </w:p>
    <w:p>
      <w:pPr>
        <w:pStyle w:val="Normal"/>
        <w:tabs>
          <w:tab w:val="clear" w:pos="708"/>
          <w:tab w:val="left" w:pos="284" w:leader="none"/>
        </w:tabs>
        <w:rPr>
          <w:sz w:val="20"/>
        </w:rPr>
      </w:pPr>
      <w:r>
        <w:rPr>
          <w:sz w:val="20"/>
        </w:rPr>
        <w:tab/>
        <w:t>8. In afwijking van het tweede lid wordt de aanvraag van een toeslag in aanvulling op een uitkering op grond van de Werkloosheidswet ingediend bij het Uitvoeringsinstituut werknemersverzekeringen indien het een aanvraag betreft tot toekenning van een</w:t>
      </w:r>
    </w:p>
    <w:p>
      <w:pPr>
        <w:pStyle w:val="Normal"/>
        <w:tabs>
          <w:tab w:val="clear" w:pos="708"/>
          <w:tab w:val="left" w:pos="284" w:leader="none"/>
        </w:tabs>
        <w:rPr>
          <w:sz w:val="20"/>
        </w:rPr>
      </w:pPr>
      <w:r>
        <w:rPr>
          <w:sz w:val="20"/>
        </w:rPr>
        <w:t>toeslag in aanvulling op een uitkering waarvan de aanvraag op grond van artikel 22 van de Werkloosheidswet wordt ingediend bij het Uitvoeringsinstituut werknemersverzekeringen of in aanvulling op een uitkering op grond van die wet waarvan de aanvraag is of wordt behandeld door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Indien degene die aanspraak maakt op toeslag, zijn echtgenoot, of zijn wettelijke vertegenwoordiger een verplichting, hem op grond van artikel 13 of artikel 55, tweede lid, van de Wet structuur uitvoeringsorganisatie werk en inkomen opgelegd, niet of niet behoorlijk is nagekomen, dan wel de verplichting, bedoeld in artikel 12, of in de artikelen 28, tweede lid, en 29, eerste lid, van de Wet structuur uitvoeringsorganisatie werk en inkomen niet binnen de door het Uitvoeringsinstituut werknemersverzekeringen, onderscheidenlijk de Centrale organisatie werk en inkomen daarvoor vastgestelde termijn is nagekomen, weigert het Uitvoeringsinstituut werknemersverzekeringen de toeslag tijdelijk of blijvend, geheel of gedeel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zinsnede “Indien het niet nakomen van de verplichting, bedoeld in artikel 28, tweede lid of 29, eerste lid, of 55, tweede lid, van de Wet structuur uitvoeringsorganisatie werk en inkomen, of het niet tijdig nakomen van de verplichting, bedoeld in artikel 12,” vervangen door: Indien het niet tijdig nakomen van de verplichting, bedoeld in artikel 12, of de artikelen 28, tweede lid, en 29, eerste lid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a, eerste lid, komt te luiden:</w:t>
      </w:r>
    </w:p>
    <w:p>
      <w:pPr>
        <w:pStyle w:val="Normal"/>
        <w:tabs>
          <w:tab w:val="clear" w:pos="708"/>
          <w:tab w:val="left" w:pos="284" w:leader="none"/>
        </w:tabs>
        <w:rPr>
          <w:sz w:val="20"/>
        </w:rPr>
      </w:pPr>
      <w:r>
        <w:rPr>
          <w:sz w:val="20"/>
        </w:rPr>
        <w:tab/>
        <w:t>1. Het Uitvoeringsinstituut werknemersverzekeringen schort de betaling van de toeslag op indien degene aan wie een toeslag is toegekend een vreemdeling als bedoeld in de Vreemdelingenwet 2000 is die niet rechtmatig in Nederland verblijf houdt als bedoeld in artikel 8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A. Wijziging van de Wet gevolgen brutering uitkeringsrege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8 van de Wet gevolgen brutering uitkeringsregelingen wordt “De artikelen 1a en 38 TW zijn” vervangen door: Artikel 38 TW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 Wijziging van de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de zinsnede "vanaf de datum van vaststelling" vervangen door: vanaf de datum van het intreden van de arbeidshandic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Aan het vijfde lid, onderdeel b, wordt, onder vervanging van de punt door een komma, toegevoegd: of op een dienstbetrekking als bedoeld in artikel 4 van de WIW, voorzover de situatie, bedoeld in artikel 10, tweede lid, van die wet van toepassing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 eerste lid, vervalt onder vervanging van de puntkomma achter onderdeel d door een punt, onderdeel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In artikel 16, eerste lid, aanhef, wordt "indien" vervangen door: voorzo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et opschrift van artikel 20 komt te luiden:</w:t>
      </w:r>
      <w:r>
        <w:rPr>
          <w:b/>
          <w:sz w:val="20"/>
        </w:rPr>
        <w:t xml:space="preserve"> </w:t>
      </w:r>
      <w:r>
        <w:rPr>
          <w:sz w:val="20"/>
        </w:rPr>
        <w:t xml:space="preserve">Intrekken of wijzigen van subsid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a, eerste lid, komt te luiden:</w:t>
      </w:r>
    </w:p>
    <w:p>
      <w:pPr>
        <w:pStyle w:val="Normal"/>
        <w:tabs>
          <w:tab w:val="clear" w:pos="708"/>
          <w:tab w:val="left" w:pos="284" w:leader="none"/>
        </w:tabs>
        <w:rPr>
          <w:sz w:val="20"/>
        </w:rPr>
      </w:pPr>
      <w:r>
        <w:rPr>
          <w:sz w:val="20"/>
        </w:rPr>
        <w:tab/>
        <w:t>1. Het Uitvoeringsinstituut werknemersverzekeringen kan ten behoeve van de arbeidsgehandicapte, ten behoeve van wie het Uitvoeringsinstituut werknemersverzekeringen werkzaamheden gericht op de bevordering van de inschakeling in het arbeidsproces als bedoeld in artikel 10, derde lid, laat verrichten of aan wie een voorziening als bedoeld in artikel 22, eerste tot en met vierde lid, is toegekend, of die werkzaamheden op een proefplaats verricht als bedoeld in artikel 23, eerste lid, onderdeel a, op diens aanvraag een schriftelijke overeenkomst met betrekking tot kinderopvang sluiten met een rechtspersoon of een natuurlijke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eerste lid, wordt vervangen door:</w:t>
      </w:r>
    </w:p>
    <w:p>
      <w:pPr>
        <w:pStyle w:val="Normal"/>
        <w:tabs>
          <w:tab w:val="clear" w:pos="708"/>
          <w:tab w:val="left" w:pos="284" w:leader="none"/>
        </w:tabs>
        <w:rPr>
          <w:sz w:val="20"/>
        </w:rPr>
      </w:pPr>
      <w:r>
        <w:rPr>
          <w:sz w:val="20"/>
        </w:rPr>
        <w:tab/>
        <w:t>1. Een aanvraag voor toekenning van een reïntegratie-uitkering wordt voor aanvang van de onbeloonde werkzaamheden, scholing of opleiding als bedoeld in artikel 23, eerste lid, of binnen een maand na die aanvang,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eerste lid, wordt de zinsnede "33, eerste en tweede lid" vervangen door: 33, eerste,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wordt het zinsdeel "die werk in dienstbetrekking aanvaardt" vervangen door: die werk in dienstbetrekking aanvaardt of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na “een arbeidsgehandicapte werknemer als bedoeld in artikel 31, eerste lid,” een zinsnede ingevoegd, luidende: en van de persoon, bedoeld in artikel 8, twaalfde lid, aan wie de eigenrisicodrager ziekengeld moet betalen,. </w:t>
        <w:b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vierde en vijfde lid tot het zesde en zevende lid, worden 3 leden ingevoegd luidende:</w:t>
      </w:r>
    </w:p>
    <w:p>
      <w:pPr>
        <w:pStyle w:val="Normal"/>
        <w:tabs>
          <w:tab w:val="clear" w:pos="708"/>
          <w:tab w:val="left" w:pos="284" w:leader="none"/>
        </w:tabs>
        <w:rPr>
          <w:sz w:val="20"/>
        </w:rPr>
      </w:pPr>
      <w:r>
        <w:rPr>
          <w:sz w:val="20"/>
        </w:rPr>
        <w:tab/>
        <w:t>3. De in het eerste lid bedoelde subsidie-ontvanger laat de werkzaamheden die zijn gericht op arbeidsinschakeling, bedoeld in het eerste lid, verrichten door een natuurlijke persoon dan wel rechtspersoon, die in het kader van de uitoefening van beroep of bedrijf de inschakeling van personen in de arbeid bevordert.</w:t>
      </w:r>
    </w:p>
    <w:p>
      <w:pPr>
        <w:pStyle w:val="Normal"/>
        <w:tabs>
          <w:tab w:val="clear" w:pos="708"/>
          <w:tab w:val="left" w:pos="284" w:leader="none"/>
        </w:tabs>
        <w:rPr>
          <w:sz w:val="20"/>
        </w:rPr>
      </w:pPr>
      <w:r>
        <w:rPr>
          <w:sz w:val="20"/>
        </w:rPr>
        <w:tab/>
        <w:t>4. De in het eerste lid bedoelde aanvrager verstrekt de gegevens, voorzover deze noodzakelijk zijn voor de uitvoering van de werkzaamheden die zijn gericht op arbeidsinschakeling, bedoeld in het eerste lid, alsmede zijn sociaal-fiscaalnummer aan de natuurlijke persoon of rechtspersoon, die in het kader van de uitoefening van beroep of bedrijf zijn inschakeling in de arbeid bevordert.</w:t>
      </w:r>
    </w:p>
    <w:p>
      <w:pPr>
        <w:pStyle w:val="Normal"/>
        <w:tabs>
          <w:tab w:val="clear" w:pos="708"/>
          <w:tab w:val="left" w:pos="284" w:leader="none"/>
        </w:tabs>
        <w:rPr>
          <w:sz w:val="20"/>
        </w:rPr>
      </w:pPr>
      <w:r>
        <w:rPr>
          <w:sz w:val="20"/>
        </w:rPr>
        <w:tab/>
        <w:t>5. De in het vierde lid bedoelde natuurlijke persoon of rechtspersoon verwerkt de in dat lid bedoelde gegevens slechts voorzover dat noodzakelijk is voor de werkzaamheden, bedoeld in het eerste lid, en gebruikt slechts met dat doel het sociaal-fiscaalnummer bij die ver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tweede lid, wordt de zinsnede “artikel 30 of 33” vervangen door: artikel 30, 33 of 3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tweede lid, wordt de zinsnede “artikel 30 of 33” vervangen door: artikel 30, 33 of 3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9 wordt na “ingediend” een zinsnede toegevoegd, luidende: alsmede omtrent de rechtsgevolgen die aan overschrijding van die termijn zijn verbon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4 wordt een lid toegevoegd, luidende:</w:t>
      </w:r>
    </w:p>
    <w:p>
      <w:pPr>
        <w:pStyle w:val="Normal"/>
        <w:tabs>
          <w:tab w:val="clear" w:pos="708"/>
          <w:tab w:val="left" w:pos="284" w:leader="none"/>
        </w:tabs>
        <w:rPr>
          <w:sz w:val="20"/>
        </w:rPr>
      </w:pPr>
      <w:r>
        <w:rPr>
          <w:sz w:val="20"/>
        </w:rPr>
        <w:tab/>
        <w:t>3. Het Uitvoeringsorgaan werknemersverzekeringen kan bij de subsidieverlening, bedoeld in het eerste of het tweede lid, aan de subsidie-ontvanger verplichtingen opleggen omtrent vermogensvorming, het hanteren van een registratiesysteem waaruit blijkt of het doel van de subsidie is bereikt en de vergoeding van met subsidie behaald vermogensvoor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ingang van 1 januari 2004 komt artikel 49b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b. Bijzondere beslistermijn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chikking  op grond van artikel 24 wordt gegeven:</w:t>
      </w:r>
    </w:p>
    <w:p>
      <w:pPr>
        <w:pStyle w:val="Normal"/>
        <w:tabs>
          <w:tab w:val="clear" w:pos="708"/>
          <w:tab w:val="left" w:pos="284" w:leader="none"/>
        </w:tabs>
        <w:rPr>
          <w:sz w:val="20"/>
        </w:rPr>
      </w:pPr>
      <w:r>
        <w:rPr>
          <w:sz w:val="20"/>
        </w:rPr>
        <w:tab/>
        <w:t>a. indien de aanvraag betrekking heeft op het verkrijgen van een reïntegratie-uitkering die verband houdt met een proefplaatsing: binnen twee weken na ontvangst van de aanvraag;</w:t>
      </w:r>
    </w:p>
    <w:p>
      <w:pPr>
        <w:pStyle w:val="Normal"/>
        <w:tabs>
          <w:tab w:val="clear" w:pos="708"/>
          <w:tab w:val="left" w:pos="284" w:leader="none"/>
        </w:tabs>
        <w:rPr>
          <w:sz w:val="20"/>
        </w:rPr>
      </w:pPr>
      <w:r>
        <w:rPr>
          <w:sz w:val="20"/>
        </w:rPr>
        <w:tab/>
        <w:t>b. indien de aanvraag betrekking heeft op het verkrijgen van een reïntegratie-uitkering die verband houdt met scholing: binnen vier weken na ontvangst van de aanvraag.</w:t>
      </w:r>
    </w:p>
    <w:p>
      <w:pPr>
        <w:pStyle w:val="Normal"/>
        <w:tabs>
          <w:tab w:val="clear" w:pos="708"/>
          <w:tab w:val="left" w:pos="284" w:leader="none"/>
        </w:tabs>
        <w:rPr>
          <w:sz w:val="20"/>
        </w:rPr>
      </w:pPr>
      <w:r>
        <w:rPr>
          <w:sz w:val="20"/>
        </w:rPr>
        <w:tab/>
        <w:t>2. Indien een beschikking als bedoeld in het eerste lid niet binnen de toepasselijke termijn kan worden gegeven, wordt dit schriftelijk aan de aanvrager medegedeeld onder vermelding van een zo kort mogelijke termijn waarbinnen de beschikking wel tegemoet kan worden gezien.</w:t>
      </w:r>
    </w:p>
    <w:p>
      <w:pPr>
        <w:pStyle w:val="Normal"/>
        <w:tabs>
          <w:tab w:val="clear" w:pos="708"/>
          <w:tab w:val="left" w:pos="284" w:leader="none"/>
        </w:tabs>
        <w:rPr>
          <w:sz w:val="20"/>
        </w:rPr>
      </w:pPr>
      <w:r>
        <w:rPr>
          <w:sz w:val="20"/>
        </w:rPr>
        <w:tab/>
        <w:t>3. Indien in verband met het geven van een beschikking als bedoeld in het eerste lid informatie is gevraagd aan een persoon of instantie buiten Nederland en om die reden de beschikking niet binnen de toepasselijke termijn gegeven kan worden, wordt deze termijn verlengd met ten hoogste zes maanden en wordt de aanvrager van deze verlenging schriftelijk in kennis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tweede lid van artikel 87b, wordt een lid toegevoegd, luidende:</w:t>
      </w:r>
    </w:p>
    <w:p>
      <w:pPr>
        <w:pStyle w:val="Normal"/>
        <w:tabs>
          <w:tab w:val="clear" w:pos="708"/>
          <w:tab w:val="left" w:pos="284" w:leader="none"/>
        </w:tabs>
        <w:rPr>
          <w:sz w:val="20"/>
        </w:rPr>
      </w:pPr>
      <w:r>
        <w:rPr>
          <w:sz w:val="20"/>
        </w:rPr>
        <w:tab/>
        <w:t>3. Een aanvraag voor een subsidie op grond van het in het eerste lid bedoelde artikel 15 kan tot 1 januari 2004 worden ingedi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 Wijziging van de Wet overheidspersoneel onder de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2, derde lid, van de Wet overheidspersoneel onder de werknemersverzekeringen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 Wijziging van de Wet beslistermijnen sociale 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slistermijnen sociale 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 wordt “1 januari 2004” vervangen door: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II wordt “1 januari 2004” vervangen door: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IV wordt “1 januari 2004” vervangen door: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VI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II. Wijziging van de Verzamelwet SZW-wetten 20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V, onderdeel B, van de Verzamelwet SZW-wetten 200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 Wijziging van de Coördinatiewet Sociale 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oördinatiewet Sociale 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onderdeel c wordt een zinsnede toegevoegd, luidende: , waaronder mede worden begrepen aanspraken op grond van hoofdstuk 3, afdeling 2, paragraaf 1, of hoofdstuk 7 van de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onderdeel i wordt “f 1158” vervangen door: € 5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a, vierde lid, wordt “Landelijk instituut sociale verzekeringen”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et opschrift “§ 8. Slotbepalingen” na artikel 18b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c wordt een opschrift ingevoegd luidende: § 8. Slot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f wordt “artikel 6, eerste lid, onderdeel cc”, vervangen door: artikel 6, eerste lid, onderdeel 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 Wijziging van de Invoeringswet nieuwe en gewijzigde arbeidsongeschiktheidsrege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nieuwe en gewijzigde arbeidsongeschiktheidsreg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punt aan het slot van onderdeel b word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g wordt verletterd tot onderdeel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V, tweede lid, onderdeel b, wordt “Landelijk instituut sociale verzekeringen”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II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t een zin toegevoegd, luidende: Artikel 36a blijft niet van toepassing voorzover de hoogte van de arbeidsongeschiktheidsuitkering op grond van de Wet arbeidsongeschiktheidsverzekering zelfstandigen de arbeidsongeschiktheidsuitkering op grond van de Wet op de arbeidsongeschiktheidsverzekering overtreft, tenzij artikel VI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na “artikelen” toegevoegd: 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XXIV, vierde lid, wordt na “artikelen” toegevoegd: 6b,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 Wijziging van de Wet bestuursrechtspraak bedrijfs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de bijlage bij de Wet bestuursrechtspraak bedrijfsorganisatie wordt in onderdeel 13 “De Wet betreffende verplichte deelneming in een bedrijfspensioenfonds” vervangen door: Wet verplichte deelneming in een bedrijfstakpensioenfonds 200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 xml:space="preserve">ARTIKEL XXII. Wijziging van de Wet premieregime bij marginale arbe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van de Wet premieregime bij marginale arbeid vervalt de zinsnede “, waarbij deze werkgever op grond van de artikelen 52 en 53 van de Organisatiewet 1997 van rechtswege is aangeslo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III. Wijziging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structuur uitvoeringsorganisatie werk en inkom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10, vierde lid, wordt voor “het Uitvoeringsinstituut werknemersverzekeringen” ingevoegd: de Centrale organisatie werk en inkomen 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eerste lid, vervalt het woord "voor" na "Central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4, eerste lid, wordt na “algemene maatregel” ingevoegd: van bestuu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zevende lid, komt te luiden:</w:t>
      </w:r>
    </w:p>
    <w:p>
      <w:pPr>
        <w:pStyle w:val="Normal"/>
        <w:tabs>
          <w:tab w:val="clear" w:pos="708"/>
          <w:tab w:val="left" w:pos="284" w:leader="none"/>
        </w:tabs>
        <w:rPr>
          <w:sz w:val="20"/>
        </w:rPr>
      </w:pPr>
      <w:r>
        <w:rPr>
          <w:sz w:val="20"/>
        </w:rPr>
        <w:tab/>
        <w:t>7. Onze Minister stelt de rechtspositie van de leden van de Raad voor werk en inkomen vast. Daarbij stelt hij in elk geval hun bezoldiging of schadeloosstelling vast, alsmede hun aanspraken op vergoeding van kosten die verband houden met hun func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een toeslag op grond van de Toeslagenwet” wordt vervangen door: van een toeslag in aanvulling op een uitkering op grond van de Werkloosheidswet als bedoeld in artikel 11, tweede lid, van de Toeslag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de derde volzin vervalt het woord "voor" na "Centrale organisat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tweede lid, wordt "derde zin" vervangen door: vier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eerste lid, onderdeel e, wordt “indien de werknemer een geschil heeft met de werkgever over de ongeschiktheid tot werken” vervangen door: indien de werknemer een geschil heeft met zijn werkgever over recht op loon als bedoeld in artikel 629, eerste lid, van Boek 7 van het Burgerlijk Wetboek of recht op bezoldiging als bedoeld in artikel XV, tweede lid, van de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vervalt in de zinsnede "artikel 37, eerste lid, genoemde": ", eerste lid," en in de zinsnede "artikel 37, eerste lid, onderdeel d":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wordt na “Centrale organisatie werk en inkomen,” ingevoegd: het Inlichtingen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derde lid, komt te luiden:</w:t>
      </w:r>
    </w:p>
    <w:p>
      <w:pPr>
        <w:pStyle w:val="Normal"/>
        <w:tabs>
          <w:tab w:val="clear" w:pos="708"/>
          <w:tab w:val="left" w:pos="284" w:leader="none"/>
        </w:tabs>
        <w:rPr>
          <w:sz w:val="20"/>
        </w:rPr>
      </w:pPr>
      <w:r>
        <w:rPr>
          <w:sz w:val="20"/>
        </w:rPr>
        <w:tab/>
        <w:t xml:space="preserve">3. Bij ministeriële regeling kunnen regels worden gesteld omtrent de inhoud en de indiening van de begroting en ontwerpen daarvan, van het jaarplan en van het meerjarenbeleidspl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4, derde lid, worden, onder vervanging van de punt aan het slot van onderdeel j door een puntkomma, twee onderdelen toegevoegd, luidende:</w:t>
      </w:r>
    </w:p>
    <w:p>
      <w:pPr>
        <w:pStyle w:val="Normal"/>
        <w:tabs>
          <w:tab w:val="clear" w:pos="708"/>
          <w:tab w:val="left" w:pos="284" w:leader="none"/>
        </w:tabs>
        <w:rPr>
          <w:sz w:val="20"/>
        </w:rPr>
      </w:pPr>
      <w:r>
        <w:rPr>
          <w:sz w:val="20"/>
        </w:rPr>
        <w:tab/>
        <w:t>k. de Informatie Beheer Groep, bedoeld in de Wet verzelfstandiging Informatiseringsbank;</w:t>
      </w:r>
    </w:p>
    <w:p>
      <w:pPr>
        <w:pStyle w:val="Normal"/>
        <w:tabs>
          <w:tab w:val="clear" w:pos="708"/>
          <w:tab w:val="left" w:pos="284" w:leader="none"/>
        </w:tabs>
        <w:rPr>
          <w:sz w:val="20"/>
        </w:rPr>
      </w:pPr>
      <w:r>
        <w:rPr>
          <w:sz w:val="20"/>
        </w:rPr>
        <w:t>l. het Landelijk Bureau Inning Onderhoudsbijdragen, bedoeld in de Wet Landelijk Bureau Inning Onderhoudsbij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tweede lid, wordt voor “een geldig rijbewijs als bedoeld in artikel 107 van de Wegenverkeerswet 1994” ingevoegd: een geldig rijbewijs dat is afgegeven op basis van de Wegenverkeerswet dan w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derde lid, wordt de zinsnede "worden regels gesteld" vervangen door: kunnen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 derde lid, wordt de zinsnede "de taken en de financiering van" vervangen door: de taken, de financiering, de goedkeuring door Onze Minister van het jaarplan en de 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wordt “63, tweede lid” vervangen door: 63,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Pensioenen spaarfondsenwet" vervangen door: Pensioen- en spaarfonds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eind van onderdeel c door een puntkomma wordt een onderdeel toegevoegd, luidende:</w:t>
      </w:r>
    </w:p>
    <w:p>
      <w:pPr>
        <w:pStyle w:val="Normal"/>
        <w:tabs>
          <w:tab w:val="clear" w:pos="708"/>
          <w:tab w:val="left" w:pos="284" w:leader="none"/>
        </w:tabs>
        <w:rPr>
          <w:sz w:val="20"/>
        </w:rPr>
      </w:pPr>
      <w:r>
        <w:rPr>
          <w:sz w:val="20"/>
        </w:rPr>
        <w:tab/>
        <w:t>d. aan verzekeraars als bedoeld in artikel 1, eerste lid, onderdeel h, van de Wet toezicht verzekeringsbedrijf 1993, alle gegevens en inlichtingen afkomstig van werkgevers, die worden verwerkt in de administratie, bedoeld in artikel 33, te verstrekken die noodzakelijk zijn voor de uitvoering van overeenkomsten met werkgevers tot verzekering van het risico van betaling van loon in geval van ziekte van de werknemer dan wel van het risico van het betalen van arbeidsongeschiktheidsuitkering of de gedifferentieerde premie op grond van de Wet op de arbeidsongeschiktheids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63, zevende lid, van de Wet arbeidsongeschiktheidsverzekering zelfstandigen” wordt vervangen door: 63, zesde lid,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24, zesde lid, van de Algemene Kinderbijslagwet” wordt vervangen door: en 24, zesde lid, van de Algemene Kinderbijslag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ussen “39, vijfde lid,” en “53, zesde lid” wordt ingevoegd: 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V. Wijziging van de Invoeringswet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Wet structuur uitvoeringsorganisatie werk en inkom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4 wordt als volgt gewijzigd:</w:t>
      </w:r>
    </w:p>
    <w:p>
      <w:pPr>
        <w:pStyle w:val="Normal"/>
        <w:tabs>
          <w:tab w:val="clear" w:pos="708"/>
          <w:tab w:val="left" w:pos="284" w:leader="none"/>
        </w:tabs>
        <w:rPr>
          <w:sz w:val="20"/>
        </w:rPr>
      </w:pPr>
      <w:r>
        <w:rPr>
          <w:sz w:val="20"/>
        </w:rPr>
        <w:t>1. In het vijfde lid wordt "de" voor "Arbeidsongeschiktheidsfonds zelfstandigen" vervangen door: het.</w:t>
      </w:r>
    </w:p>
    <w:p>
      <w:pPr>
        <w:pStyle w:val="Normal"/>
        <w:tabs>
          <w:tab w:val="clear" w:pos="708"/>
          <w:tab w:val="left" w:pos="284" w:leader="none"/>
        </w:tabs>
        <w:rPr>
          <w:sz w:val="20"/>
        </w:rPr>
      </w:pPr>
      <w:r>
        <w:rPr>
          <w:sz w:val="20"/>
        </w:rPr>
        <w:t>2. In het achtste lid vervalt na "bedrijfs- en beroepsleven" het woord "dat".</w:t>
      </w:r>
    </w:p>
    <w:p>
      <w:pPr>
        <w:pStyle w:val="Normal"/>
        <w:tabs>
          <w:tab w:val="clear" w:pos="708"/>
          <w:tab w:val="left" w:pos="284" w:leader="none"/>
        </w:tabs>
        <w:rPr>
          <w:sz w:val="20"/>
        </w:rPr>
      </w:pPr>
      <w:r>
        <w:rPr>
          <w:sz w:val="20"/>
        </w:rPr>
        <w:t>3. In het tiende lid wordt voor "wordt beheerd" ingevoegd: afzonder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wordt "Lisv" vervangen door: Landelijk instituut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derde lid, wordt "artikel 34, eerste lid, onderdeel f" vervangen door: artikel 34, eerste lid,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 derde lid, eerste volzin, wordt "tweede lid" vervangen door: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onderdeel BBb, vervalt.</w:t>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b/>
          <w:sz w:val="20"/>
        </w:rPr>
        <w:t xml:space="preserve">ARTIKEL </w:t>
      </w:r>
      <w:r>
        <w:rPr>
          <w:b/>
          <w:caps/>
          <w:sz w:val="20"/>
        </w:rPr>
        <w:t xml:space="preserve">XXV </w:t>
      </w:r>
      <w:r>
        <w:rPr>
          <w:b/>
          <w:sz w:val="20"/>
        </w:rPr>
        <w:t>Wijzigingen in verband met de Wijziging van de pensioen- en spaarfondsenwet (bestuursstructuur pensioenfondsen)</w:t>
      </w:r>
      <w:r>
        <w:rPr>
          <w:color w:val="FF0000"/>
          <w:sz w:val="20"/>
        </w:rPr>
        <w:t xml:space="preserve"> </w:t>
      </w:r>
    </w:p>
    <w:p>
      <w:pPr>
        <w:pStyle w:val="Normal"/>
        <w:tabs>
          <w:tab w:val="clear" w:pos="708"/>
          <w:tab w:val="left" w:pos="284" w:leader="none"/>
        </w:tabs>
        <w:rPr>
          <w:sz w:val="20"/>
        </w:rPr>
      </w:pPr>
      <w:r>
        <w:rPr>
          <w:sz w:val="20"/>
        </w:rPr>
        <w:t> </w:t>
      </w:r>
    </w:p>
    <w:p>
      <w:pPr>
        <w:pStyle w:val="Normal"/>
        <w:tabs>
          <w:tab w:val="clear" w:pos="708"/>
          <w:tab w:val="left" w:pos="284" w:leader="none"/>
        </w:tabs>
        <w:rPr>
          <w:sz w:val="20"/>
        </w:rPr>
      </w:pPr>
      <w:r>
        <w:rPr>
          <w:sz w:val="20"/>
        </w:rPr>
        <w:tab/>
        <w:t>Indien het bij koninklijke boodschap van 16 december 2002 ingediende voorstel van wet tot wijziging van de Pensioen- en spaarfondsenwet (bestuursstructuur pensioenfondsen), kamerstukken II 2002/2003, nr. 28 354, tot wet is verheven en in werking is getreden, wordt artikel V als volgt gewijzigd:</w:t>
      </w:r>
    </w:p>
    <w:p>
      <w:pPr>
        <w:pStyle w:val="Normal"/>
        <w:tabs>
          <w:tab w:val="clear" w:pos="708"/>
          <w:tab w:val="left" w:pos="284" w:leader="none"/>
        </w:tabs>
        <w:rPr>
          <w:sz w:val="20"/>
        </w:rPr>
      </w:pPr>
      <w:r>
        <w:rPr>
          <w:sz w:val="20"/>
        </w:rPr>
      </w:r>
    </w:p>
    <w:p>
      <w:pPr>
        <w:pStyle w:val="Normal"/>
        <w:numPr>
          <w:ilvl w:val="0"/>
          <w:numId w:val="2"/>
        </w:numPr>
        <w:tabs>
          <w:tab w:val="clear" w:pos="708"/>
          <w:tab w:val="left" w:pos="284" w:leader="none"/>
        </w:tabs>
        <w:rPr>
          <w:sz w:val="20"/>
        </w:rPr>
      </w:pPr>
      <w:r>
        <w:rPr>
          <w:sz w:val="20"/>
        </w:rPr>
        <w:t>Onderdeel A komt te luiden:</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vierde lid wordt de zinsnede " Wet betreffende verplichte deelneming in een bedrijfstakpensioenfonds 2000 " vervangen door: Wet verplichte deelneming in een bedrijfstakpensioenfonds 2000. </w:t>
      </w:r>
    </w:p>
    <w:p>
      <w:pPr>
        <w:pStyle w:val="Normal"/>
        <w:numPr>
          <w:ilvl w:val="0"/>
          <w:numId w:val="2"/>
        </w:numPr>
        <w:tabs>
          <w:tab w:val="clear" w:pos="708"/>
          <w:tab w:val="left" w:pos="284" w:leader="none"/>
        </w:tabs>
        <w:rPr>
          <w:sz w:val="20"/>
        </w:rPr>
      </w:pPr>
      <w:r>
        <w:rPr>
          <w:sz w:val="20"/>
        </w:rPr>
        <w:t>In het vijfde lid wordt na "2b" ingevoegd: , 2c.</w:t>
      </w:r>
    </w:p>
    <w:p>
      <w:pPr>
        <w:pStyle w:val="Normal"/>
        <w:tabs>
          <w:tab w:val="clear" w:pos="708"/>
          <w:tab w:val="left" w:pos="284" w:leader="none"/>
        </w:tabs>
        <w:rPr>
          <w:sz w:val="20"/>
        </w:rPr>
      </w:pPr>
      <w:r>
        <w:rPr>
          <w:sz w:val="20"/>
        </w:rPr>
      </w:r>
    </w:p>
    <w:p>
      <w:pPr>
        <w:pStyle w:val="Normal"/>
        <w:numPr>
          <w:ilvl w:val="0"/>
          <w:numId w:val="3"/>
        </w:numPr>
        <w:tabs>
          <w:tab w:val="clear" w:pos="708"/>
          <w:tab w:val="left" w:pos="284" w:leader="none"/>
        </w:tabs>
        <w:rPr>
          <w:sz w:val="20"/>
        </w:rPr>
      </w:pPr>
      <w:r>
        <w:rPr>
          <w:sz w:val="20"/>
        </w:rPr>
        <w:t>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a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zinsnede “De artikelen 6b, 6c, 6d en 6f” vervangen door: De artikelen 6b, 6c, 6d, 6e en 6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t een nieuw lid toegevoegd, luidende:</w:t>
      </w:r>
    </w:p>
    <w:p>
      <w:pPr>
        <w:pStyle w:val="Normal"/>
        <w:tabs>
          <w:tab w:val="clear" w:pos="708"/>
          <w:tab w:val="left" w:pos="284" w:leader="none"/>
        </w:tabs>
        <w:rPr>
          <w:sz w:val="20"/>
        </w:rPr>
      </w:pPr>
      <w:r>
        <w:rPr>
          <w:sz w:val="20"/>
        </w:rPr>
        <w:tab/>
        <w:t xml:space="preserve">5. Onze Minister kan verenigingen aanwijzen op wie het eerste lid, onderdeel b, en het vierde lid, voor een bij die aanwijzing te bepalen periode niet van toepassing z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C vervalt.</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4. Onderdeel 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3a, eerste lid, komt te luiden: </w:t>
      </w:r>
    </w:p>
    <w:p>
      <w:pPr>
        <w:pStyle w:val="Normal"/>
        <w:tabs>
          <w:tab w:val="clear" w:pos="708"/>
          <w:tab w:val="left" w:pos="284" w:leader="none"/>
        </w:tabs>
        <w:rPr>
          <w:sz w:val="20"/>
        </w:rPr>
      </w:pPr>
      <w:r>
        <w:rPr>
          <w:sz w:val="20"/>
        </w:rPr>
        <w:tab/>
        <w:t>1. De Pensioen- &amp; Verzekeringskamer kan een last onder dwangsom opleggen ter zake van overtreding van voorschriften, gesteld bij of krachtens de artikelen 2, eerste en vierde lid, 2b, eerste, derde en vijfde lid, 2c, 3, eerste lid, 4, eerste, tweede en vierde lid, 5, eerste tot en met zevende lid, 5a, eerste lid, 6, eerste lid, 6a, 6b, zevende en tiende lid, 6d, derde lid, 7, 7a, 8, vijfde en zesde lid, 9, 9a, eerste en tweede lid, 9b, 9c, 10, derde lid, 10a, 10b, 18, 19, 21, zesde lid, 22, tweede en vierde lid, 23, tweede lid, 23l, eerste en derde lid, en 32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Onderdeel E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b, eerste lid, komt te luiden:</w:t>
      </w:r>
    </w:p>
    <w:p>
      <w:pPr>
        <w:pStyle w:val="Normal"/>
        <w:tabs>
          <w:tab w:val="clear" w:pos="708"/>
          <w:tab w:val="left" w:pos="284" w:leader="none"/>
        </w:tabs>
        <w:rPr>
          <w:sz w:val="20"/>
        </w:rPr>
      </w:pPr>
      <w:r>
        <w:rPr>
          <w:sz w:val="20"/>
        </w:rPr>
        <w:tab/>
        <w:t>1. De Pensioen- &amp; Verzekeringskamer kan een bestuurlijke boete opleggen ter zake van overtreding van voorschriften, gesteld bij of krachtens de artikelen 2, eerste en vierde lid, 2b, eerste, derde en vijfde lid, 2c, 3, eerste lid, 3a, derde en vierde lid, 4, eerste, tweede en vierde lid, 5, eerste tot en met zevende lid, 5a, eerste lid, 6, eerste lid, 6a, 6b, zevende en tiende lid, 6c, eerste lid, 6d, derde lid, 7, 7a, 8, vijfde en zesde lid, 9, 9a, eerste en tweede lid, 9b, 9c, 10, derde lid, 10a, 10b, 11, eerste en tweede lid, 18, 19, 21, zesde lid, 22, tweede en vierde lid, 23, tweede lid, 23l, eerste en derde lid, en 32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Onderdeel H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5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Pensioenfondsen brengen hun statuten en reglementen binnen twee jaar na inwerkingtreding van de Verzamelwet sociale verzekeringen 2003 in overeenstemming met artikel 2c van de Pensioen- en spaarfonds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 Wijzigingen in verband met de invoering van de Wet werk en bijsta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7 juni 2003 ingediende voorstel van wet Invoeringswet Wet werk en bijstand (Kamerstukken II 2002-2003, 28 960) tot wet is verheven en in werking is getreden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IX,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Wet op de (re)integratie arbeidsgehandicapten” een zinsdeel ingevoegd, luidende: of werkzaam is als werknemer in de zin van de Wet sociale werkvoorziening of op een arbeidsovereenkomst als bedoeld in artikel 7 van de Wet sociale werk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Dit artikel is niet van toepassing indien de werknemer werkzaam is in een dienstbetrekking in de zin van de Wet sociale werk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In artikel X , onderdeel T, onder 3,  komt het tot tweede lid vernummerde derde lid van artikel 79a te luiden: </w:t>
      </w:r>
    </w:p>
    <w:p>
      <w:pPr>
        <w:pStyle w:val="Normal"/>
        <w:tabs>
          <w:tab w:val="clear" w:pos="708"/>
          <w:tab w:val="left" w:pos="284" w:leader="none"/>
        </w:tabs>
        <w:rPr>
          <w:sz w:val="20"/>
        </w:rPr>
      </w:pPr>
      <w:r>
        <w:rPr>
          <w:sz w:val="20"/>
        </w:rPr>
        <w:tab/>
        <w:t>2. Dit artikel is niet van toepassing op de premie over het loon van de persoon die arbeid verricht als bedoeld in artikel 2 van de Wet sociale werk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XII, onderdeel F,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XV, onderdeel A,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vierde lid, wordt de zinsnede “vanaf de datum van vaststelling” vervangen door: vanaf de datum van het intreden van de arbeidshandic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artikel XXIII wordt na onderdeel P, een nieuw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2a, wordt “artikel 26 van de Werkloosheidswet” vervangen door: de artikelen 22, tweede lid, en 26 van de Werkloosheidswe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VIA. Wijziging van de Wet werk en bijsta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werk en 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8, eerste lid, onderdeel b, vervallen de woorden “en de langdurigheids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18, tweede lid, vervallen de woorden “of de langdurigheids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36, zesde lid, komt te luiden:</w:t>
      </w:r>
    </w:p>
    <w:p>
      <w:pPr>
        <w:pStyle w:val="Normal"/>
        <w:tabs>
          <w:tab w:val="clear" w:pos="708"/>
          <w:tab w:val="left" w:pos="284" w:leader="none"/>
        </w:tabs>
        <w:rPr>
          <w:sz w:val="20"/>
        </w:rPr>
      </w:pPr>
      <w:r>
        <w:rPr>
          <w:sz w:val="20"/>
        </w:rPr>
        <w:tab/>
        <w:t>6. De artikelen 8, eerste lid, onderdeel b, 13, eerste lid, onderdeel a, en derde lid, 18, tweede en derde lid, 40, 46, eerste, derde, vierde en vijfde lid, 54, paragraaf 6.4 en 6.5, alsmede artikel 63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5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e wordt verletterd tot onder deel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d wordt een onderdeel e ingevoegd, luidende:</w:t>
      </w:r>
    </w:p>
    <w:p>
      <w:pPr>
        <w:pStyle w:val="Normal"/>
        <w:tabs>
          <w:tab w:val="clear" w:pos="708"/>
          <w:tab w:val="left" w:pos="284" w:leader="none"/>
        </w:tabs>
        <w:rPr>
          <w:sz w:val="20"/>
        </w:rPr>
      </w:pPr>
      <w:r>
        <w:rPr>
          <w:sz w:val="20"/>
        </w:rPr>
        <w:tab/>
        <w:t>e. anderszins onverschuldigd is betaald voorzover de belanghebbende dit redelijkerwijs had kunnen begrijpen, o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aanhef van onderdeel f vervalt “voorzover de belanghebbende dit redelijkerwijs had kunnen begrij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B. Wijziging van de Invoeringswet Wet werk en bijsta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Wet werk en 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23, onderdeel M,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aarvoor dringende redenen aanwezig zijn, kunnen burgemeester en wethouders in individuele gevallen tijdelijk ontheffing verlenen van een of meer verplichtingen als bedoeld in artikel 37. Zorgtaken kunnen als dringende redenen worden aangemerkt, voorzover hiermee geen rekening kan worden gehouden door middel van een voorziening als bedoeld in artikel 34, eerste lid, onderdeel a. Indien de tijdelijke ontheffing een alleenstaande ouder betreft maken burgemeester en wethouders in het bijzonder een afweging tussen het belang van arbeidsinschakeling en de invulling die de ouder wenst te geven aan de zorgplicht.</w:t>
      </w:r>
    </w:p>
    <w:p>
      <w:pPr>
        <w:pStyle w:val="Normal"/>
        <w:tabs>
          <w:tab w:val="clear" w:pos="708"/>
          <w:tab w:val="left" w:pos="284" w:leader="none"/>
        </w:tabs>
        <w:rPr>
          <w:sz w:val="20"/>
        </w:rPr>
      </w:pPr>
      <w:r>
        <w:rPr>
          <w:sz w:val="20"/>
        </w:rPr>
        <w:tab/>
        <w:t>2. De verplichting om algemeen geaccepteerde arbeid te aanvaarden geldt voor de alleenstaande ouder met kinderen tot 12 jaar slechts nadat het college zich genoegzaam heeft overtuigd van de beschikbaarheid van passende kinderopvang, de toepassing van voldoende scholing en de belastbaarheid van de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24, onderdeel M,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aarvoor dringende redenen aanwezig zijn, kunnen burgemeester en wethouders in individuele gevallen tijdelijk ontheffing verlenen van een of meer verplichtingen als bedoeld in artikel 37. Zorgtaken kunnen als dringende redenen worden aangemerkt, voorzover hiermee geen rekening kan worden gehouden door middel van een voorziening als bedoeld in artikel 34, eerste lid, onderdeel a. Indien de tijdelijke ontheffing een alleenstaande ouder betreft maken burgemeester en wethouders in het bijzonder een afweging tussen het belang van arbeidsinschakeling en de invulling die de ouder wenst te geven aan de zorgplicht.</w:t>
      </w:r>
    </w:p>
    <w:p>
      <w:pPr>
        <w:pStyle w:val="Normal"/>
        <w:tabs>
          <w:tab w:val="clear" w:pos="708"/>
          <w:tab w:val="left" w:pos="284" w:leader="none"/>
        </w:tabs>
        <w:rPr>
          <w:sz w:val="20"/>
        </w:rPr>
      </w:pPr>
      <w:r>
        <w:rPr>
          <w:sz w:val="20"/>
        </w:rPr>
        <w:tab/>
        <w:t>2. De verplichting om algemeen geaccepteerde arbeid te aanvaarden geldt voor de alleenstaande ouder met kinderen tot 12 jaar slechts nadat het college zich genoegzaam heeft overtuigd van de beschikbaarheid van passende kinderopvang, de toepassing van voldoende scholing en de belastbaarheid van de betrokken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C. Wijziging van de Wet inkomensvoorziening oudere en gedeeltelijk arbeidsongeschikte werkloze werknem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ensvoorziening oudere en gedeeltelijk arbeidsongeschikte werkloze werknemer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artikelen 3, tweede lid, onderdeel b, en 4, onderdeel b, wordt na “een bloedverwant in de eerste graad” ingevoegd: of een bloedverwant in de tweede graad indien er bij één van de bloedverwanten in de tweede graad sprake is van zorgbehoef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 In artikel 45, eerste lid, wordt het onderdeel dat luidt “derden die in het kader van de uitoefening van beroep of bedrijf de arbeidsinschakeling van personen bevorderen” geletterd als onderdeel m, onder vervanging van de punt achter onderdeel l door een puntkomm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D. Wijziging van de Wet inkomensvoorziening oudere en gedeeltelijk arbeidsongeschikte gewezen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3, tweede lid, onderdeel b, en 4, onderdeel a, van de Wet inkomensvoorziening oudere en gedeeltelijk arbeidsongeschikte gewezen zelfstandigen wordt na “een bloedverwant in de eerste graad” ingevoegd: of een bloedverwant in de tweede graad indien er bij één van de bloedverwanten in de tweede graad sprake is van zorgbehoef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E. Wijziging van de Wet inkomensvoorziening kunstenaa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 van de Wet inkomensvoorziening kunstenaars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herziet telkens met ingang van de dag waarop het netto minimumloon wijzigt de in de artikelen 4, 9 en 10 genoemde bedragen, alsmede het percentage genoemd in artikel 11, eerste lid. Artikel 37, eerste, tweede en derde lid van de Wet werk en bijstand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color w:val="FFFFFF"/>
          <w:sz w:val="20"/>
        </w:rPr>
      </w:pPr>
      <w:r>
        <w:rPr>
          <w:b/>
          <w:sz w:val="20"/>
        </w:rPr>
        <w:t>ARTIKEL XXVII. Wijziging van de bijlage bij de Algemene wet bestuursrecht</w:t>
      </w:r>
    </w:p>
    <w:p>
      <w:pPr>
        <w:pStyle w:val="Normal"/>
        <w:tabs>
          <w:tab w:val="clear" w:pos="708"/>
          <w:tab w:val="left" w:pos="284" w:leader="none"/>
        </w:tabs>
        <w:rPr>
          <w:color w:val="FFFFFF"/>
          <w:sz w:val="20"/>
        </w:rPr>
      </w:pPr>
      <w:r>
        <w:rPr>
          <w:color w:val="FFFFFF"/>
          <w:sz w:val="20"/>
        </w:rPr>
      </w:r>
    </w:p>
    <w:p>
      <w:pPr>
        <w:pStyle w:val="Normal"/>
        <w:tabs>
          <w:tab w:val="clear" w:pos="708"/>
          <w:tab w:val="left" w:pos="284" w:leader="none"/>
        </w:tabs>
        <w:rPr>
          <w:sz w:val="20"/>
        </w:rPr>
      </w:pPr>
      <w:r>
        <w:rPr>
          <w:sz w:val="20"/>
        </w:rPr>
        <w:tab/>
        <w:t xml:space="preserve">Aan onderdeel F (Ministerie van Sociale Zaken en Werkgelegenheid) van de bijlage bij de Algemene wet bestuursrecht wordt een onderdeel toegevoegd, luidende: </w:t>
      </w:r>
    </w:p>
    <w:p>
      <w:pPr>
        <w:pStyle w:val="Normal"/>
        <w:tabs>
          <w:tab w:val="clear" w:pos="708"/>
          <w:tab w:val="left" w:pos="284" w:leader="none"/>
        </w:tabs>
        <w:rPr>
          <w:sz w:val="20"/>
        </w:rPr>
      </w:pPr>
      <w:r>
        <w:rPr>
          <w:sz w:val="20"/>
        </w:rPr>
        <w:tab/>
        <w:t>5. Artikel 42 van de Arbeidsvoorzieningswet 199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VIII. Wijziging van de Wet van 17 januari 2002, houdende wijziging van de Wet op het primair onderwijs, de Wet op de expertisecentra en de Wet op het voortgezet onderwijs in verband met het vervoer van leerling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V, derde lid, van de Wet van 17 januari 2002, houdende wijziging van de Wet op het primair onderwijs, de Wet op de expertisecentra en de Wet op het voortgezet onderwijs in verband met het vervoer van leerlingen wordt “Landelijk instituut sociale verzekeringen” vervangen door: Uitvoeringsinsituut werknemersverzekeringen. </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X.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tab/>
        <w:t>2. Artikel XX, onderdeel C, onder 1, werkt terug tot en met 1 januari 1998.</w:t>
      </w:r>
    </w:p>
    <w:p>
      <w:pPr>
        <w:pStyle w:val="Normal"/>
        <w:tabs>
          <w:tab w:val="clear" w:pos="708"/>
          <w:tab w:val="left" w:pos="284" w:leader="none"/>
        </w:tabs>
        <w:rPr>
          <w:sz w:val="20"/>
        </w:rPr>
      </w:pPr>
      <w:r>
        <w:rPr>
          <w:sz w:val="20"/>
        </w:rPr>
        <w:tab/>
        <w:t>3. De artikelen X, onderdelen S, T en U, XIII, onderdelen J, K en N, XV, onderdelen B, C, D en I, onder 2 en 3, en XXVII (in afwijking van artikel 8:5, tweede lid, van de Algemene wet bestuursrecht) werken terug tot en met 1 januari 2002.</w:t>
      </w:r>
    </w:p>
    <w:p>
      <w:pPr>
        <w:pStyle w:val="Normal"/>
        <w:tabs>
          <w:tab w:val="clear" w:pos="708"/>
          <w:tab w:val="left" w:pos="284" w:leader="none"/>
        </w:tabs>
        <w:rPr>
          <w:sz w:val="20"/>
        </w:rPr>
      </w:pPr>
      <w:r>
        <w:rPr>
          <w:sz w:val="20"/>
        </w:rPr>
        <w:tab/>
        <w:t>4. Artikel V, onderdeel B, onder 2, werkt terug tot en met 28 februari 2003.</w:t>
      </w:r>
    </w:p>
    <w:p>
      <w:pPr>
        <w:pStyle w:val="Normal"/>
        <w:tabs>
          <w:tab w:val="clear" w:pos="708"/>
          <w:tab w:val="left" w:pos="284" w:leader="none"/>
        </w:tabs>
        <w:rPr>
          <w:sz w:val="20"/>
        </w:rPr>
      </w:pPr>
      <w:r>
        <w:rPr>
          <w:sz w:val="20"/>
        </w:rPr>
        <w:tab/>
        <w:t>5. Artikel XV, onderdeel E, werkt terug tot en met 1 juli 2003.</w:t>
      </w:r>
    </w:p>
    <w:p>
      <w:pPr>
        <w:pStyle w:val="Normal"/>
        <w:tabs>
          <w:tab w:val="clear" w:pos="708"/>
          <w:tab w:val="left" w:pos="284" w:leader="none"/>
        </w:tabs>
        <w:rPr>
          <w:sz w:val="20"/>
        </w:rPr>
      </w:pPr>
      <w:r>
        <w:rPr>
          <w:sz w:val="20"/>
        </w:rPr>
        <w:tab/>
        <w:t>6. De artikelen XIII, onderdeel L, onder 2, en onderdeel P, onder 2, werken terug tot en met 15 september 2003.</w:t>
      </w:r>
    </w:p>
    <w:p>
      <w:pPr>
        <w:pStyle w:val="Normal"/>
        <w:tabs>
          <w:tab w:val="clear" w:pos="708"/>
          <w:tab w:val="left" w:pos="284" w:leader="none"/>
        </w:tabs>
        <w:rPr>
          <w:sz w:val="20"/>
        </w:rPr>
      </w:pPr>
      <w:r>
        <w:rPr>
          <w:sz w:val="20"/>
        </w:rPr>
        <w:tab/>
        <w:t>7. Indien deze wet na 1 januari 2004 tot wet wordt verheven en in werking treedt werkt artikel XV, onderdeel M, terug tot en met 1 januari 2004.</w:t>
      </w:r>
    </w:p>
    <w:p>
      <w:pPr>
        <w:pStyle w:val="Normal"/>
        <w:tabs>
          <w:tab w:val="clear" w:pos="708"/>
          <w:tab w:val="left" w:pos="284" w:leader="none"/>
        </w:tabs>
        <w:rPr>
          <w:sz w:val="20"/>
        </w:rPr>
      </w:pPr>
      <w:r>
        <w:rPr>
          <w:sz w:val="20"/>
        </w:rPr>
        <w:tab/>
        <w:t>8. Artikel XXVIB treedt in werking met ingang van de dag na de datum van uitgifte van het Staatsblad waarin deze wet wordt geplaat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X.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Verzamelwet sociale verzekeringen 2003.</w:t>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sz w:val="20"/>
        </w:rPr>
      </w:pPr>
      <w:r>
        <w:rPr>
          <w:sz w:val="20"/>
        </w:rPr>
        <w:tab/>
        <w:t>Lasten en bevelen dat deze in het Staatsblad zal worden geplaatst en dat alle ministe</w:t>
        <w:softHyphen/>
        <w:t>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Staatssecretaris van Sociale Zaken en Werkgelegenheid, </w:t>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start w:val="2"/>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MACNormaal">
    <w:name w:val="MACNormaal"/>
    <w:qFormat/>
    <w:pPr>
      <w:widowControl w:val="false"/>
      <w:tabs>
        <w:tab w:val="clear" w:pos="708"/>
        <w:tab w:val="left" w:pos="240" w:leader="none"/>
        <w:tab w:val="left" w:pos="544" w:leader="none"/>
        <w:tab w:val="left" w:pos="848" w:leader="none"/>
        <w:tab w:val="left" w:pos="1111" w:leader="none"/>
        <w:tab w:val="left" w:pos="1962" w:leader="none"/>
        <w:tab w:val="left" w:pos="3662" w:leader="none"/>
        <w:tab w:val="left" w:pos="5383" w:leader="none"/>
        <w:tab w:val="right" w:pos="8764" w:leader="none"/>
      </w:tabs>
      <w:suppressAutoHyphens w:val="true"/>
      <w:overflowPunct w:val="false"/>
      <w:autoSpaceDE w:val="false"/>
      <w:bidi w:val="0"/>
      <w:textAlignment w:val="baseline"/>
    </w:pPr>
    <w:rPr>
      <w:rFonts w:ascii="Footlight MT Light" w:hAnsi="Footlight MT Light" w:eastAsia="Times New Roman" w:cs="Footlight MT Light"/>
      <w:b/>
      <w:color w:val="000000"/>
      <w:sz w:val="18"/>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38:00Z</dcterms:created>
  <dc:creator>Gebruiker</dc:creator>
  <dc:description/>
  <dc:language>en-US</dc:language>
  <cp:lastModifiedBy>Gebruiker</cp:lastModifiedBy>
  <cp:lastPrinted>2003-11-19T15:21:00Z</cp:lastPrinted>
  <dcterms:modified xsi:type="dcterms:W3CDTF">2003-11-21T09:38:00Z</dcterms:modified>
  <cp:revision>2</cp:revision>
  <dc:subject/>
  <dc:title>Vergaderjaar 1998 - 1999</dc:title>
</cp:coreProperties>
</file>