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4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enkele wetten op het beleidsterrein van het Ministerie van OCW in verband met het herstellen van wetstechnische gebreken en leem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0 novem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iverse wetten enkele wijzigingen van wetstechnische of ondergeschikte aard aan te brengen in verband met geconstateerde wetstechnische gebreken en leem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 WIJZIGING LEERPLICHTWET 19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ekst van artikel 1d van de Leerplichtwet 1969 wordt de aanduiding “1.” geplaatst en er wordt een lid toegevoegd, luidende:</w:t>
      </w:r>
    </w:p>
    <w:p>
      <w:pPr>
        <w:pStyle w:val="Normal"/>
        <w:tabs>
          <w:tab w:val="clear" w:pos="708"/>
          <w:tab w:val="left" w:pos="284" w:leader="none"/>
        </w:tabs>
        <w:rPr>
          <w:sz w:val="20"/>
        </w:rPr>
      </w:pPr>
      <w:r>
        <w:rPr>
          <w:sz w:val="20"/>
        </w:rPr>
        <w:tab/>
        <w:t>2. Tot de maatregelen, bedoeld in het eerste lid, behoort de mogelijkheid het hoofd van een school of instelling te laten bijstaan door een extern deskundige. Ook kunnen onder voorwaarden extra financiële middelen aan de school of instelling ter beschikking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a. WIJZIGING LES- EN CURSUSGELD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 van de Les- en cursusgeld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reeks werknemersgezinnen met een laag inkomen" vervangen door: de reeks alle huishouden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Toegevoegd wordt een vijfde lid, luidende:</w:t>
      </w:r>
    </w:p>
    <w:p>
      <w:pPr>
        <w:pStyle w:val="Normal"/>
        <w:tabs>
          <w:tab w:val="clear" w:pos="708"/>
          <w:tab w:val="left" w:pos="284" w:leader="none"/>
        </w:tabs>
        <w:rPr>
          <w:sz w:val="20"/>
        </w:rPr>
      </w:pPr>
      <w:r>
        <w:rPr>
          <w:sz w:val="20"/>
        </w:rPr>
        <w:tab/>
        <w:t>5. In afwijking van het tweede en derde lid wordt het lesgeld ten behoeve van het cursus-jaar 2004-2005 vastgesteld op € 936,-.</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 WIJZIGING MONUMENTENWET 198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37, derde lid, van de Monumentenwet 1988 wordt "De artikelen 21 tot en met 23 van de Wet op de stads- en dorpsvernieuwing (Stb. 1984, 406)" vervangen door: De artikelen 21 en 22 van de Wet op de stads- en dorpsvernieuw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 WIJZIGING WET EDUCATIE EN BEROEPS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1 van de Wet educatie en beroeps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y, luidende</w:t>
      </w:r>
    </w:p>
    <w:p>
      <w:pPr>
        <w:pStyle w:val="Normal"/>
        <w:tabs>
          <w:tab w:val="clear" w:pos="708"/>
          <w:tab w:val="left" w:pos="284" w:leader="none"/>
        </w:tabs>
        <w:rPr>
          <w:sz w:val="20"/>
        </w:rPr>
      </w:pPr>
      <w:r>
        <w:rPr>
          <w:sz w:val="20"/>
        </w:rPr>
        <w:tab/>
        <w:t>"y. personeel:</w:t>
      </w:r>
    </w:p>
    <w:p>
      <w:pPr>
        <w:pStyle w:val="Normal"/>
        <w:tabs>
          <w:tab w:val="clear" w:pos="708"/>
          <w:tab w:val="left" w:pos="284" w:leader="none"/>
        </w:tabs>
        <w:rPr>
          <w:sz w:val="20"/>
        </w:rPr>
      </w:pPr>
      <w:r>
        <w:rPr>
          <w:sz w:val="20"/>
        </w:rPr>
        <w:tab/>
        <w:t>a. de benoemde docenten, en overig personeel dat is benoemd aan de instelling, het agrarisch innovatie- en praktijkcentrum of het landelijk orgaan;</w:t>
      </w:r>
    </w:p>
    <w:p>
      <w:pPr>
        <w:pStyle w:val="Normal"/>
        <w:tabs>
          <w:tab w:val="clear" w:pos="708"/>
          <w:tab w:val="left" w:pos="284" w:leader="none"/>
        </w:tabs>
        <w:rPr>
          <w:sz w:val="20"/>
        </w:rPr>
      </w:pPr>
      <w:r>
        <w:rPr>
          <w:sz w:val="20"/>
        </w:rPr>
        <w:tab/>
        <w:t>b. het onder a bedoelde personeel dat zonder benoeming is tewerkgesteld aan de instelling, het agrarisch innovatie- en praktijkcentrum of het landelijk orgaan, tenzij het betreft de toepassing van de artikelen 3.1.2, 3.2.1, 3.3.1, 4.1.1, 4.1.2 tot en met 4.1.6, 4.3.1 tot en met 4.3.5, en de toepassing daarmee verband houdende wettelijke bepalinge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z door een puntkomma wordt een nieuw onderdeel aa ingevoegd, luidende:</w:t>
      </w:r>
    </w:p>
    <w:p>
      <w:pPr>
        <w:pStyle w:val="Normal"/>
        <w:tabs>
          <w:tab w:val="clear" w:pos="708"/>
          <w:tab w:val="left" w:pos="284" w:leader="none"/>
        </w:tabs>
        <w:rPr>
          <w:sz w:val="20"/>
        </w:rPr>
      </w:pPr>
      <w:r>
        <w:rPr>
          <w:sz w:val="20"/>
        </w:rPr>
        <w:tab/>
        <w:t>aa. personeel:</w:t>
      </w:r>
    </w:p>
    <w:p>
      <w:pPr>
        <w:pStyle w:val="Normal"/>
        <w:tabs>
          <w:tab w:val="clear" w:pos="708"/>
          <w:tab w:val="left" w:pos="284" w:leader="none"/>
        </w:tabs>
        <w:rPr>
          <w:sz w:val="20"/>
        </w:rPr>
      </w:pPr>
      <w:r>
        <w:rPr>
          <w:sz w:val="20"/>
        </w:rPr>
        <w:tab/>
        <w:t>1. de benoemde docenten, en overig personeel dat is benoemd aan de instelling, het agrarisch innovatie- en praktijkcentrum of het landelijk orgaan;</w:t>
      </w:r>
    </w:p>
    <w:p>
      <w:pPr>
        <w:pStyle w:val="Normal"/>
        <w:tabs>
          <w:tab w:val="clear" w:pos="708"/>
          <w:tab w:val="left" w:pos="284" w:leader="none"/>
        </w:tabs>
        <w:rPr>
          <w:sz w:val="20"/>
        </w:rPr>
      </w:pPr>
      <w:r>
        <w:rPr>
          <w:sz w:val="20"/>
        </w:rPr>
        <w:tab/>
        <w:t>2. het onder a bedoelde personeel dat zonder benoeming is tewerkgesteld aan de instelling, het agrarisch innovatie- en praktijkcentrum of het landelijk orgaan, tenzij het betreft de toepassing van de artikelen 3.1.2, 3.2.1, 3.3.1, 4.1.1, 4.1.2 tot en met 4.1.6, 4.3.1 tot en met 4.3.5, en de toepassing van daarmee verband houdende wettelijk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 WIJZIGING WET GELUIDHIND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derde lid, van de Wet geluidhinder vervalt: deel I va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 WIJZIGING WET MEDEZEGGENSCHAP ONDERWIJS 199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Artikel 1, eerste lid, onderdeel c, onder 2°, van de Wet medezeggenschap onderwijs 1992</w:t>
      </w:r>
      <w:r>
        <w:rPr>
          <w:b/>
          <w:sz w:val="20"/>
        </w:rPr>
        <w:t xml:space="preserve"> </w:t>
      </w:r>
      <w:r>
        <w:rPr>
          <w:sz w:val="20"/>
        </w:rPr>
        <w:t>komt te luiden:</w:t>
      </w:r>
    </w:p>
    <w:p>
      <w:pPr>
        <w:pStyle w:val="Normal"/>
        <w:tabs>
          <w:tab w:val="clear" w:pos="708"/>
          <w:tab w:val="left" w:pos="284" w:leader="none"/>
        </w:tabs>
        <w:rPr>
          <w:sz w:val="20"/>
        </w:rPr>
      </w:pPr>
      <w:r>
        <w:rPr>
          <w:sz w:val="20"/>
        </w:rPr>
        <w:tab/>
        <w:t>2°. een andere openbare school:</w:t>
      </w:r>
    </w:p>
    <w:p>
      <w:pPr>
        <w:pStyle w:val="Normal"/>
        <w:tabs>
          <w:tab w:val="clear" w:pos="708"/>
          <w:tab w:val="left" w:pos="284" w:leader="none"/>
        </w:tabs>
        <w:rPr>
          <w:sz w:val="20"/>
        </w:rPr>
      </w:pPr>
      <w:r>
        <w:rPr>
          <w:sz w:val="20"/>
        </w:rPr>
        <w:tab/>
        <w:t>- het krachtens de desbetreffende gemeenschappelijke regeling bevoegde orgaan,</w:t>
      </w:r>
    </w:p>
    <w:p>
      <w:pPr>
        <w:pStyle w:val="Normal"/>
        <w:tabs>
          <w:tab w:val="clear" w:pos="708"/>
          <w:tab w:val="left" w:pos="284" w:leader="none"/>
        </w:tabs>
        <w:rPr>
          <w:sz w:val="20"/>
        </w:rPr>
      </w:pPr>
      <w:r>
        <w:rPr>
          <w:sz w:val="20"/>
        </w:rPr>
        <w:tab/>
        <w:t>- de openbare rechtspersoon, bedoeld in artikel 47 van de Wet op het primair onderwijs, artikel 50 van de Wet op de expertisecentra, of artikel 42a van de Wet op het voortgezet onderwijs, of</w:t>
      </w:r>
    </w:p>
    <w:p>
      <w:pPr>
        <w:pStyle w:val="Normal"/>
        <w:tabs>
          <w:tab w:val="clear" w:pos="708"/>
          <w:tab w:val="left" w:pos="284" w:leader="none"/>
        </w:tabs>
        <w:rPr>
          <w:sz w:val="20"/>
        </w:rPr>
      </w:pPr>
      <w:r>
        <w:rPr>
          <w:sz w:val="20"/>
        </w:rPr>
        <w:tab/>
        <w:t>- de stichting, bedoeld in de artikelen 17 of 48 van de Wet op het primair onderwijs, de artikelen 28 of 51 van de Wet op de expertisecentra, of de artikelen 42b of 53c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 WIJZIGING WET OP BELASTINGEN VAN RECHTSVERKE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 eerste lid, onderdeel k, van de Wet op belastingen van rechtsverkeer wordt vervangen door:</w:t>
      </w:r>
    </w:p>
    <w:p>
      <w:pPr>
        <w:pStyle w:val="Normal"/>
        <w:tabs>
          <w:tab w:val="clear" w:pos="708"/>
          <w:tab w:val="left" w:pos="284" w:leader="none"/>
        </w:tabs>
        <w:rPr>
          <w:sz w:val="20"/>
        </w:rPr>
      </w:pPr>
      <w:r>
        <w:rPr>
          <w:sz w:val="20"/>
        </w:rPr>
        <w:tab/>
        <w:t>k. bedoeld in de artikelen 49, 56, 85, tweede lid, 89, tweede lid, en 103, tweede lid, van de Wet op het primair onderwijs, de artikelen 52, 58 en 101, tweede lid, van de Wet op de expertisecentra en de artikelen 42c, 50 en 76n, tweede lid, van de Wet op het voortgezet onderwijs, artikel 90 van de Wet op het hoger beroepsonderwijs, artikel 2.13 van de Wet op het hoger onderwijs en wetenschappelijk onderzoek en de artikelen 9.1.3 en 9.2.2 van de Wet educatie en beroepsonderwijs, alsmede verkrijgingen waarvoor de vervreemder de in artikel 106, tweede lid, van de Wet op het primair onderwijs, artikel 104, tweede lid, van de Wet op de expertisecentra en de artikelen 76q, tweede lid, en 98, tweede lid, van de Wet op het voortgezet onderwijs vereiste toestemming heeft verkregen, een en ander voorzover het verkregene voor onderwijs is bestem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 WIJZIGING WET OP DE EXPERTISECENTR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xpertisecentr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 wordt de begripsbepaling van </w:t>
      </w:r>
      <w:r>
        <w:rPr>
          <w:i/>
          <w:sz w:val="20"/>
        </w:rPr>
        <w:t>personeel</w:t>
      </w:r>
      <w:r>
        <w:rPr>
          <w:sz w:val="20"/>
        </w:rPr>
        <w:t xml:space="preserve">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ersoneel:</w:t>
      </w:r>
    </w:p>
    <w:p>
      <w:pPr>
        <w:pStyle w:val="Normal"/>
        <w:tabs>
          <w:tab w:val="clear" w:pos="708"/>
          <w:tab w:val="left" w:pos="284" w:leader="none"/>
        </w:tabs>
        <w:rPr>
          <w:sz w:val="20"/>
        </w:rPr>
      </w:pPr>
      <w:r>
        <w:rPr>
          <w:sz w:val="20"/>
        </w:rPr>
        <w:tab/>
        <w:t xml:space="preserve">a. de benoemde directeur" wordt vervangen door: </w:t>
      </w:r>
      <w:r>
        <w:rPr>
          <w:i/>
          <w:sz w:val="20"/>
        </w:rPr>
        <w:t>personeel:</w:t>
      </w:r>
    </w:p>
    <w:p>
      <w:pPr>
        <w:pStyle w:val="Normal"/>
        <w:tabs>
          <w:tab w:val="clear" w:pos="708"/>
          <w:tab w:val="left" w:pos="284" w:leader="none"/>
        </w:tabs>
        <w:rPr>
          <w:sz w:val="20"/>
        </w:rPr>
      </w:pPr>
      <w:r>
        <w:rPr>
          <w:sz w:val="20"/>
        </w:rPr>
        <w:tab/>
        <w:t>a. de benoemde direct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slot wordt de punt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achtst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komt de zinsnede die aanvangt met "a." en eindigt met "als bedoeld onder a," te luiden:</w:t>
      </w:r>
    </w:p>
    <w:p>
      <w:pPr>
        <w:pStyle w:val="Normal"/>
        <w:tabs>
          <w:tab w:val="clear" w:pos="708"/>
          <w:tab w:val="left" w:pos="284" w:leader="none"/>
        </w:tabs>
        <w:rPr>
          <w:sz w:val="20"/>
        </w:rPr>
      </w:pPr>
      <w:r>
        <w:rPr>
          <w:sz w:val="20"/>
        </w:rPr>
        <w:tab/>
        <w:t>a. aan een hogeschool een duale opleiding volgen als bedoeld in artikel 7.7 van de Wet op het hoger onderwijs en wetenschappelijk onderzoek leidend tot een getuigschrift dat bij of krachtens artikel 171 is aangewezen als bewijs van bekwaamheid, en aan die opleiding ten minste 126 studiepunten hebben behaald, dan wel</w:t>
      </w:r>
    </w:p>
    <w:p>
      <w:pPr>
        <w:pStyle w:val="Normal"/>
        <w:tabs>
          <w:tab w:val="clear" w:pos="708"/>
          <w:tab w:val="left" w:pos="284" w:leader="none"/>
        </w:tabs>
        <w:rPr>
          <w:sz w:val="20"/>
        </w:rPr>
      </w:pPr>
      <w:r>
        <w:rPr>
          <w:sz w:val="20"/>
        </w:rPr>
        <w:tab/>
        <w:t>b. aan een universiteit een duale opleiding volgen als bedoeld in artikel 7.7 van de Wet op het hoger onderwijs en wetenschappelijk onderzoek leidend tot een getuigschrift als bedoel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laatste volzin vervalt: en artikel 7.7a, derde lid, juncto artikel 7.7,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jfde lid vervalt: , een school voor voortgezet speciaal onderwijs als bedoeld i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egende lid, wordt "een besluit ingevolge het tweede of derde lid," vervangen door: een besluit ingevolge het tweede, zesde of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eerste lid, wordt “Bij algemene maatregel van bestuur” vervangen door: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 tweede lid derde volzin, wordt "het bepaalde in dat artikellid" vervangen door: het vijfde lid van da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 eerste lid, wordt "vastgesteld bij de algemene maatregel van bestuur bedoeld in artikel 33, tweede lid onder a en b" vervangen door: vastgesteld bij of krachtens de algemene maatregel van bestuur, bedoeld in artikel 33, tweede lid, onder a en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9, eerste lid, onder e, wordt "zijn van toepassing de bij de algemene maatregel van bestuur, bedoeld in de artikelen 32 en 33, vastgestelde salarissen en toelagen, alsmede de bij die algemene maatregel van bestuur vastgestelde voorschriften" vervangen door: zijn van toepassing de bij of krachtens de algemene maatregel van bestuur, bedoeld in artikel 33, vastgestelde salarissen en toelagen, alsmede de bij of krachtens die algemene maatregel van bestuur vastgestelde voorschr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 tweede lid, onder a, wordt “de beslissing” vervangen door: het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8, vierde lid, vijfde en zesde lid, vervalt telkens aan het slot van onderdeel a “en”, en wordt na de komma aan het slot van onderdeel b telkens ingevoeg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2, zevende lid, wordt in de derde en vierde volzin “de beslissing” telkens vervangen door: het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4a, zesde lid, wordt "en aan de andere rechtspersonen die zulke scholen in stand houden" vervangen door: en aan de andere rechtspersonen die een of meer niet door de gemeente in stand gehouden scholen in die gemeente in stand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5, eerste lid, wordt “het doel waarvoor zij zijn verstrekt” vervangen door: het doel waarvoor zij is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7, eerste en tweede lid, wordt “een bekostiging” telkens vervangen door “bekostiging” en wordt “een lagere bekostiging” telkens vervangen door: lagere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1, tweede lid, wordt in de vijfde volzin “31 juli van een bij koninklijk besluit te bepalen jaar” vervangen door “31 juli 2004”, wordt in de zesde volzin “31 juli van een bij koninklijk besluit te bepalen jaar” vervangen door “31 juli 2001” en wordt in de zesde volzin “voor een tijdstip dat bij hetzelfde koninklijk besluit wordt bepaald” vervangen door: voor 1 september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van artikel 5 komt te luiden: Artikel 5. Toezicht op de regional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opschrift van artikel 169 wordt ingevoegd: Artikel 169a. Gebruik sociaal-fiscaalnummer door de rechtspersoon, bedoeld in artikel 1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opschrift van artikel 170 wordt ingevoegd: Artikel 170a. Gebruik sociaal-fiscaalnummer door de rechtspersoon, bedoeld in artikel 17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VIIa. WIJZIGING WET OP HET HOGER ONDERWIJS EN WETENSCHAPPELIJK ONDERZOEK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hoger onderwijs en wetenschappelijk onderz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8b, derde lid, laatste volzin, wordt "propeudeutische" vervangen door: propedeutisch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6, eerste lid, onderdeel b, wordt na "voltijdse" ingevoegd: , dual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1, achtste lid, wordt na "Wet op" ingevoegd: h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26, derde lid, wordt "de artikel 7.4" vervangen door: artikel 7.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29, tweede lid, wordt "artikel 7.66, vierde lid" telkens vervangen door: artikel 7.66,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bijlage van de wet komt de passage, beginnend met "De namen" en eindigend met "de overige." te luiden: De namen van rechtspersonen in deze bijlage worden weergegeven zoals zij luiden op 1 januari 200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b. TOEKOMSTIGE WIJZIGING WET OP HET HOGER ONDERWIJS EN WETENSCHAPPELIJK ONDERZO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7 maart 2002 ingediende voorstel van Wet op het Centraal bureau voor de statistiek (Kamerstukken I 2002-2003, 28 277, nr. 235) tot wet is verheven en in werking is getreden, wordt in artikel 7.52, tweede lid, derde volzin, van de Wet op het hoger onderwijs en wetenschappelijk onderzoek:</w:t>
      </w:r>
    </w:p>
    <w:p>
      <w:pPr>
        <w:pStyle w:val="Normal"/>
        <w:tabs>
          <w:tab w:val="clear" w:pos="708"/>
          <w:tab w:val="left" w:pos="284" w:leader="none"/>
        </w:tabs>
        <w:rPr>
          <w:sz w:val="20"/>
        </w:rPr>
      </w:pPr>
      <w:r>
        <w:rPr>
          <w:sz w:val="20"/>
        </w:rPr>
        <w:tab/>
        <w:t xml:space="preserve">1. "Centraal Bureau voor de Statistiek" vervangen door: Centraal bureau voor de statis-tiek. </w:t>
      </w:r>
    </w:p>
    <w:p>
      <w:pPr>
        <w:pStyle w:val="Normal"/>
        <w:tabs>
          <w:tab w:val="clear" w:pos="708"/>
          <w:tab w:val="left" w:pos="284" w:leader="none"/>
        </w:tabs>
        <w:rPr>
          <w:sz w:val="20"/>
        </w:rPr>
      </w:pPr>
      <w:r>
        <w:rPr>
          <w:sz w:val="20"/>
        </w:rPr>
        <w:tab/>
        <w:t>2. "Wet op het Centraal bureau en de Centrale commissie voor de statistiek" vervangen door: Wet op het Centraal bureau voor de statistie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 WIJZIGING WET OP HET ONDERWIJSTOEZI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onderwijstoezi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e wordt “de Wet op het hoger onderwijs en wetenschappelijk onderzoek” vervangen door: Wet op het hoger onderwijs en wetenschappelijk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j wordt “het hoofd van de school” vervangen door: het hoofd van de school of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m, wordt “artikel 1c van de Leerplichtwet 1969” vervangen door: artikel 1d van de Leerplichtwet 19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eerste lid, vervalt "of artikel 14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onder a, aanhef, komt te luiden:</w:t>
      </w:r>
    </w:p>
    <w:p>
      <w:pPr>
        <w:pStyle w:val="Normal"/>
        <w:tabs>
          <w:tab w:val="clear" w:pos="708"/>
          <w:tab w:val="left" w:pos="284" w:leader="none"/>
        </w:tabs>
        <w:rPr>
          <w:sz w:val="20"/>
        </w:rPr>
      </w:pPr>
      <w:r>
        <w:rPr>
          <w:sz w:val="20"/>
        </w:rPr>
        <w:tab/>
        <w:t>a. Indien het bij koninklijke boodschap van 22 december 1997 ingediende voorstel van wet tot wijziging van enkele onderwijswetten in verband met de invoering van persoonsgebonden nummers in het onderwijs (Kamerstukken I 2000/01, 25 828, nr. 264) tot wet is verheven en voor wat betreft artikel IX, onderdelen A en F, in werking is getreden voordat deze wet tot wet is verheven en in werking is getreden, wordt deze we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 WIJZIGING WET OP HET PRIMAI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primair 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 wordt de begripsbepaling van </w:t>
      </w:r>
      <w:r>
        <w:rPr>
          <w:i/>
          <w:sz w:val="20"/>
        </w:rPr>
        <w:t>personeel</w:t>
      </w:r>
      <w:r>
        <w:rPr>
          <w:sz w:val="20"/>
        </w:rPr>
        <w:t xml:space="preserve">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ersoneel:</w:t>
      </w:r>
    </w:p>
    <w:p>
      <w:pPr>
        <w:pStyle w:val="Normal"/>
        <w:tabs>
          <w:tab w:val="clear" w:pos="708"/>
          <w:tab w:val="left" w:pos="284" w:leader="none"/>
        </w:tabs>
        <w:rPr>
          <w:sz w:val="20"/>
        </w:rPr>
      </w:pPr>
      <w:r>
        <w:rPr>
          <w:sz w:val="20"/>
        </w:rPr>
        <w:tab/>
        <w:t xml:space="preserve">a. de benoemde directeur" wordt vervangen door: </w:t>
      </w:r>
      <w:r>
        <w:rPr>
          <w:i/>
          <w:sz w:val="20"/>
        </w:rPr>
        <w:t>personeel:</w:t>
      </w:r>
    </w:p>
    <w:p>
      <w:pPr>
        <w:pStyle w:val="Normal"/>
        <w:tabs>
          <w:tab w:val="clear" w:pos="708"/>
          <w:tab w:val="left" w:pos="284" w:leader="none"/>
        </w:tabs>
        <w:rPr>
          <w:sz w:val="20"/>
        </w:rPr>
      </w:pPr>
      <w:r>
        <w:rPr>
          <w:sz w:val="20"/>
        </w:rPr>
        <w:tab/>
        <w:t>a. de benoemde direct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slot wordt de punt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onder a, wordt “ƒ 2987” vervangen door: € 13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 b, sub 1, wordt “ƒ 263” vervangen door “€ 119“ en wordt “ƒ 3538” vervangen door: € 16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onder b, sub 2, wordt “ƒ 1073” vervangen door: € 4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eerste lid, onder c, wordt “ƒ 2070” vervangen door: € 9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eerste lid, onder d, wordt “ƒ 263” vervangen door “€ 119“ en wordt “ƒ 3538” vervangen door: € 16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eerste lid, onder f, wordt “ƒ 6179” telkens vervangen door “€ 2804“, wordt “ƒ 2283” telkens vervangen door “€ 1036“, wordt “ƒ 12358” vervangen door “€ 5608“ en wordt “ƒ 4566” vervangen door: € 207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het derde lid, onder a, sub 1, wordt “ƒ 263” vervangen door “€ 119“ en “ƒ 3538” vervangen door: € 16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In het derde lid, onder a, sub 2, wordt “ƒ 1073” vervangen door: € 4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 f, wordt “besluiten” vervangen door: beslissin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wordt “wijze van besluitvorming” telkens vervangen door “wijze van beslissen”, en wordt “de besluitvorming” vervangen door: de wijze van besl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vierde lid, onder c, wordt “besluit” vervangen door: besli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vervalt: en van het handelings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waarvan de tekst luidt "Het eerste lid is van overeenkomstige toepassing indien het een verzoek betreft van ouders van een leerling in het kader van hun verzoek aan de commissie voor de indicatiestelling, bedoeld in artikel 28c, van de Wet op de expertisecentra." en het zesde lid worden vernummerd tot respectievelijk het zesde en het zevende lid en worden geplaatst na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eerste lid, wordt “Bij algemene maatregel van bestuur” vervangen door: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8, eerste lid, onder e, wordt "zijn van toepassing de bij de algemene maatregel van bestuur, bedoeld in de artikelen 32 en 33, vastgestelde salarissen en toelagen, alsmede de bij die algemene maatregel van bestuur vastgestelde voorschriften" vervangen door: zijn van toepassing de bij of krachtens de algemene maatregel van bestuur, bedoeld in artikel 33, vastgestelde salarissen en toelagen, alsmede de bij of krachtens die algemene maatregel van bestuur vastgestelde voorschr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rtikel 87 komt te luiden: Artikel 87. Besluit minister tot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8, derde en vierde lid, wordt “beslissing” telkens vervangen door: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8, tweede lid, onder a, wordt “de beslissing” vervangen door: het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3, tweede lid, vervalt aan het slot van onderdeel e "en" en wordt aan het slot van onderdeel f toegevoeg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6, vierde lid, wordt “de vergoeding” vervangen door: de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8, zevende lid, wordt in de derde en vierde volzin “de beslissing” telkens vervangen door: het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0a, zesde lid, wordt "en aan de andere rechtspersonen die zulke scholen in stand houden" vervangen door: en aan de andere rechtspersonen die een of meer niet door de gemeente in stand gehouden scholen in die gemeente in stand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50, eerste lid, wordt “het doel waarvoor zij zijn verstrekt” vervangen door: het doel waarvoor zij is verstre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1, eerste en tweede lid, wordt “een bekostiging” telkens vervangen door “bekostiging” en wordt “een lagere bekostiging” telkens vervangen door: lagere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6, tweede lid, wordt in de vijfde volzin “31 juli van een bij koninklijk besluit te bepalen jaar” vervangen door “31 juli 2004”, wordt in de zesde volzin “31 juli van een bij koninklijk besluit te bepalen jaar” vervangen door “31 juli 2001” en wordt in de zesde volzin “voor een tijdstip dat bij hetzelfde koninklijk besluit wordt bepaald” vervangen door: voor 1 september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van artikel 87 komt te luiden: Artikel 87. Besluit minister tot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opschrift van artikel 183 wordt ingevoegd: Artikel 183a. Gebruik sociaal-fiscaalnummer door de rechtspersoon, bedoeld in artikel 18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opschrift van artikel 184 wordt ingevoegd: Artikel 184a. Gebruik sociaal-fiscaalnummer door de rechtspersoon, bedoeld in artikel 184.</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 WIJZIGING WET OP HET VOORTGEZET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voortgezet onder</w:t>
        <w:softHyphen/>
        <w:t>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in de begripsbepaling van “personeel” de punt aan het slot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a, vierde lid, wordt "de titel 10" vervangen door: tit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 wordt "artikel 75c" vervangen door: artikel 75c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g1, zesde lid, wordt "en aan de andere rechtspersonen die zulke scholen in stand houden" vervangen door: en aan de andere rechtspersonen die een of meer niet door de gemeente in stand gehouden scholen in die gemeente in stand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8b, eerste lid, vervalt aan het slot van de eerste volzin "ten behoeve van gewezen personee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 WIJZIGING WET STUDIEFINANCIERING 200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udiefinanciering 200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begripsomschrijving van "</w:t>
      </w:r>
      <w:r>
        <w:rPr>
          <w:b/>
          <w:sz w:val="20"/>
        </w:rPr>
        <w:t>onderwijsnummer</w:t>
      </w:r>
      <w:r>
        <w:rPr>
          <w:sz w:val="20"/>
        </w:rPr>
        <w:t>"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Na de begripsomschrijving van "</w:t>
      </w:r>
      <w:r>
        <w:rPr>
          <w:b/>
          <w:sz w:val="20"/>
        </w:rPr>
        <w:t>masteropleiding</w:t>
      </w:r>
      <w:r>
        <w:rPr>
          <w:sz w:val="20"/>
        </w:rPr>
        <w:t>" wordt ingevoegd:</w:t>
      </w:r>
    </w:p>
    <w:p>
      <w:pPr>
        <w:pStyle w:val="Normal"/>
        <w:tabs>
          <w:tab w:val="clear" w:pos="708"/>
          <w:tab w:val="left" w:pos="284" w:leader="none"/>
        </w:tabs>
        <w:rPr/>
      </w:pPr>
      <w:r>
        <w:rPr>
          <w:b/>
          <w:sz w:val="20"/>
        </w:rPr>
        <w:t>onderwijsnummer</w:t>
      </w:r>
      <w:r>
        <w:rPr>
          <w:sz w:val="20"/>
        </w:rPr>
        <w:t>: door de IB-Groep uitgegeven persoonsgebonden nummer, toegekend aan een persoon aan wie niet van overheidswege een sociaal-fiscaalnummer is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de komma na "het gecorrigeerde belastbare 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of de aanvullende alleenstaande-ouder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Tariefgroepwijziging" vervangen door: Alleenstaande-ouder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artikeltekst vervalt "of de aanvullende alleenstaande-ouder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toegekende en in lening omgezette aanvullende beurs" vervangen door: toegekende en niet in gift om te zetten aanvullende beur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derde lid, onderdeel a, wordt na "en zijn partner" ingevoegd: geheel of gedeelt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0, vierde lid, onderdeel c, wordt "na het onderdeel b bedoelde tijdstip" vervangen door: na het in onderdeel b bedoelde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1, tweede lid, vervalt ", de aanvullende alleenstaande-ouderkorting" en "of de aanvullende alleenstaande-ouder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3 vervalt ", de aanvullende alleenstaande-ouder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tweede lid, onderdeel b, vervalt "blijkens een herziening van de mededeling, bedoeld in artikel 4.5,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10 wordt "de artikelen 9.3 tot en met 9.5" vervangen door: de artikelen 9.2, 9.4 en 9.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1, eerste, tweede en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1a wordt "Voor studerenden die voor 1 september" vervangen door: Voor deelnemers die voor 1 augustus onderscheidenlijk voor studenten die voor 1 septemb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1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len g en h, vervalt telkens "of de aanvullende alleenstaande-ouder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onderdeel f, vervalt ", de aanvullende alleenstaande-ouderkorting" en "of de aanvullende alleenstaande-ouder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onderdeel g, vervalt ", de aanvullende alleenstaande-ouderkor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b/>
          <w:b/>
          <w:strike/>
          <w:sz w:val="20"/>
        </w:rPr>
      </w:pPr>
      <w:r>
        <w:rPr>
          <w:sz w:val="20"/>
        </w:rPr>
        <w:tab/>
        <w:t>De artikelen 12.2, 12.3, 12.4, 12.5, 12.6, 12.7, 12.9, 12.10, 12.11 en 12.12 vervallen.</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 WIJZIGING WET TEGEMOETKOMING ONDERWIJSBIJDRAGE EN SCHOOLKOST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 tegemoetkoming onderwijsbijdrage en schoolkosten wordt als volgt gewijzigd:</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in de begripsbepaling van "partner", onderdeel a, wordt "of met wie hij dan meer dan 6 maanden" vervangen door: of met wie hij meer dan 6 maanden.</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1, tweede en derde lid, wordt "WSF 2000" telkens vervangen door: Wet studiefinanciering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eerste lid, wordt "artikel 5, derde lid" vervangen door: artikel 5,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die voor 1 oktober van het schooljaar" vervangen door: die op 1 juli van dat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die op 1 oktober van dat schooljaar" vervangen door: die op 1 oktober van dat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eerste lid, wordt "artikel 5, derde lid" vervangen door: artikel 5,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9, tweede lid, wordt "na 1 oktober" vervangen door "na 30 september" en wordt "onderstaand overzicht" vervangen door: de overzichten 1 en 2, bedoeld in artikel 5.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overzicht 1 wordt ingevoegd: De bedragen in onderstaande overzichten luiden per schooljaar en zijn uitgedrukt in euro's naar de maatstaf van 1 augustus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opschrift van overzicht 3 wordt "na 30 september" vervangen door: voor 1 oktob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onderdeel b wordt "5.12, tweede tot en met vierde, zesde en zevende lid," vervangen door: 5.9, 5.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h vervalt "blijkens een herziening van de mededeling, bedoeld in artikel 4.14, zesde l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3, derde lid, wordt de passage vanaf "4 De in het eerste tot en met derde lid" onder invoeging van een punt na het cijfer 4 aangeduid als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 wordt "Indien een school als bedoeld in de artikelen 2.5, 2.6, eerste lid, 2.8 en 2.9, met uitzondering van een school als bedoeld in artikel 1.3.1 van de WEB," vervangen door: Indien een niet volledig en rechtstreeks uit de openbare kas bekostigde school als bedoeld in de artikelen 2.5, 2.6, eerste lid, 2.8 en 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3 wordt "artikel 2.10" vervangen door: artikel 2.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e artikelen 12.1, eerste en derde lid, 12.4, 12.7, 12.8, 12.9, 12.10, 12.11 en 12.12 vervallen.</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b/>
          <w:b/>
          <w:sz w:val="20"/>
        </w:rPr>
      </w:pPr>
      <w:r>
        <w:rPr>
          <w:b/>
          <w:sz w:val="20"/>
        </w:rPr>
        <w:t>ARTIKEL XIII. WIJZIGING WET VAN 2 APRIL 1998 TOT WIJZIGING VAN ENKELE ONDERWIJSWETTEN EN TECHNISCHE WIJZIGING VAN ENKELE ANDERE WETTEN IN VERBAND MET HET TOTSTANDBRENGEN VAN ONDER MEER EEN WET OP HET PRIMAIR ONDERWIJS EN EEN WET OP DE EXPERTISECENTRA (STB. 2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van 2 april 1998 tot wijziging van enkele onderwijswetten en technische wijziging van enkele andere wetten in verband met het totstandbrengen van onder meer een Wet op het primair onderwijs en een Wet op de expertisecentra (Stb. 228) wordt aan artikel V, na het zevende lid, een nieuw lid toegevoegd, luidende:</w:t>
      </w:r>
    </w:p>
    <w:p>
      <w:pPr>
        <w:pStyle w:val="Normal"/>
        <w:tabs>
          <w:tab w:val="clear" w:pos="708"/>
          <w:tab w:val="left" w:pos="284" w:leader="none"/>
        </w:tabs>
        <w:rPr>
          <w:sz w:val="20"/>
        </w:rPr>
      </w:pPr>
      <w:r>
        <w:rPr>
          <w:sz w:val="20"/>
        </w:rPr>
        <w:tab/>
        <w:t>8. De op 31 juli 1998 uit de openbare kassen bekostigde scholen, uitgaande van de Stichting Muziekinstituut van de Kathedraal St. Bavo te Haarlem, onderscheidenlijk van de Stichting Nederlands Instituut voor Katholieke Kerkmuziek te Utrecht, ten behoeve waarvan op grond van artikel 3, tweede lid, van de Lager-onderwijswet 1920 vergunning is verleend dat deze scholen minder dan 6 achtereenvolgende leerjaren omvatten, worden bekostigd als basisscholen, waarbij:</w:t>
      </w:r>
    </w:p>
    <w:p>
      <w:pPr>
        <w:pStyle w:val="Normal"/>
        <w:tabs>
          <w:tab w:val="clear" w:pos="708"/>
          <w:tab w:val="left" w:pos="284" w:leader="none"/>
        </w:tabs>
        <w:rPr>
          <w:sz w:val="20"/>
        </w:rPr>
      </w:pPr>
      <w:r>
        <w:rPr>
          <w:sz w:val="20"/>
        </w:rPr>
        <w:tab/>
        <w:t>a. op deze scholen de bepalingen van de Wet op het primair onderwijs voorzover mogelijk van overeenkomstige toepassing zijn, met dien verstande dat het onderwijs is bestemd voor kinderen vanaf de leeftijd van omstreeks 8 jaar, en</w:t>
      </w:r>
    </w:p>
    <w:p>
      <w:pPr>
        <w:pStyle w:val="Normal"/>
        <w:tabs>
          <w:tab w:val="clear" w:pos="708"/>
          <w:tab w:val="left" w:pos="284" w:leader="none"/>
        </w:tabs>
        <w:rPr>
          <w:sz w:val="20"/>
        </w:rPr>
      </w:pPr>
      <w:r>
        <w:rPr>
          <w:sz w:val="20"/>
        </w:rPr>
        <w:tab/>
        <w:t>b. voor deze scholen voor de toepassing van artikel 153, eerste lid, van de Wet op het primair onderwijs als opheffingsnorm het getal 45 gel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a. WIJZIGING WET VAN 6 JUNI 2002 TOT WIJZIGING VAN ONDER MEER DE WET OP HET HOGER ONDERWIJS EN WETENSCHAPPELIJK ONDERZOEK IN VERBAND MET DE INVOERING VAN ACCREDITATIE IN HET HOGE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 onderdeel Q, van de wet van 6 juni 2002 tot wijziging van onder meer de Wet op het hoger onderwijs en wetenschappelijk onderzoek in verband met de invoering van ac-creditatie in het hoger onderwijs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 WIJZIGING WET VAN 6 DECEMBER 2001 TOT WIJZIGING VAN ENKELE ONDERWIJSWETTEN IN VERBAND MET DE INVOERING VAN PERSOONSGEBONDEN NUMMERS IN HET ONDERWIJS (STB. 68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van 6 december 2001 tot wijziging van enkele onderwijswetten in verband met de invoering van persoonsgebonden nummers in het onderwijs (Stb. 68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XIA, eerste lid, wordt “Artikel 40a, eerste lid, tweede volzin, en derde, vierde en zesde lid, van de Wet op het primair onderwijs” vervangen door: Artikel 40b, eerste lid, tweede volzin, en derde, vierde en zesde lid, van de Wet op het primai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XV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van een instelling als bedoeld in artikel 1.3.1 van de Wet educatie en beroepsonderwijs verstrekt voor 15 oktober van het jaar, bedoeld in artikel XIa, vijfde lid, aan de Informatie Beheer Groep het sociaal-fiscaalnummer van de deelnemers.</w:t>
      </w:r>
    </w:p>
    <w:p>
      <w:pPr>
        <w:pStyle w:val="Normal"/>
        <w:tabs>
          <w:tab w:val="clear" w:pos="708"/>
          <w:tab w:val="left" w:pos="284" w:leader="none"/>
        </w:tabs>
        <w:rPr>
          <w:sz w:val="20"/>
        </w:rPr>
      </w:pPr>
      <w:r>
        <w:rPr>
          <w:sz w:val="20"/>
        </w:rPr>
        <w:tab/>
        <w:t>2. Tevens verstrekt het bevoegd gezag van een instelling als bedoeld in artikel 1.3.1 van de Wet educatie en beroepsonderwijs voor 15 oktober van het jaar, bedoeld in artikel XIa, vijfde lid, aan de Informatie Beheer Groep van de deelnemers van wie geen sociaal-fiscaalnummer kan worden overgelegd en die op 1 oktober van het hiervoor bedoelde jaar in aanmerking kunnen worden gebracht voor bekostiging, de gegevens betreffende geslachtsnaam, voornamen, geboortedatum, geslacht, adres en woonplaats.</w:t>
      </w:r>
    </w:p>
    <w:p>
      <w:pPr>
        <w:pStyle w:val="Normal"/>
        <w:tabs>
          <w:tab w:val="clear" w:pos="708"/>
          <w:tab w:val="left" w:pos="284" w:leader="none"/>
        </w:tabs>
        <w:rPr>
          <w:sz w:val="20"/>
        </w:rPr>
      </w:pPr>
      <w:r>
        <w:rPr>
          <w:sz w:val="20"/>
        </w:rPr>
        <w:tab/>
        <w:t>3. De Informatie Beheer Groep verstrekt uiterlijk op 31 december van het jaar, bedoeld in het tweede lid, aan het bevoegd gezag van de in het tweede lid bedoelde deelnemers het sociaal-fiscaalnummer of, voorzover is gebleken dat aan de deelnemer geen sociaal-fiscaalnummer is toegekend, een door de Informatie Beheer Groep uitgegeven persoonsgebonden nummer voor de desbetreffende deelnemer, het onderwijsnummer.</w:t>
      </w:r>
    </w:p>
    <w:p>
      <w:pPr>
        <w:pStyle w:val="Normal"/>
        <w:tabs>
          <w:tab w:val="clear" w:pos="708"/>
          <w:tab w:val="left" w:pos="284" w:leader="none"/>
        </w:tabs>
        <w:rPr>
          <w:sz w:val="20"/>
        </w:rPr>
      </w:pPr>
      <w:r>
        <w:rPr>
          <w:sz w:val="20"/>
        </w:rPr>
        <w:tab/>
        <w:t>4. Het bevoegd gezag neemt na ontvangst van het in het derde lid bedoelde sociaal-fiscaalnummer of onderwijsnummer van een deelnemer, dit nummer op in de administratie van de instelling bij de gegevens van de desbetreffende deel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 WIJZIGING WET VERZELFSTANDIGING INFORMATIS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zelfstandiging Informatiseringsban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eerste lid, onderdeel a, wordt na "het Uitvoeringsbesluit Les- en cursusgeldwet" ingevoegd "2000" en wordt ", het Besluit Nederlands als tweede taal" betreft;" vervangen door: en het Besluit Nederlands als tweede taal, alsmede eventuele op die wetten en algemene maatregelen van bestuur berustende ministeriële rege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RTIKEL XVI. INTERIMWET ZIJ-INSTROOM LERAREN PRIMAIR EN VOORTGEZET ONDERWIJS ONDER WERKING VAN DE WET OP HET ONDERWIJSTOEZICHT</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rPr>
      </w:pPr>
      <w:r>
        <w:rPr>
          <w:sz w:val="20"/>
        </w:rPr>
        <w:tab/>
        <w:t>1. Voor de toepassing van de Wet op het onderwijstoezicht wordt in artikel 1, onderdeel e, van die wet tot een bij koninklijk besluit te bepalen tijdstip onder “onderwijswet” mede verstaan de Interimwet zij-instroom leraren primair en voortgezet onderwijs.</w:t>
      </w:r>
    </w:p>
    <w:p>
      <w:pPr>
        <w:pStyle w:val="Normal"/>
        <w:tabs>
          <w:tab w:val="clear" w:pos="708"/>
          <w:tab w:val="left" w:pos="284" w:leader="none"/>
        </w:tabs>
        <w:rPr>
          <w:sz w:val="20"/>
        </w:rPr>
      </w:pPr>
      <w:r>
        <w:rPr>
          <w:sz w:val="20"/>
        </w:rPr>
        <w:tab/>
        <w:t>2. De artikelen 18 en 19 van de Wet op het onderwijstoezicht zijn tot het in het eerste lid bedoelde tijdstip van overeenkomstige toepassing op de taken van de in die artikelen bedoelde instellingen ter uitvoering van de Interimwet zij-instroom leraren primair en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 TOEKOMSTIGE WIJZIGING VAN DE WET OP HET PRIMAIR ONDERWIJS IN VERBAND MET DE WET VAN 6 DECEMBER 2001 TOT WIJZIGING VAN ENKELE ONDERWIJSWETTEN IN VERBAND MET DE INVOERING VAN PERSOONSGEBONDEN NUMMERS IN HET ONDERWIJS (STB. 68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het tijdstip waarop de Wet van 6 december 2001 tot wijziging van enkele onderwijswetten in verband met de invoering van persoonsgebonden nummers in het onderwijs (Stb. 681) voor wat betreft artikel I, onderdelen A, B en D in werking treedt, wordt de Wet op het primair onderwijs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in de begripsomschrijving van “persoonsgebonden nummer” de zinsnede “bedoeld in artikel 40a, vierde lid;” vervangen door: bedoeld in artikel 40b,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a met het opschrift “Artikel 40a. Te verstrekken gegevens bij toelating” wordt “Artikel 40a. Te verstrekken gegevens bij toelating” vervangen door: Artikel 40b. Te verstrekken gegevens bij toela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t “Artikel 40a. Te verstrekken gegevens bij toelating” vervangen door: Artikel 40b. Te verstrekken gegevens bij toela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A. NAAMSWIJZIGINGEN MINISTERI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 kolommen C tot en met E van onderstaande tabel aangeduide bepalingen van de in kolom B genoemde wetten wordt "Onderwijs, Cultuur en Wetenschappen" vervangen door: Onderwijs, Cultuur en Wetenschap.</w:t>
      </w:r>
    </w:p>
    <w:p>
      <w:pPr>
        <w:pStyle w:val="Normal"/>
        <w:tabs>
          <w:tab w:val="clear" w:pos="708"/>
          <w:tab w:val="left" w:pos="284" w:leader="none"/>
        </w:tabs>
        <w:rPr>
          <w:sz w:val="20"/>
        </w:rPr>
      </w:pPr>
      <w:r>
        <w:rPr>
          <w:sz w:val="20"/>
        </w:rPr>
      </w:r>
    </w:p>
    <w:tbl>
      <w:tblPr>
        <w:tblW w:w="9001" w:type="dxa"/>
        <w:jc w:val="left"/>
        <w:tblInd w:w="-75" w:type="dxa"/>
        <w:tblLayout w:type="fixed"/>
        <w:tblCellMar>
          <w:top w:w="0" w:type="dxa"/>
          <w:left w:w="70" w:type="dxa"/>
          <w:bottom w:w="0" w:type="dxa"/>
          <w:right w:w="70" w:type="dxa"/>
        </w:tblCellMar>
      </w:tblPr>
      <w:tblGrid>
        <w:gridCol w:w="496"/>
        <w:gridCol w:w="5953"/>
        <w:gridCol w:w="850"/>
        <w:gridCol w:w="851"/>
        <w:gridCol w:w="851"/>
      </w:tblGrid>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nr</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 xml:space="preserve">artike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li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onderde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rchiefwet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Interimwet zij-instroom leraren primair en voortgezet 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val="en-GB"/>
              </w:rPr>
            </w:pPr>
            <w:r>
              <w:rPr>
                <w:sz w:val="20"/>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val="en-GB"/>
              </w:rPr>
            </w:pPr>
            <w:r>
              <w:rPr>
                <w:sz w:val="20"/>
                <w:lang w:val="en-GB"/>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lang w:val="en-GB"/>
              </w:rPr>
            </w:pPr>
            <w:r>
              <w:rPr>
                <w:sz w:val="20"/>
                <w:lang w:val="en-G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val="en-GB"/>
              </w:rPr>
            </w:pPr>
            <w:r>
              <w:rPr>
                <w:sz w:val="20"/>
                <w:lang w:val="en-GB"/>
              </w:rPr>
              <w:t>Media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val="en-GB"/>
              </w:rPr>
            </w:pPr>
            <w:r>
              <w:rPr>
                <w:sz w:val="20"/>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val="en-GB"/>
              </w:rPr>
            </w:pPr>
            <w:r>
              <w:rPr>
                <w:sz w:val="20"/>
                <w:lang w:val="en-GB"/>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Monumentenwet 19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Adviesraad voor het wetenschaps- en technologiebeleid 19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educatie en beroeps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educatie en beroeps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de expertisecent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de expertisecent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de expertisecent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de expertisecent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de expertisecent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de expertisecent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op de Nederlandse organisatie voor wetenschappelijk onderzo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op de Nederlandse organisatie voor wetenschappelijk onderzo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de Onderwijsraa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hoger onderwijs en wetenschappelijk onderzo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hoger onderwijs en wetenschappelijk onderzo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hoger onderwijs en wetenschappelijk onderzo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hoger onderwijs en wetenschappelijk onderzo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hoger onderwijs en wetenschappelijk onderzo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hoger onderwijs en wetenschappelijk onderzo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onderwijstoezich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onderwijstoezich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onderwijstoezich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onderwijstoezich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onderwijstoezich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primair 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primair 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primair 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primair 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primair 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primair 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specifiek cultuurbelei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voortgezet onder</w:t>
              <w:softHyphen/>
              <w:t>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voortgezet onder</w:t>
              <w:softHyphen/>
              <w:t>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 (twee ma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voortgezet onder</w:t>
              <w:softHyphen/>
              <w:t>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voortgezet onder</w:t>
              <w:softHyphen/>
              <w:t>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voortgezet onder</w:t>
              <w:softHyphen/>
              <w:t>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voortgezet onder</w:t>
              <w:softHyphen/>
              <w:t>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voortgezet onder</w:t>
              <w:softHyphen/>
              <w:t>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verige OCenW-subsidi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studiefinanciering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subsidiëring landelijke ondersteunende activiteit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subsidiëring landelijke ondersteunende activiteit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tegemoetkoming onderwijsbijdrage en schoolkost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tot behoud van cultuurbezi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tot behoud van cultuurbezi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19 december 1996 tot wijziging van bepalingen van de Mediawet in verband met het omvormen van de met de inning van de omroepbijdragen belaste dienst van Koninklijke PTT Nederland N.V. tot een publiekrechtelijk vormgegeven zelfstandig bestuursorgaan (Stb. 6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5 maart 1998, houdende wijziging van enkele onderwijswetten in verband met het onderwijs in allochtone levende talen en enkele technische aanpassingen (Stb. 1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X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2 april 1998 tot wijziging van enkele onderwijswetten en technische wijziging van enkele andere wetten in verband met het totstandbrengen van onder meer een Wet op het primair onderwijs en een Wet op de expertisecentra (Stb. 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2 april 1998 tot wijziging van enkele onderwijswetten en technische wijziging van enkele andere wetten in verband met het totstandbrengen van onder meer een Wet op het primair onderwijs en een Wet op de expertisecentra (Stb. 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XXX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sz w:val="20"/>
              </w:rPr>
              <w:t>Wet van 2 april 1998 tot wijziging van enkele onderwijswetten en technische wijziging van enkele andere wetten in verband met het totstandbrengen van onder meer een Wet op het primair onderwijs en een Wet op de expertisecentra (Stb. 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XXX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2 april 1998 tot wijziging van enkele onderwijswetten en technische wijziging van enkele andere wetten in verband met het totstandbrengen van onder meer een Wet op het primair onderwijs en een Wet op de expertisecentra (Stb. 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XLV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4 maart 1999 tot wijziging van bepalingen van de Mediawet in verband met de privatisering van het Nederlands Omroepproduktie Bedrijf N.V. (Stb. 1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3 april 1999 tot wijziging van onder meer de Wet op het voortgezet onderwijs in verband met vervanging van de tijdelijke regeling van de vergoeding voor de exploitatiekosten door een in die wet zelf neergelegde regeling (regeling nieuw bekostigingsstelsel exploitatiekosten voortgezet onderwijs) (Stb. 1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22 december 1999, houdende intrekking van de wet van 26 mei 1870 tot regeling van het onderwijs van Rijkswege in de beeldende kunsten (Stb. 78) (Stb. 2000, 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8 juni 2000 tot wijziging van de Mediawet en de Tabakswet (implementatie wijziging richtlijn «Televisie zonder grenzen») (Stb. 2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6 december 2001 tot wijziging van de Wet op het voortgezet onderwijs, de Wet educatie en beroepsonderwijs en de Wet op de expertisecentra in verband met de invoering van de verplichting voor het bevoegd gezag tot het melden van voortijdige schoolverlaters die niet meer leerplichtig zijn, alsmede van de verantwoordelijkheid van de gemeente voor het bestrijden van voortijdig schoolverlaten (regels inzake regionale meld- en coördinatiefunctie voortijdig schoolverlaten) (Stb. 6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28 november 2002 tot wijziging van de Wet op de expertisecentra, de Wet op het primair onderwijs en de Wet op het voortgezet onderwijs in verband met de invoering van een leerlinggebonden financiering en de vorming van regionale expertisecentra (regeling leerlinggebonden financiering) (Stb. 6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28 november 2002 tot wijziging van de Wet op de expertisecentra, de Wet op het primair onderwijs en de Wet op het voortgezet onderwijs in verband met de invoering van een leerlinggebonden financiering en de vorming van regionale expertisecentra (regeling leerlinggebonden financiering) (Stb. 6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62</w:t>
            </w:r>
          </w:p>
        </w:tc>
        <w:tc>
          <w:tcPr>
            <w:tcW w:w="5953"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sz w:val="20"/>
              </w:rPr>
              <w:t>Wet van 28 november 2002 tot wijziging van de Wet op de expertisecentra, de Wet op het primair onderwijs en de Wet op het voortgezet onderwijs in verband met de invoering van een leerlinggebonden financiering en de vorming van regionale expertisecentra (regeling leerlinggebonden financiering) (Stb. 6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XII</w:t>
            </w:r>
          </w:p>
        </w:tc>
        <w:tc>
          <w:tcPr>
            <w:tcW w:w="851" w:type="dxa"/>
            <w:tcBorders>
              <w:top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verzelfstandiging Informatiseringsban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verzelfstandiging rijksmuseale dienst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kolommen C tot en met E van onderstaande tabel aangeduide bepalingen van de in kolom B genoemde wetten wordt "Onderwijs en Wetenschappen" of "onderwijs en we-tenschappen" vervangen door: Onderwijs, Cultuur en Wetenschap.</w:t>
      </w:r>
    </w:p>
    <w:p>
      <w:pPr>
        <w:pStyle w:val="Normal"/>
        <w:tabs>
          <w:tab w:val="clear" w:pos="708"/>
          <w:tab w:val="left" w:pos="284" w:leader="none"/>
        </w:tabs>
        <w:rPr>
          <w:sz w:val="20"/>
        </w:rPr>
      </w:pPr>
      <w:r>
        <w:rPr>
          <w:sz w:val="20"/>
        </w:rPr>
      </w:r>
    </w:p>
    <w:tbl>
      <w:tblPr>
        <w:tblW w:w="9001" w:type="dxa"/>
        <w:jc w:val="left"/>
        <w:tblInd w:w="-75" w:type="dxa"/>
        <w:tblLayout w:type="fixed"/>
        <w:tblCellMar>
          <w:top w:w="0" w:type="dxa"/>
          <w:left w:w="70" w:type="dxa"/>
          <w:bottom w:w="0" w:type="dxa"/>
          <w:right w:w="70" w:type="dxa"/>
        </w:tblCellMar>
      </w:tblPr>
      <w:tblGrid>
        <w:gridCol w:w="496"/>
        <w:gridCol w:w="5953"/>
        <w:gridCol w:w="850"/>
        <w:gridCol w:w="851"/>
        <w:gridCol w:w="8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nr</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 xml:space="preserve">artike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li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onderde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 xml:space="preserve">Algemene wet erkenning EG-beroepsopleidinge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lgemene wet erkenning EG-hoger-onderwijsdiplo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Experimentenwet 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Leerplichtwet 19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 xml:space="preserve">Les- en cursusgeldwe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TNO-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medezeggenschap onderwij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de erkende onderwijsinstelling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de erkende onderwijsinstelling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verzelfstandiging Informatiseringsban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verzelfstandiging Informatiseringsban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de kolommen C tot en met F van onderstaande tabel aangeduide bepalingen van de in kolom B genoemde wetten wordt "Landbouw, Natuurbeheer en Visserij" vervangen door: Landbouw, Natuur en Voedselkwaliteit. </w:t>
      </w:r>
    </w:p>
    <w:p>
      <w:pPr>
        <w:pStyle w:val="Normal"/>
        <w:tabs>
          <w:tab w:val="clear" w:pos="708"/>
          <w:tab w:val="left" w:pos="284" w:leader="none"/>
        </w:tabs>
        <w:rPr>
          <w:sz w:val="20"/>
        </w:rPr>
      </w:pPr>
      <w:r>
        <w:rPr>
          <w:sz w:val="20"/>
        </w:rPr>
      </w:r>
    </w:p>
    <w:tbl>
      <w:tblPr>
        <w:tblW w:w="9001" w:type="dxa"/>
        <w:jc w:val="left"/>
        <w:tblInd w:w="-75" w:type="dxa"/>
        <w:tblLayout w:type="fixed"/>
        <w:tblCellMar>
          <w:top w:w="0" w:type="dxa"/>
          <w:left w:w="70" w:type="dxa"/>
          <w:bottom w:w="0" w:type="dxa"/>
          <w:right w:w="70" w:type="dxa"/>
        </w:tblCellMar>
      </w:tblPr>
      <w:tblGrid>
        <w:gridCol w:w="496"/>
        <w:gridCol w:w="5244"/>
        <w:gridCol w:w="850"/>
        <w:gridCol w:w="709"/>
        <w:gridCol w:w="851"/>
        <w:gridCol w:w="8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n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 xml:space="preserve">artikel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li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onderde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sub-onderde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Interimwet zij-instroom leraren primair en voortgezet 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educatie en beroeps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educatie en beroeps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educatie en beroeps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medezeggenschap onderwij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de Onderwijsraa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onderwijstoezich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onderwijstoezich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onderwijstoezich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onderwijstoezich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voortgezet onder</w:t>
              <w:softHyphen/>
              <w:t>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voortgezet onder</w:t>
              <w:softHyphen/>
              <w:t>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voortgezet onder</w:t>
              <w:softHyphen/>
              <w:t>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het voortgezet onder</w:t>
              <w:softHyphen/>
              <w:t>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subsidiëring landelijke ondersteunende activiteit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subsidiëring landelijke ondersteunende activiteit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verzelfstandiging Informatiseringsban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verzelfstandiging Informatiseringsban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 xml:space="preserve">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verzelfstandiging Informatiseringsban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verzelfstandiging Informatiseringsban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verzelfstandiging Informatiseringsban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verzelfstandiging Informatiseringsban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erzelfstandiging Informatiseringsban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3 april 1999 tot wijziging van onder meer de Wet op het voortgezet onderwijs in verband met vervanging van de tijdelijke regeling van de vergoeding voor de exploitatiekosten door een in die wet zelf neergelegde regeling (regeling nieuw bekostigingsstelsel exploitatiekosten voortgezet onderwijs) (Stb. 1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Wet van 6 december 2001 tot wijziging van de Wet op het voortgezet onderwijs, de Wet educatie en beroepsonderwijs en de Wet op de expertisecentra in verband met de invoering van de verplichting voor het bevoegd gezag tot het melden van voortijdige schoolverlaters die niet meer leerplichtig zijn, alsmede van de verantwoordelijkheid van de gemeente voor het bestrijden van voortijdig schoolverlaten (regels inzake regionale meld- en coördinatiefunctie voortijdig schoolverlaten) (Stb. 6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de kolommen C tot en met E van onderstaande tabel aangeduide bepalingen van de in kolom B genoemde wetten wordt "Landbouw en Visserij" of "landbouw en visserij" ver-vangen door "Landbouw, Natuur en Voedselkwaliteit", met dien verstande dat in de in kolom A, nr. 3, bedoelde wet "landbouw en visserij" wordt vervangen door "landbouw, natuur en voedselkwaliteit". </w:t>
      </w:r>
    </w:p>
    <w:p>
      <w:pPr>
        <w:pStyle w:val="Normal"/>
        <w:tabs>
          <w:tab w:val="clear" w:pos="708"/>
          <w:tab w:val="left" w:pos="284" w:leader="none"/>
        </w:tabs>
        <w:rPr>
          <w:sz w:val="20"/>
        </w:rPr>
      </w:pPr>
      <w:r>
        <w:rPr>
          <w:sz w:val="20"/>
        </w:rPr>
      </w:r>
    </w:p>
    <w:tbl>
      <w:tblPr>
        <w:tblW w:w="8292" w:type="dxa"/>
        <w:jc w:val="left"/>
        <w:tblInd w:w="-75" w:type="dxa"/>
        <w:tblLayout w:type="fixed"/>
        <w:tblCellMar>
          <w:top w:w="0" w:type="dxa"/>
          <w:left w:w="70" w:type="dxa"/>
          <w:bottom w:w="0" w:type="dxa"/>
          <w:right w:w="70" w:type="dxa"/>
        </w:tblCellMar>
      </w:tblPr>
      <w:tblGrid>
        <w:gridCol w:w="496"/>
        <w:gridCol w:w="5244"/>
        <w:gridCol w:w="850"/>
        <w:gridCol w:w="851"/>
        <w:gridCol w:w="8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n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 xml:space="preserve">artike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li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onderde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Experimentenwet onderwij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Les- en cursusgeld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TNO-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op de erkende onderwijsinstelling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5. In de kolommen C en D van onderstaande tabel aangeduide bepalingen van de in kolom B genoemde wetten wordt "Binnenlandse Zaken" vervangen door: Binnenlandse Zaken en Koninkrijksrelaties. </w:t>
      </w:r>
    </w:p>
    <w:p>
      <w:pPr>
        <w:pStyle w:val="Normal"/>
        <w:tabs>
          <w:tab w:val="clear" w:pos="708"/>
          <w:tab w:val="left" w:pos="284" w:leader="none"/>
        </w:tabs>
        <w:rPr>
          <w:sz w:val="20"/>
        </w:rPr>
      </w:pPr>
      <w:r>
        <w:rPr>
          <w:sz w:val="20"/>
        </w:rPr>
      </w:r>
    </w:p>
    <w:tbl>
      <w:tblPr>
        <w:tblW w:w="8292" w:type="dxa"/>
        <w:jc w:val="left"/>
        <w:tblInd w:w="-75" w:type="dxa"/>
        <w:tblLayout w:type="fixed"/>
        <w:tblCellMar>
          <w:top w:w="0" w:type="dxa"/>
          <w:left w:w="70" w:type="dxa"/>
          <w:bottom w:w="0" w:type="dxa"/>
          <w:right w:w="70" w:type="dxa"/>
        </w:tblCellMar>
      </w:tblPr>
      <w:tblGrid>
        <w:gridCol w:w="496"/>
        <w:gridCol w:w="5244"/>
        <w:gridCol w:w="1134"/>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n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w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 xml:space="preserve">artike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li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educatie en beroepsonderwij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et educatie en beroepsonderwij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 (twee maal)</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6. In de kolommen C tot en met E van onderstaande tabel aangeduide bepalingen van de in kolom B genoemde wetten wordt "welzijn, volksgezondheid en cultuur" vervangen door: volksgezondheid, welzijn en sport. </w:t>
      </w:r>
    </w:p>
    <w:p>
      <w:pPr>
        <w:pStyle w:val="Normal"/>
        <w:tabs>
          <w:tab w:val="clear" w:pos="708"/>
          <w:tab w:val="left" w:pos="284" w:leader="none"/>
        </w:tabs>
        <w:rPr>
          <w:sz w:val="20"/>
        </w:rPr>
      </w:pPr>
      <w:r>
        <w:rPr>
          <w:sz w:val="20"/>
        </w:rPr>
      </w:r>
    </w:p>
    <w:tbl>
      <w:tblPr>
        <w:tblW w:w="8292" w:type="dxa"/>
        <w:jc w:val="left"/>
        <w:tblInd w:w="-75" w:type="dxa"/>
        <w:tblLayout w:type="fixed"/>
        <w:tblCellMar>
          <w:top w:w="0" w:type="dxa"/>
          <w:left w:w="70" w:type="dxa"/>
          <w:bottom w:w="0" w:type="dxa"/>
          <w:right w:w="70" w:type="dxa"/>
        </w:tblCellMar>
      </w:tblPr>
      <w:tblGrid>
        <w:gridCol w:w="496"/>
        <w:gridCol w:w="5244"/>
        <w:gridCol w:w="850"/>
        <w:gridCol w:w="851"/>
        <w:gridCol w:w="8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n-GB"/>
              </w:rPr>
            </w:pPr>
            <w:r>
              <w:rPr>
                <w:b/>
                <w:sz w:val="20"/>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n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 xml:space="preserve">artike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b/>
                <w:sz w:val="20"/>
              </w:rPr>
              <w:t>li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onderde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TNO-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TNO-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XVIIB. WIJZIGING VAN DE WET, HOUDENDE WIJZIGING VAN DE WET OP HET PRIMAIR ONDERWIJS, DE WET OP DE EXPERTISECENTRA , DE WET OP HET VOORTGEZET ONDERWIJS EN DE WET MEDEZEGGENSCHAP ONDERWIJS 1992 IN VERBAND MET EEN VERRUIMING VAN DE BESTEDINGSVRIJHEID VOOR SCHOLEN IN HET PRIMAIR EN VOORTGEZET ONDERWIJS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3 januari 2003 ingediende voorstel van wet houdende wijziging van de Wet op het primair onderwijs, de Wet op de expertisecentra, de Wet op het voortgezet onderwijs en de Wet medezeggenschap onderwijs 1992 in verband met een verruiming van de bestedingsvrijheid voor scholen in het primair en voortgezet onderwijs (Kamerstukken I 2003/04, 28 762, A) tot wet is verheven en voor wat betreft artikel VI in werking zal zijn getreden, wordt dat artikel VI, indien deze wet in werking treedt na de inwerkingtreding van dat artikel VI, met terugwerkende kracht tot het tijdstip van laatstbedoelde inwerkingtreding,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ijzigingen, opgenomen in de artikelen I, II en III, zijn voor de eerste maal van toepassing op het schooljaar 2001/2002, met uitzondering van de wijzigingen, bedoeld in de artikelen I, onderdeel B, en II, onderdeel B, en met uitzondering van de wijzigingen, bedoeld in artikel I, onderdelen I voor zover betrekking hebbend op artikel 148, eerste lid, Ia en J, zesde lid, en de wijzigingen, bedoeld in artikel II, onderdelen I voor zover betrekking hebbend op artikel 143, eerste lid, Ia en J, zes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XVIIC. WIJZIGING VAN DE WET OP DE EXPERTISECENTRA WEGENS EEN WIJZIGING VAN DE WET OP HET PRIMAIR ONDERWIJS, DE WET OP DE EXPERTISECENTRA, DE WET OP HET VOORTGEZET ONDERWIJS EN DE WET MEDEZEGGENSCHAP ONDERWIJS 1992 IN VERBAND MET EEN VERRUIMING VAN DE BESTEDINGSVRIJHEID VOOR SCHOLEN IN HET PRIMAIR EN VOORTGEZET ONDERWIJS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3 januari 2003 ingediende voorstel van wet houdende wijziging van de Wet op het primair onderwijs, de Wet op de expertisecentra, de Wet op het voortgezet onderwijs en de Wet medezeggenschap onderwijs 1992 in verband met een verruiming van de bestedingsvrijheid voor scholen in het primair en voortgezet onderwijs (Kamerstukken I 2003/04, 28 762, A) tot wet is verheven en voor wat betreft artikel II, onderdeel B, in werking zal zijn getreden, wordt, indien deze wet in werking treedt na de inwerkingtreding van dat artikel II, onderdeel B, met terugwerkende kracht tot het tijdstip van laatstbedoelde inwerkingtreding, in artikel 73a, eerste lid, van de Wet op de expertisecentra de zinsnede ”de artikelen 123, tweede en derde lid, 129, 148 en 149” vervangen door: de artikelen 120, tweede en derde lid, 124, 143 en 1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 In dat besluit wordt bepaald dat artikel XIII terugwerkt tot en met 1 augustus 1998 en de artikelen VI, VIII, onderdeel B, en IX, onderdeel E, terugwerken tot en met 1 augustus 2003, met dien verstande dat:</w:t>
      </w:r>
    </w:p>
    <w:p>
      <w:pPr>
        <w:pStyle w:val="Normal"/>
        <w:tabs>
          <w:tab w:val="clear" w:pos="708"/>
          <w:tab w:val="left" w:pos="284" w:leader="none"/>
        </w:tabs>
        <w:rPr>
          <w:sz w:val="20"/>
        </w:rPr>
      </w:pPr>
      <w:r>
        <w:rPr>
          <w:sz w:val="20"/>
        </w:rPr>
        <w:tab/>
        <w:t>a. artikel VI terugwerkt voor wat betreft artikel 76n, tweede lid, van de Wet op het voortgezet onderwijs tot en met 1 januari 1997,</w:t>
      </w:r>
    </w:p>
    <w:p>
      <w:pPr>
        <w:pStyle w:val="Normal"/>
        <w:tabs>
          <w:tab w:val="clear" w:pos="708"/>
          <w:tab w:val="left" w:pos="284" w:leader="none"/>
        </w:tabs>
        <w:rPr>
          <w:sz w:val="20"/>
        </w:rPr>
      </w:pPr>
      <w:r>
        <w:rPr>
          <w:sz w:val="20"/>
        </w:rPr>
        <w:tab/>
        <w:t>b. artikel VI terugwerkt voor wat betreft artikel 49 van de Wet op het primair onderwijs, artikel 52 van de Wet op de expertisecentra en artikel 42c van de Wet op het voortgezet onderwijs tot en met 1 februari 1997, en</w:t>
      </w:r>
    </w:p>
    <w:p>
      <w:pPr>
        <w:pStyle w:val="Normal"/>
        <w:tabs>
          <w:tab w:val="clear" w:pos="708"/>
          <w:tab w:val="left" w:pos="284" w:leader="none"/>
        </w:tabs>
        <w:rPr>
          <w:sz w:val="20"/>
        </w:rPr>
      </w:pPr>
      <w:r>
        <w:rPr>
          <w:sz w:val="20"/>
        </w:rPr>
        <w:tab/>
        <w:t>c. artikel VI terugwerkt voor wat betreft artikel 89, tweede lid, van de Wet op het primair onderwijs tot en met 1 augustus 19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 VERVALLEN VAN EEN BEPALING VAN DE LES- EN CURSUSGELD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 vijfde lid, van de Les- en cursusgeldwet vervalt met ingang van 1 augustus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16:00Z</dcterms:created>
  <dc:creator>Gebruiker</dc:creator>
  <dc:description/>
  <dc:language>en-US</dc:language>
  <cp:lastModifiedBy>Gebruiker</cp:lastModifiedBy>
  <cp:lastPrinted>2003-11-26T12:16:00Z</cp:lastPrinted>
  <dcterms:modified xsi:type="dcterms:W3CDTF">2003-11-27T08:16:00Z</dcterms:modified>
  <cp:revision>2</cp:revision>
  <dc:subject/>
  <dc:title>Vergaderjaar 1998 - 1999</dc:title>
</cp:coreProperties>
</file>