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6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Landinrichtingswet en enige andere inrichtingswetten (positie van de Centrale Landinrichtingscommissie)</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enige wettelijke bevoegdheden van de Centrale Landinrichtingscommissie sinds 1996 in mandaat door de secretaris van die commissie zijn uitgeoefend, dat het desbetreffende mandaatbesluit bij rechterlijke uitspraak onvoldoende is geoordeeld, dat het wenselijk is dat de tot nu toe gevolgde praktijk zo veel als mogelijk kan worden gecontinueerd en dat aan de namens de Commissie genomen besluiten alsnog voldoende rechtsbasis wordt verschaft en het daarom noodzakelijk is de Landinrichtingswet en enige andere inrichtingswetten daartoe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andinricht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ze Minister van Landbouw, Natuurbeheer en Visserij” vervangen door “Onze Minister van Landbouw, Natuur en Voedselkwaliteit” en vervalt “centrale commissie:</w:t>
      </w:r>
    </w:p>
    <w:p>
      <w:pPr>
        <w:pStyle w:val="Normal"/>
        <w:tabs>
          <w:tab w:val="clear" w:pos="708"/>
          <w:tab w:val="left" w:pos="284" w:leader="none"/>
        </w:tabs>
        <w:rPr>
          <w:sz w:val="20"/>
        </w:rPr>
      </w:pPr>
      <w:r>
        <w:rPr>
          <w:sz w:val="20"/>
        </w:rPr>
        <w:tab/>
        <w:t>de commissie, bedoeld in 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 en 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en derde lid, wordt “de centrale commissie”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vierd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vierde lid, vervalt “op de voordracht van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onderdeel b,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vervalt de aanduiding “2.” en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6, eerste lid, wordt “De centrale commissie” vervangen door “Onze Minister” en wordt “haar” vervangen door: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vervalt “, gehoord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28, tweede en vierde lid, vervalt telkens “in overeenstemming met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9 vervalt “, in overeenstemming met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35, tweede lid, en 87, vierde lid, wordt “De centrale commissie” telkens vervangen door “Onze Minister”, wordt “haar” telkens vervangen door “Onze Minister” en wordt “zij”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De centrale commissie” telkens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 gehoord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zevende lid vervalt onderdeel a en worden de onderdelen b tot en met d geletterd a tot en me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 aan de landinrichtingscommissie en aan de centrale commissie” vervangen door: en aan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derde lid, komt te luiden:</w:t>
      </w:r>
    </w:p>
    <w:p>
      <w:pPr>
        <w:pStyle w:val="Normal"/>
        <w:tabs>
          <w:tab w:val="clear" w:pos="708"/>
          <w:tab w:val="left" w:pos="284" w:leader="none"/>
        </w:tabs>
        <w:rPr/>
      </w:pPr>
      <w:r>
        <w:rPr>
          <w:sz w:val="20"/>
        </w:rPr>
        <w:tab/>
        <w:t>3. Indien artikel 35, tweede lid, is toegepast worden de aldaar bedoelde voorzieningen slechts in het landinrichtingsplan opgenomen, nadat de aldaar bedoelde instemming is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1 wordt een nieuw derde lid toegevoegd, luidende:</w:t>
      </w:r>
    </w:p>
    <w:p>
      <w:pPr>
        <w:pStyle w:val="Normal"/>
        <w:tabs>
          <w:tab w:val="clear" w:pos="708"/>
          <w:tab w:val="left" w:pos="284" w:leader="none"/>
        </w:tabs>
        <w:rPr/>
      </w:pPr>
      <w:r>
        <w:rPr>
          <w:sz w:val="20"/>
        </w:rPr>
        <w:tab/>
        <w:t>3. De vaststelling van de hoogte van de door het Rijk te dragen kosten zoals deze in het landinrichtingsplan worden opgenomen, geschiedt in overeenstemming met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 gehoord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zevende lid vervalt onderdeel a en worden de onderdelen b tot en met d geletterd a tot en me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derd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jfde en zesde lid wordt “de centrale commissie” telkens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oud) vervalt “,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vende lid komt te luiden:</w:t>
      </w:r>
    </w:p>
    <w:p>
      <w:pPr>
        <w:pStyle w:val="Normal"/>
        <w:tabs>
          <w:tab w:val="clear" w:pos="708"/>
          <w:tab w:val="left" w:pos="284" w:leader="none"/>
        </w:tabs>
        <w:rPr/>
      </w:pPr>
      <w:r>
        <w:rPr>
          <w:sz w:val="20"/>
        </w:rPr>
        <w:tab/>
        <w:t>7. In afwijking van het eerste lid kan een landinrichtingsplan waarvoor geen begrenzingenplan als bedoeld in artikel 131 wordt vastgesteld, worden gewijzigd tot het plan van toedeling overeenkomstig artikel 199, eerste lid, ter inzage wordt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5, eerst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8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en 9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centrale commissie” vervangen door “Onze Minister”, en wordt “zij haar” vervangen door: hij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99, eerste lid, vervalt “de centrale commissie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de centrale commissie” vervangen door “de landinrichtingscommissie” en vervalt “de landinrichtingscommissie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8 wordt een nieuw derde lid toegevoegd, luidende:</w:t>
      </w:r>
    </w:p>
    <w:p>
      <w:pPr>
        <w:pStyle w:val="Normal"/>
        <w:tabs>
          <w:tab w:val="clear" w:pos="708"/>
          <w:tab w:val="left" w:pos="284" w:leader="none"/>
        </w:tabs>
        <w:rPr/>
      </w:pPr>
      <w:r>
        <w:rPr>
          <w:sz w:val="20"/>
        </w:rPr>
        <w:tab/>
        <w:t>3. De vaststelling van de hoogte van de door het Rijk te dragen kosten zoals deze in het aanpassingsplan worden opgenomen, geschiedt in overeenstemming met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 gehoord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 aan de landinrichtingscommissie en aan de centrale commissie” vervangen door: en aan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14, derd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15, eerst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2, eerste lid, vervalt “, de centrale commissie gehoo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5, eerste en derde lid, wordt “de centrale commissie”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28, derd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aan de centrale commissie, die deze ze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vierd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2, vierde lid, komt te luiden:</w:t>
      </w:r>
    </w:p>
    <w:p>
      <w:pPr>
        <w:pStyle w:val="Normal"/>
        <w:tabs>
          <w:tab w:val="clear" w:pos="708"/>
          <w:tab w:val="left" w:pos="284" w:leader="none"/>
        </w:tabs>
        <w:rPr/>
      </w:pPr>
      <w:r>
        <w:rPr>
          <w:sz w:val="20"/>
        </w:rPr>
        <w:tab/>
        <w:t>4. In afwijking van het derde lid kunnen gedeputeerde staten besluiten dat de in dat lid bedoelde rechtsgevolgen ingaan op een nader door hen te bepalen tijdstip, dat voor de onderscheidene wegen met de daartoe behorende kunstwerken verschillend ka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35, tweede en derde lid, wordt “waarop de centrale commissie de werken heeft goedgekeurd” telkens vervangen door: waarop de landinrichtingscommissie aan het openbaar lichaam of de rechtspersoon, bedoeld in artikel 133, eerste lid, heeft verklaard dat de werken zijn voltoo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8, eerste en vijfde lid vervalt telkens “aan de centrale commissie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erde lid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7, eerst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3 komt te luid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1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regeling van Onze Minister wordt het stelsel van classificatie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74 en 175, eerste lid, wordt “de centrale commissie”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het achtste lid wordt na het eerste lid een lid ingevoegd, luidende:</w:t>
      </w:r>
    </w:p>
    <w:p>
      <w:pPr>
        <w:pStyle w:val="Normal"/>
        <w:tabs>
          <w:tab w:val="clear" w:pos="708"/>
          <w:tab w:val="left" w:pos="284" w:leader="none"/>
        </w:tabs>
        <w:rPr>
          <w:sz w:val="20"/>
        </w:rPr>
      </w:pPr>
      <w:r>
        <w:rPr>
          <w:sz w:val="20"/>
        </w:rPr>
        <w:tab/>
        <w:t>2. Van de behandeling van de bezwaren door de rechter-commissaris maakt deel uit een plaatsopneming als bedoeld in artikel 201 van het Wetboek van Burgerlijke rechtsvordering, indien degene die bezwaar maakt dit wen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erde en zesde lid (nieuw) wordt “de centrale commissie”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184, 185, tweede lid, 188, 201 en 217, eerste lid, wordt “de centrale commissie”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landinrichtingscommissie legt het ontwerp gedurende veertien dagen voor een ieder ter kosteloze inzage op een of meer door haar te bepalen plaat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Het vierde tot en met zesde lid worden vernummerd tot der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5 wordt als volgt gewijzigd:</w:t>
      </w:r>
    </w:p>
    <w:p>
      <w:pPr>
        <w:pStyle w:val="Normal"/>
        <w:tabs>
          <w:tab w:val="clear" w:pos="708"/>
          <w:tab w:val="left" w:pos="284" w:leader="none"/>
        </w:tabs>
        <w:ind w:left="284" w:hanging="0"/>
        <w:rPr>
          <w:sz w:val="20"/>
        </w:rPr>
      </w:pPr>
      <w:r>
        <w:rPr>
          <w:sz w:val="20"/>
        </w:rPr>
        <w:br/>
        <w:t>1. Het eerste lid komt te luiden:</w:t>
      </w:r>
    </w:p>
    <w:p>
      <w:pPr>
        <w:pStyle w:val="Normal"/>
        <w:tabs>
          <w:tab w:val="clear" w:pos="708"/>
          <w:tab w:val="left" w:pos="284" w:leader="none"/>
        </w:tabs>
        <w:rPr>
          <w:sz w:val="20"/>
        </w:rPr>
      </w:pPr>
      <w:r>
        <w:rPr>
          <w:sz w:val="20"/>
        </w:rPr>
        <w:tab/>
        <w:t>1. Bij regeling van Onze Minister worden regels voor het plan van toedeling vastgesteld.</w:t>
        <w:br/>
      </w:r>
    </w:p>
    <w:p>
      <w:pPr>
        <w:pStyle w:val="Normal"/>
        <w:tabs>
          <w:tab w:val="clear" w:pos="708"/>
          <w:tab w:val="left" w:pos="284" w:leader="none"/>
        </w:tabs>
        <w:rPr>
          <w:sz w:val="20"/>
        </w:rPr>
      </w:pPr>
      <w:r>
        <w:rPr>
          <w:sz w:val="20"/>
        </w:rPr>
        <w:tab/>
        <w:t>2. In het tweede lid wordt “De richtlijnen” vervangen door: De rege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6, eerste lid, wordt “de richtlijnen” vervangen door: de regels,</w:t>
      </w:r>
    </w:p>
    <w:p>
      <w:pPr>
        <w:pStyle w:val="Normal"/>
        <w:tabs>
          <w:tab w:val="clear" w:pos="708"/>
          <w:tab w:val="left" w:pos="284" w:leader="none"/>
        </w:tabs>
        <w:rPr>
          <w:sz w:val="20"/>
        </w:rPr>
      </w:pPr>
      <w:r>
        <w:rPr>
          <w:sz w:val="20"/>
        </w:rPr>
        <w:t>bedoeld in artikel 195,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ind w:left="284" w:hanging="0"/>
        <w:rPr>
          <w:sz w:val="20"/>
        </w:rPr>
      </w:pPr>
      <w:r>
        <w:rPr>
          <w:sz w:val="20"/>
        </w:rPr>
        <w:br/>
        <w:t>Artikel 19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andinrichtingscommissie stelt op één of meer door haar te bepalen</w:t>
      </w:r>
    </w:p>
    <w:p>
      <w:pPr>
        <w:pStyle w:val="Normal"/>
        <w:tabs>
          <w:tab w:val="clear" w:pos="708"/>
          <w:tab w:val="left" w:pos="284" w:leader="none"/>
        </w:tabs>
        <w:rPr>
          <w:sz w:val="20"/>
        </w:rPr>
      </w:pPr>
      <w:r>
        <w:rPr>
          <w:sz w:val="20"/>
        </w:rPr>
        <w:t>plaatsen en tijdstippen de eigenaren en gebruikers in de gelegenheid</w:t>
      </w:r>
    </w:p>
    <w:p>
      <w:pPr>
        <w:pStyle w:val="Normal"/>
        <w:tabs>
          <w:tab w:val="clear" w:pos="708"/>
          <w:tab w:val="left" w:pos="284" w:leader="none"/>
        </w:tabs>
        <w:rPr>
          <w:sz w:val="20"/>
        </w:rPr>
      </w:pPr>
      <w:r>
        <w:rPr>
          <w:sz w:val="20"/>
        </w:rPr>
        <w:t>hun wensen ten aanzien van het plan van toedeling kenbaar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Het derde tot en met vijfde lid worden vernummerd tot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02, onderdeel c, en 216, onderdeel c, wordt “vijfde lid” telkens vervangen door: zesde li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04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05, eerste lid, en artikel 219, eerste lid, wordt “Op voorstel van de landinrichtingscommissie kan de centrale commissie” telkens vervangen door: De landinrichtingscommissie k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0, derde lid, komt te luiden:</w:t>
      </w:r>
    </w:p>
    <w:p>
      <w:pPr>
        <w:pStyle w:val="Normal"/>
        <w:tabs>
          <w:tab w:val="clear" w:pos="708"/>
          <w:tab w:val="left" w:pos="284" w:leader="none"/>
        </w:tabs>
        <w:rPr/>
      </w:pPr>
      <w:r>
        <w:rPr>
          <w:sz w:val="20"/>
        </w:rPr>
        <w:tab/>
        <w:t>3. Bij regeling van Onze Minister worden nadere regels gesteld over de wijze waarop de schatting wordt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2, eerste lid, onderdeel c, sub 2, wordt “de artikelen 146, derde lid, vervangen door: de artikelen 146,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 lijst der geldelijke regelingen wordt door de landinrichtingscommissie gedurende een maand voor een ieder ter kosteloze inzage gelegd op een door haar te bepal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en vier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nieuw) wordt “Artikel 199, derde-vijfde lid,” vervangen door: Artikel 199,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2 vervalt ” de centrale commissie,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32, eerste lid, vervalt “aan de centrale commissie, die zorg draagt voor de toezending der stu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0 vervallen het derde, zesde, zevende, twaalfde en vijftien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onstructiewet Midden-Delfl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4, eerste en tweede lid, vervalt telkens “, de Centrale Cultuurtechnisch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75, tweede lid, wordt “dat deze werken gereed zijn en door de Centrale Cultuurtechnische Commissie zijn goedgekeurd” vervangen door: waarop de reconstructie-commissie aan de provincie Zuid-Holland of de op grond van artikel 72, eerste lid, aangewezen beheerders of onderhoudsplichtigen heeft verklaard dat de werken zijn voltoo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 reconstructie-commissie zet overeenkomstig het plan van toedeling de grenzen der kavels uit op het terre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pPr>
      <w:r>
        <w:rPr>
          <w:sz w:val="20"/>
        </w:rPr>
        <w:tab/>
        <w:t>2. De reconstructie-commissie legt het plan van toedeling gedurende een maand voor een ieder ter kosteloze inzage op een door de reconstructie-commissie te bepal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81, derde lid, 82, eerste lid, 83, tweede en zesde lid, 85, tweede lid, 101, eerste lid, en 103, tweede lid, wordt “de Centrale Cultuurtechnische Commissie” telkens vervangen door: Onze Minister van Landbouw, Natuur en Voedselkwa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8 wordt “de Centrale Cultuurtechnische Commissie” vervangen door: de reconstructie-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2, tweede lid, komt te luiden:</w:t>
      </w:r>
    </w:p>
    <w:p>
      <w:pPr>
        <w:pStyle w:val="Normal"/>
        <w:tabs>
          <w:tab w:val="clear" w:pos="708"/>
          <w:tab w:val="left" w:pos="284" w:leader="none"/>
        </w:tabs>
        <w:rPr>
          <w:sz w:val="20"/>
        </w:rPr>
      </w:pPr>
      <w:r>
        <w:rPr>
          <w:sz w:val="20"/>
        </w:rPr>
        <w:tab/>
        <w:t>2. Bij regeling van Onze Minister van Landbouw, Natuur en Voedselkwaliteit worden nadere regels gesteld over de wijze waarop de schatting wordt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 eerste lid, komt te luiden:</w:t>
      </w:r>
    </w:p>
    <w:p>
      <w:pPr>
        <w:pStyle w:val="Normal"/>
        <w:tabs>
          <w:tab w:val="clear" w:pos="708"/>
          <w:tab w:val="left" w:pos="284" w:leader="none"/>
        </w:tabs>
        <w:rPr/>
      </w:pPr>
      <w:r>
        <w:rPr>
          <w:sz w:val="20"/>
        </w:rPr>
        <w:tab/>
        <w:t>1. De lijst der geldelijke regelingen wordt door de reconstructie-commissie gedurende een maand voor een ieder ter kosteloze inzage gelegd op een door de reconstructie-commissie te bepal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8 vervalt “aan de Centrale Cultuurtechnische Commissie die zorg draagt voor de toezending der stu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erinrichtingswet Oost-Groningen en de Gronings-Drentse Veenkolonië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 wordt “Onze Minister van Landbouw en Visserij” vervangen door: Onze Minister van Landbouw, Natuur en Voedselkwa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vervalt “en aan de central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eerst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komt te luid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Bij regeling van Onze Minister wordt het stelsel van classificatie vastgesteld, waarbij regels worden gesteld betreffende de classificatie van de grond, de waarde per hectare binnen elke klasse, welke als grondslag voor de toedeling zal dienen, alsmede de grondslagen voor de bepaling van de verandering in waarde als gevolg van de herinrichting. Andere dan agrarische factoren blijven bij de schatting buiten beschouwing.</w:t>
      </w:r>
    </w:p>
    <w:p>
      <w:pPr>
        <w:pStyle w:val="Normal"/>
        <w:tabs>
          <w:tab w:val="clear" w:pos="708"/>
          <w:tab w:val="left" w:pos="284" w:leader="none"/>
        </w:tabs>
        <w:rPr>
          <w:sz w:val="20"/>
        </w:rPr>
      </w:pPr>
      <w:r>
        <w:rPr>
          <w:sz w:val="20"/>
        </w:rPr>
        <w:tab/>
        <w:t>2. De schatters delen de grond aan de hand van het stelsel van classificatie in klassen 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eerste lid, komt te luiden:</w:t>
      </w:r>
    </w:p>
    <w:p>
      <w:pPr>
        <w:pStyle w:val="Normal"/>
        <w:tabs>
          <w:tab w:val="clear" w:pos="708"/>
          <w:tab w:val="left" w:pos="284" w:leader="none"/>
        </w:tabs>
        <w:rPr/>
      </w:pPr>
      <w:r>
        <w:rPr>
          <w:sz w:val="20"/>
        </w:rPr>
        <w:tab/>
        <w:t>1. De door de herinrichtingscommissie samengestelde lijst van rechthebbenden, een register van uitkomsten der schattingen en een kaart, waarop de klassengrenzen staan aangegeven, worden door de herinrichtingscommissie gedurende een maand voor een ieder ter kosteloze inzage gelegd op een door de herinrichtingscommissie te bepal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40, 41, eerste lid, 42, tweede en vierde lid, 49, 50, tweede lid, 85, vierde lid, 86, eerste lid, 87, tweede lid, 89, tweede lid, 116, 117, eerste lid en 119, tweede lid, wordt “de centrale commissie” telkens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eerste lid, wordt “de centrale commissie”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Op voorstel van de herinrichtingscommissie stelt de centrale commissie” vervangen door: De herinrichtingscommissie ste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en derde lid wordt “De centrale commissie” telkens vervangen door: De her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 herinrichtingscommissie zet overeenkomstig het plan van toedeling de grenzen der kavels uit op het terre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herinrichtingscommissie legt het plan van toedeling gedurende een maand voor een ieder ter kosteloze inzage op een door de herinrichtingscommissie te bepal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93, eerste lid, en 123, eerste lid, wordt “Op voorstel van de herinrichtingscommissie kan de centrale commissie” telkens vervangen door: De herinrichtingscommissie k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7, tweede lid, komt te luiden:</w:t>
      </w:r>
    </w:p>
    <w:p>
      <w:pPr>
        <w:pStyle w:val="Normal"/>
        <w:tabs>
          <w:tab w:val="clear" w:pos="708"/>
          <w:tab w:val="left" w:pos="284" w:leader="none"/>
        </w:tabs>
        <w:rPr/>
      </w:pPr>
      <w:r>
        <w:rPr>
          <w:sz w:val="20"/>
        </w:rPr>
        <w:tab/>
        <w:t>2. Bij regeling van Onze Minister worden regels gesteld over de wijze waarop de schatting wordt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 lijst der geldelijke regelingen wordt door de herinrichtingscommissie gedurende een maand voor een ieder ter kosteloze inzage gelegd op een door haar te bepal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en vier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37, tweede lid, onderdeel a, van de Wet agrarisch grondverkeer wordt “de centrale commissie” vervangen door: de landinrichtingscommiss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Voor zoveel nodig in afwijking van artikel 10:3, eerste en tweede lid, van de Algemene wet bestuursrecht zijn alle besluiten rechtsgeldig die door de secretaris van de Centrale Landinrichtingscommissie, bedoeld in artikel 7 van de Landinrichtingswet, zoals dit artikel luidde voorafgaand aan inwerkingtreding van deze wet, zijn genomen overeenkomstig het mandaatbesluit van de Centrale Landinrichtingscommissie, vastgesteld in haar vergadering van 22 maart 199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 landinrichtingscommissie ten behoeve van een landinrichtingsproject nog niet de uitkomsten van de eerste schatting in een register van schattingsuitkomsten als bedoeld in artikel 167 van de Landinrichtingswet heeft vastgelegd, nog geen plan van toedeling als bedoeld in artikel 196 van de Landinrichtingswet heeft ontworpen dan wel nog geen lijst der geldelijke regelingen als bedoeld in artikel 211 van de Landinrichtingswet heeft opgemaakt, gelden voor dat landinrichtingsproject vastgestelde besluiten op grond van de artikelen 163, 195, eerste lid, onderscheidenlijk 210, derde lid, van de Landinrichtingswet, zoals deze artikelen luidden voorafgaand aan inwerkingtreding van deze wet, als besluiten op grond van de artikelen 163, 195, eerste lid, onderscheidenlijk 210, derde lid, van de Landinrichtingswet, zoals deze luiden na inwerkingtreding van deze wet.</w:t>
      </w:r>
    </w:p>
    <w:p>
      <w:pPr>
        <w:pStyle w:val="Normal"/>
        <w:tabs>
          <w:tab w:val="clear" w:pos="708"/>
          <w:tab w:val="left" w:pos="284" w:leader="none"/>
        </w:tabs>
        <w:rPr/>
      </w:pPr>
      <w:r>
        <w:rPr>
          <w:sz w:val="20"/>
        </w:rPr>
        <w:tab/>
        <w:t>2. Indien de herinrichtingscommissie ten behoeve van een herinrichtingsproject nog niet de uitkomsten van de eerste schatting in een register van uitkomsten der schattingen als bedoeld in artikel 34, eerste lid van de Herinrichtingswet Oost-Groningen en de Gronings-Drentse Veenkoloniën heeft vastgelegd, dan wel nog geen lijst der geldelijke regelingen als bedoeld in artikel 108 van de Herinrichtingswet Oost-Groningen en de Gronings-Drentse Veenkoloniën heeft opgemaakt, gelden voor dat herinrichtingsproject vastgestelde besluiten op grond van de artikelen 33, tweede lid, onderscheidenlijk 107, tweede lid, van de Herinrichtingswet Oost-Groningen en de Gronings-Drentse Veenkoloniën, zoals deze artikelen luidden voorafgaand aan inwerkingtreding van deze wet, als besluiten op grond van de artikelen 33, tweede lid, onderscheidenlijk 107, tweede lid, van de Herinrichtingswet Oost-Groningen en de Gronings-Drentse Veenkoloniën, zoals deze luiden na inwerkingtreding van deze wet.</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Artikel VII</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1. Een belanghebbende kan uiterlijk tot de laatste dag van de vierde maand, volgend op de maand waarin de in artikel X, eerste lid, bedoelde dag valt, de landinrichtingscommissie verzoeken een register van schattingsuitkomsten als bedoeld in artikel 167 van de Landinrichtingswet te herzien, indien hij ten overstaan van de landinrichtingscommissie aannemelijk kan maken dat hij onevenredig nadeel heeft ondervonden van de omstandigheid dat het stelsel van classificatie dat aan bedoeld register ten grondslag heeft gelegen in de periode gelegen na 28 juni 1996 in mandaat door de secretaris van de centrale landinrichtingscommissie is vastgesteld.</w:t>
      </w:r>
    </w:p>
    <w:p>
      <w:pPr>
        <w:pStyle w:val="Normal"/>
        <w:tabs>
          <w:tab w:val="clear" w:pos="708"/>
          <w:tab w:val="left" w:pos="284" w:leader="none"/>
        </w:tabs>
        <w:rPr>
          <w:sz w:val="20"/>
        </w:rPr>
      </w:pPr>
      <w:r>
        <w:rPr>
          <w:sz w:val="20"/>
        </w:rPr>
        <w:tab/>
        <w:t>2. Indien de landinrichtingscommissie die het register van schattingsuitkomsten in eerste aanleg heeft vastgesteld op het tijdstip van het indienen van het verzoek, bedoeld in het eerste lid, op de voet van artikel 232 van de Landinrichtingswet is ontbonden, wordt het verzoek gericht aan gedeputeerde staten. In dat geval stellen gedeputeerde staten overeenkomstig de artikelen 27 en 28 van de Landinrichtingswet opnieuw een landinrichtingscommissie in, waarbij zij zoveel mogelijk de samenstelling van de commissie laten aansluiten op de samenstelling van de eerder ontbonden landinrichtingscommissie. Voor de toepassing van het derde tot en met het vijfde lid wordt onder “landinrichtingscommissie” mede begrepen de op de voet van de eerste volzin opnieuw ingestelde landinrichtingscommissie.</w:t>
      </w:r>
    </w:p>
    <w:p>
      <w:pPr>
        <w:pStyle w:val="Normal"/>
        <w:tabs>
          <w:tab w:val="clear" w:pos="708"/>
          <w:tab w:val="left" w:pos="284" w:leader="none"/>
        </w:tabs>
        <w:rPr>
          <w:sz w:val="20"/>
        </w:rPr>
      </w:pPr>
      <w:r>
        <w:rPr>
          <w:sz w:val="20"/>
        </w:rPr>
        <w:tab/>
        <w:t xml:space="preserve">3. Tegen de afwijzing van een verzoek tot herziening van het register van schattingsuitkomsten staat beroep open bij de Afdeling bestuursrechtspraak van de Raad van State. </w:t>
      </w:r>
    </w:p>
    <w:p>
      <w:pPr>
        <w:pStyle w:val="Normal"/>
        <w:tabs>
          <w:tab w:val="clear" w:pos="708"/>
          <w:tab w:val="left" w:pos="284" w:leader="none"/>
        </w:tabs>
        <w:rPr>
          <w:sz w:val="20"/>
        </w:rPr>
      </w:pPr>
      <w:r>
        <w:rPr>
          <w:sz w:val="20"/>
        </w:rPr>
        <w:tab/>
        <w:t xml:space="preserve">4. Op de herziening van het register van schattingsuitkomsten zijn de artikelen 161 tot en met 188 van de Landinrichtingswet van overeenkomstige toepassing. Voorzover in de procedure, ten aanzien waarvan de herziening van het register van schattingsuitkomsten wordt gevraagd, de lijst der rechthebbenden onherroepelijk is komen vast te staan, vormt deze het uitgangspunt voor de lijst der rechthebbenden, bedoeld in artikel 161 van de Landinrichtingswet. </w:t>
      </w:r>
    </w:p>
    <w:p>
      <w:pPr>
        <w:pStyle w:val="Normal"/>
        <w:tabs>
          <w:tab w:val="clear" w:pos="708"/>
          <w:tab w:val="left" w:pos="284" w:leader="none"/>
        </w:tabs>
        <w:rPr>
          <w:sz w:val="20"/>
        </w:rPr>
      </w:pPr>
      <w:r>
        <w:rPr>
          <w:sz w:val="20"/>
        </w:rPr>
        <w:tab/>
        <w:t xml:space="preserve">5. De behandeling van bezwaren door de landinrichtingscommissie, bedoeld in artikel 172 van de Landinrichtingswet, onderscheidenlijk door de rechter-commissaris, bedoeld in artikel 176 van de Landinrichtingswet, onderscheidenlijk door de rechtbank, bedoeld in artikel 180 van de Landinrichtingswet, wordt opgeschort indien de landinrichtingscommissie op een verzoek, bedoeld in het eerste lid, besluit tot herziening van het register van schattingsuitkomsten waarop deze bezwaren betrekking hebben. Afschrift van zodanig besluit wordt daartoe gezonden aan de rechter-commissaris, onderscheidenlijk de rechtban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langhebbende kan uiterlijk tot de laatste dag van de vierde maand, volgend op de maand waarin de in artikel X, eerste lid, bedoelde dag valt, de landinrichtingscommissie verzoeken een plan van toedeling als bedoeld in artikel 196 van de Landinrichtingswet te herzien, indien hij ten overstaan van de landinrichtingscommissie aannemelijk kan maken dat hij onevenredig nadeel heeft ondervonden van de omstandigheid dat de richtlijnen voor het plan van toedeling die aan dat plan ten grondslag hebben gelegen in de periode gelegen na 28 juni 1996 in mandaat door de secretaris van de centrale landinrichtingscommissie zijn vastgesteld.</w:t>
      </w:r>
    </w:p>
    <w:p>
      <w:pPr>
        <w:pStyle w:val="Normal"/>
        <w:tabs>
          <w:tab w:val="clear" w:pos="708"/>
          <w:tab w:val="left" w:pos="284" w:leader="none"/>
        </w:tabs>
        <w:rPr>
          <w:sz w:val="20"/>
        </w:rPr>
      </w:pPr>
      <w:r>
        <w:rPr>
          <w:sz w:val="20"/>
        </w:rPr>
        <w:tab/>
        <w:t>2. Indien de landinrichtingscommissie die plan van toedeling in eerste aanleg heeft vastgesteld op het tijdstip van het indienen van het verzoek, bedoeld in het eerste lid, op de voet van artikel 232 van de Landinrichtingswet is ontbonden, wordt het verzoek gericht aan gedeputeerde staten. In dat geval stellen gedeputeerde staten overeenkomstig de artikelen 27 en 28 van de Landinrichtingswet opnieuw een landinrichtingscommissie in, waarbij zij zoveel mogelijk de samenstelling van de commissie laten aansluiten op de samenstelling van de eerder ontbonden landinrichtingscommissie. Voor de toepassing van het derde tot en met het vijfde lid wordt onder “landinrichtingscommissie” mede begrepen de op de voet van de eerste volzin opnieuw ingestelde landinrichtingscommissie.</w:t>
      </w:r>
    </w:p>
    <w:p>
      <w:pPr>
        <w:pStyle w:val="Normal"/>
        <w:tabs>
          <w:tab w:val="clear" w:pos="708"/>
          <w:tab w:val="left" w:pos="284" w:leader="none"/>
        </w:tabs>
        <w:rPr>
          <w:sz w:val="20"/>
        </w:rPr>
      </w:pPr>
      <w:r>
        <w:rPr>
          <w:sz w:val="20"/>
        </w:rPr>
        <w:tab/>
        <w:t xml:space="preserve">3. Tegen de afwijzing van een verzoek tot herziening van het plan van toedeling staat beroep open bij de Afdeling bestuursrechtspraak van de Raad van State. </w:t>
      </w:r>
    </w:p>
    <w:p>
      <w:pPr>
        <w:pStyle w:val="Normal"/>
        <w:tabs>
          <w:tab w:val="clear" w:pos="708"/>
          <w:tab w:val="left" w:pos="284" w:leader="none"/>
        </w:tabs>
        <w:rPr>
          <w:sz w:val="20"/>
        </w:rPr>
      </w:pPr>
      <w:r>
        <w:rPr>
          <w:sz w:val="20"/>
        </w:rPr>
        <w:tab/>
        <w:t>4. Op een herziening van het plan van toedeling, welke voortvloeit uit een verzoek als bedoeld in het eerste lid, dan wel die noodzakelijk is geworden in verband met de toepassing van artikel VII, zijn de artikelen 195 tot en met 204 en de titels 1, 2, 3, 4, 7 en 8 van hoofdstuk VII van de Landinrichtingswet van overeenkomstige toepassing.</w:t>
      </w:r>
    </w:p>
    <w:p>
      <w:pPr>
        <w:pStyle w:val="Normal"/>
        <w:tabs>
          <w:tab w:val="clear" w:pos="708"/>
          <w:tab w:val="left" w:pos="284" w:leader="none"/>
        </w:tabs>
        <w:rPr>
          <w:sz w:val="20"/>
        </w:rPr>
      </w:pPr>
      <w:r>
        <w:rPr>
          <w:sz w:val="20"/>
        </w:rPr>
        <w:tab/>
        <w:t>5. In gevallen waarin artikel VII niet is toegepast, en het in het eerste lid bedoelde plan van toedeling nog niet heeft geleid tot inschrijving van een akte als bedoeld in artikel 208 van de Landinrichtingswet, wordt de lijst van rechthebbenden opnieuw vastgesteld met als uitgangspunt de lijst van rechthebbenden die ten grondslag heeft gelegen aan het in het eerste lid bedoelde plan van toedeling, met inachtneming van na vaststelling van die lijst opgetreden mutaties.</w:t>
      </w:r>
    </w:p>
    <w:p>
      <w:pPr>
        <w:pStyle w:val="Normal"/>
        <w:tabs>
          <w:tab w:val="clear" w:pos="708"/>
          <w:tab w:val="left" w:pos="284" w:leader="none"/>
        </w:tabs>
        <w:rPr>
          <w:sz w:val="20"/>
        </w:rPr>
      </w:pPr>
      <w:r>
        <w:rPr>
          <w:sz w:val="20"/>
        </w:rPr>
        <w:tab/>
        <w:t>6. In gevallen waarin artikel VII niet is toegepast, en het in het eerste lid bedoelde plan van toedeling heeft geleid tot inschrijving van een akte als bedoeld in artikel 208 van de Landinrichtingswet, wordt de lijst van rechthebbenden opnieuw vastgesteld met als uitgangspunt de bedoelde akte, met inachtneming van na inschrijving daarvan opgetreden mutaties.</w:t>
      </w:r>
    </w:p>
    <w:p>
      <w:pPr>
        <w:pStyle w:val="Normal"/>
        <w:tabs>
          <w:tab w:val="clear" w:pos="708"/>
          <w:tab w:val="left" w:pos="284" w:leader="none"/>
        </w:tabs>
        <w:rPr>
          <w:sz w:val="20"/>
        </w:rPr>
      </w:pPr>
      <w:r>
        <w:rPr>
          <w:sz w:val="20"/>
        </w:rPr>
        <w:tab/>
        <w:t xml:space="preserve">7. De behandeling van bezwaren door de landinrichtingscommissie, bedoeld in artikel 200 van de Landinrichtingswet, onderscheidenlijk door de rechter-commissaris, bedoeld in artikel 176 juncto artikel 202, onderdeel c, van de Landinrichtingswet onderscheidenlijk door de rechtbank, bedoeld in de artikelen 178 en 179 junctis artikel 202, onderdeel d, van de Landinrichtingswet, wordt opgeschort indien de landinrichtingscommissie op een verzoek, bedoeld in het eerste lid, besluit tot herziening van het plan van toedeling waarop deze bezwaren betrekking hebben. Afschrift van zodanig besluit wordt daartoe gezonden aan de rechter-commissaris, onderscheidenlijk de rechtbank.     </w:t>
      </w:r>
    </w:p>
    <w:p>
      <w:pPr>
        <w:pStyle w:val="Normal"/>
        <w:tabs>
          <w:tab w:val="clear" w:pos="708"/>
          <w:tab w:val="left" w:pos="284" w:leader="none"/>
        </w:tabs>
        <w:rPr>
          <w:sz w:val="20"/>
        </w:rPr>
      </w:pPr>
      <w:r>
        <w:rPr>
          <w:sz w:val="20"/>
        </w:rPr>
        <w:tab/>
        <w:t xml:space="preserve">8. Het zevende lid is van overeenkomstige toepassing indien de landinrichtingscommissie besluit tot herziening van een register van schattingsuitkomsten dat ten grondslag ligt aan het in het zevende lid bedoelde plan van toedel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langhebbende kan uiterlijk tot de laatste dag van de vierde maand, volgend op de maand waarin de in artikel X, eerste lid, bedoelde dag valt, de landinrichtingscommissie verzoeken de lijst der geldelijke regelingen te herzien, indien hij ten overstaan van de landinrichtingscommissie aannemelijk kan maken dat hij onevenredig nadeel heeft ondervonden van de omstandigheid dat een proces-verbaal van aanwijzingen als bedoeld in artikel 210, derde lid, van de Landinrichtingswet, zoals dat luidde tot de datum van inwerkingtreding van dit artikel, dat aan bedoelde lijst ten grondslag heeft gelegen in de periode gelegen na 28 juni 1996 in mandaat door de secretaris van de centrale landinrichtingscommissie is vastgesteld.</w:t>
      </w:r>
    </w:p>
    <w:p>
      <w:pPr>
        <w:pStyle w:val="Normal"/>
        <w:tabs>
          <w:tab w:val="clear" w:pos="708"/>
          <w:tab w:val="left" w:pos="284" w:leader="none"/>
        </w:tabs>
        <w:rPr>
          <w:sz w:val="20"/>
        </w:rPr>
      </w:pPr>
      <w:r>
        <w:rPr>
          <w:sz w:val="20"/>
        </w:rPr>
        <w:tab/>
        <w:t>2. Indien de landinrichtingscommissie die de lijst der geldelijke regelingen in eerste aanleg heeft vastgesteld op het tijdstip van het indienen van het verzoek, bedoeld in het eerste lid, op de voet van artikel 232 van de Landinrichtingswet is ontbonden, wordt het verzoek gericht aan gedeputeerde staten. In dat geval stellen gedeputeerde staten overeenkomstig de artikelen 27 en 28 van de Landinrichtingswet opnieuw een landinrichtingscommissie in, waarbij zij zoveel mogelijk de samenstelling van de commissie laten aansluiten op de samenstelling van de eerder ontbonden landinrichtingscommissie. Voor de toepassing van het derde tot en met het vijfde lid wordt onder “landinrichtingscommissie” mede begrepen de op de voet van de eerste volzin opnieuw ingestelde landinrichtingscommissie.</w:t>
      </w:r>
    </w:p>
    <w:p>
      <w:pPr>
        <w:pStyle w:val="Normal"/>
        <w:tabs>
          <w:tab w:val="clear" w:pos="708"/>
          <w:tab w:val="left" w:pos="284" w:leader="none"/>
        </w:tabs>
        <w:rPr>
          <w:sz w:val="20"/>
        </w:rPr>
      </w:pPr>
      <w:r>
        <w:rPr>
          <w:sz w:val="20"/>
        </w:rPr>
        <w:tab/>
        <w:t xml:space="preserve">3. Tegen de afwijzing van een verzoek tot herziening de lijst der geldelijke regelingen staat beroep open bij de Afdeling bestuursrechtspraak van de Raad van State. </w:t>
      </w:r>
    </w:p>
    <w:p>
      <w:pPr>
        <w:pStyle w:val="Normal"/>
        <w:tabs>
          <w:tab w:val="clear" w:pos="708"/>
          <w:tab w:val="left" w:pos="284" w:leader="none"/>
        </w:tabs>
        <w:rPr>
          <w:sz w:val="20"/>
        </w:rPr>
      </w:pPr>
      <w:r>
        <w:rPr>
          <w:sz w:val="20"/>
        </w:rPr>
        <w:tab/>
        <w:t xml:space="preserve">4. Op de herziening van de lijst der geldelijke regelingen, welke voortvloeit uit een verzoek als bedoeld in het eerste lid, dan wel die noodzakelijk is geworden in verband met de toepassing van artikel VII  of artikel VIII, zijn de artikelen 210 tot en met 218 van de Landinrichtingswet van overeenkomstige toepassing. </w:t>
      </w:r>
    </w:p>
    <w:p>
      <w:pPr>
        <w:pStyle w:val="Normal"/>
        <w:tabs>
          <w:tab w:val="clear" w:pos="708"/>
          <w:tab w:val="left" w:pos="284" w:leader="none"/>
        </w:tabs>
        <w:rPr>
          <w:sz w:val="20"/>
        </w:rPr>
      </w:pPr>
      <w:r>
        <w:rPr>
          <w:sz w:val="20"/>
        </w:rPr>
        <w:tab/>
        <w:t xml:space="preserve">5. De behandeling van bezwaren door de landinrichtingscommissie, bedoeld in artikel 172, juncto artikel 216, onderdeel a, van de Landinrichtingswet, onderscheidenlijk door de rechter-commissaris, bedoeld in artikel 176, juncto artikel 216, onderdeel b, van de Landinrichtingswet, onderscheidenlijk door de rechtbank, bedoeld in de artikelen 178 en 179 junctis artikel 216, onderdeel c, van de Landinrichtingswet alsmede van de cassatie, bedoeld in artikel 217 van de Landinrichtingswet wordt opgeschort indien de landinrichtingscommissie op een verzoek, bedoeld in het eerste lid, besluit tot herziening van de lijst der geldelijke regelingen waarop deze bezwaren onderscheidenlijk deze cassatie betrekking hebben. Afschrift van zodanig besluit wordt daartoe gezonden aan de rechter-commissaris, onderscheidenlijk de rechtbank, onderscheidenlijk de Hoge Raad.     </w:t>
      </w:r>
    </w:p>
    <w:p>
      <w:pPr>
        <w:pStyle w:val="Normal"/>
        <w:tabs>
          <w:tab w:val="clear" w:pos="708"/>
          <w:tab w:val="left" w:pos="284" w:leader="none"/>
        </w:tabs>
        <w:rPr>
          <w:sz w:val="20"/>
        </w:rPr>
      </w:pPr>
      <w:r>
        <w:rPr>
          <w:sz w:val="20"/>
        </w:rPr>
        <w:tab/>
        <w:t>6. Het vijfde lid is van overeenkomstige toepassing indien de landinrichtingscommissie besluit tot herziening van een register van schattingsuitkomsten onderscheidenlijk een plan van toedeling dat ten grondslag ligt aan de in het vijfde lid bedoelde lijst der geldelijke rege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tab/>
        <w:t>2. Artikel I, onderdeel JJJ, werkt terug tot en met 1 januari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rofon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rFonts w:ascii="Agrofont;Trebuchet MS" w:hAnsi="Agrofont;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09:00Z</dcterms:created>
  <dc:creator>Gebruiker</dc:creator>
  <dc:description/>
  <dc:language>en-US</dc:language>
  <cp:lastModifiedBy>Gebruiker</cp:lastModifiedBy>
  <cp:lastPrinted>2003-12-09T09:38:00Z</cp:lastPrinted>
  <dcterms:modified xsi:type="dcterms:W3CDTF">2003-12-09T10:09:00Z</dcterms:modified>
  <cp:revision>2</cp:revision>
  <dc:subject/>
  <dc:title>Vergaderjaar 1998 - 1999</dc:title>
</cp:coreProperties>
</file>