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oedkeuring van de regeling van de Staatssecretaris van Financiën van 24 september 2002, nr. WDB02/598M (Stcrt. 184) tot buiten toepassing stellen voor een gedeelte van 2002 van willekeurige afschrijving milieu-investeringen, energie-investeringsaftrek en milieu-investeringsaftre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s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rPr/>
            </w:pPr>
            <w:r>
              <w:rPr/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5:13:00Z</dcterms:created>
  <dc:creator>Gebruiker</dc:creator>
  <dc:description/>
  <dc:language>en-US</dc:language>
  <cp:lastModifiedBy>Gebruiker</cp:lastModifiedBy>
  <cp:lastPrinted>2004-01-20T15:08:00Z</cp:lastPrinted>
  <dcterms:modified xsi:type="dcterms:W3CDTF">2004-01-20T15:13:00Z</dcterms:modified>
  <cp:revision>2</cp:revision>
  <dc:subject/>
  <dc:title>Vergaderjaar 1998 - 1999</dc:title>
</cp:coreProperties>
</file>