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345</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begrotingsstaat van de hoge colleges van staat, kabinet der Koningin, kabinet van de Gouverneur van de Nederlandse Antillen en van het kabinet van de Gouverneur van Aruba (II) voor het jaar 2003 (wijziging samenhangende met de Najaarsnota)</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Schuyer (D66)</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Kox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januar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9:00Z</dcterms:created>
  <dc:creator>Gebruiker</dc:creator>
  <dc:description/>
  <dc:language>en-US</dc:language>
  <cp:lastModifiedBy>Gebruiker</cp:lastModifiedBy>
  <cp:lastPrinted>2004-01-21T11:05:00Z</cp:lastPrinted>
  <dcterms:modified xsi:type="dcterms:W3CDTF">2004-01-21T15:39:00Z</dcterms:modified>
  <cp:revision>2</cp:revision>
  <dc:subject/>
  <dc:title>Vergaderjaar 1998 - 1999</dc:title>
</cp:coreProperties>
</file>