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3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Mediawet in verband met verlaging van de rijksomroepbijdrage</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anuar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Mediawet te wijzigen in verband met bevordering van de efficiency van de publieke omroep en daartoe het bedrag van de rijksomroepbijdrage ten behoeve van de publieke omroep te verlagen;</w:t>
      </w:r>
    </w:p>
    <w:p>
      <w:pPr>
        <w:pStyle w:val="Normal"/>
        <w:tabs>
          <w:tab w:val="clear" w:pos="708"/>
          <w:tab w:val="left" w:pos="284" w:leader="none"/>
        </w:tabs>
        <w:rPr>
          <w:sz w:val="20"/>
        </w:rPr>
      </w:pPr>
      <w:r>
        <w:rPr>
          <w:sz w:val="20"/>
        </w:rPr>
        <w:tab/>
        <w:t>Zo is het, dat Wij, de Raad van State gehoord, en met gemeen overleg der Staten 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edi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unt aan het eind van artikel 1, onderdeel rr, word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0, achtste lid, vierde volzin, wordt “artikel 41a, derde lid” vervangen door: artikel 41a,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eerste lid, onderdeel d, wordt “met met” vervangen door: m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i, eerste lid, onderdeel d, wordt “de televisieprogramma’s” vervangen door: twee televisieprogramm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9, eerste lid, wordt de eerste volzin vervangen door: De instellingen die zendtijd hebben verkregen voor landelijke omroep – met uitzondering van de overheid – en de Wereldomroep leggen financiële rekening en verantwoording af aan het Commissariaat voor de Media ten behoeve van de rechtmatigheidstoetsing van de uitgaven. Zij doen daartoe jaarlijks voor 1 juni hun jaarrekening toekomen aan het Commissari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1 wordt na “toepassing” ingevoegd: va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9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vervangen door:</w:t>
      </w:r>
    </w:p>
    <w:p>
      <w:pPr>
        <w:pStyle w:val="Normal"/>
        <w:tabs>
          <w:tab w:val="clear" w:pos="708"/>
          <w:tab w:val="left" w:pos="284" w:leader="none"/>
        </w:tabs>
        <w:rPr>
          <w:sz w:val="20"/>
        </w:rPr>
      </w:pPr>
      <w:r>
        <w:rPr>
          <w:sz w:val="20"/>
        </w:rPr>
        <w:tab/>
        <w:t>3. Voor zover ter beschikking gestelde bedragen zijn gebruikt voor een ander doel dan waarvoor zij zijn gegeven:</w:t>
      </w:r>
    </w:p>
    <w:p>
      <w:pPr>
        <w:pStyle w:val="Normal"/>
        <w:tabs>
          <w:tab w:val="clear" w:pos="708"/>
          <w:tab w:val="left" w:pos="284" w:leader="none"/>
        </w:tabs>
        <w:rPr>
          <w:sz w:val="20"/>
        </w:rPr>
      </w:pPr>
      <w:r>
        <w:rPr>
          <w:sz w:val="20"/>
        </w:rPr>
        <w:tab/>
        <w:t>a. betaalt de instelling op eerste vordering van het Commissariaat deze bedragen terug aan de raad van bestuur, tenzij het de Stichting of de Wereldomroep betreft;</w:t>
      </w:r>
    </w:p>
    <w:p>
      <w:pPr>
        <w:pStyle w:val="Normal"/>
        <w:tabs>
          <w:tab w:val="clear" w:pos="708"/>
          <w:tab w:val="left" w:pos="284" w:leader="none"/>
        </w:tabs>
        <w:rPr>
          <w:sz w:val="20"/>
        </w:rPr>
      </w:pPr>
      <w:r>
        <w:rPr>
          <w:sz w:val="20"/>
        </w:rPr>
        <w:tab/>
        <w:t>b. betaalt de Stichting of de Wereldomroep op eerste vordering van het Commissariaat deze bedragen terug aan het Commissariaat;</w:t>
      </w:r>
    </w:p>
    <w:p>
      <w:pPr>
        <w:pStyle w:val="Normal"/>
        <w:tabs>
          <w:tab w:val="clear" w:pos="708"/>
          <w:tab w:val="left" w:pos="284" w:leader="none"/>
        </w:tabs>
        <w:rPr>
          <w:sz w:val="20"/>
        </w:rPr>
      </w:pPr>
      <w:r>
        <w:rPr>
          <w:sz w:val="20"/>
        </w:rPr>
        <w:tab/>
        <w:t>c. betaalt, indien het gelden als bedoeld in artikel 101, eerste lid, onderdeel h, en derde en vierde lid, artikel 106a, of artikel 170c, tweede lid, betreft die aan de instellingen die zendtijd voor landelijke omroep hebben verkregen beschikbaar zijn gesteld en onverminderd de onderdelen a en b, de instelling op eerste vordering van de raad van bestuur deze bedragen terug aan de raad van bestuur;</w:t>
      </w:r>
    </w:p>
    <w:p>
      <w:pPr>
        <w:pStyle w:val="Normal"/>
        <w:tabs>
          <w:tab w:val="clear" w:pos="708"/>
          <w:tab w:val="left" w:pos="284" w:leader="none"/>
        </w:tabs>
        <w:rPr>
          <w:sz w:val="20"/>
        </w:rPr>
      </w:pPr>
      <w:r>
        <w:rPr>
          <w:sz w:val="20"/>
        </w:rPr>
        <w:tab/>
        <w:t>d. betaalt, indien de in onderdeel c bedoelde gelden met instemming van de raad van bestuur zijn gebruikt, de raad van bestuur op eerste vordering van het Commissariaat deze bedragen terug aan het Commissari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aanmaning” vervangen door: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1, tweede en derde lid, komen te luiden:</w:t>
      </w:r>
    </w:p>
    <w:p>
      <w:pPr>
        <w:pStyle w:val="Normal"/>
        <w:tabs>
          <w:tab w:val="clear" w:pos="708"/>
          <w:tab w:val="left" w:pos="284" w:leader="none"/>
        </w:tabs>
        <w:rPr>
          <w:sz w:val="20"/>
        </w:rPr>
      </w:pPr>
      <w:r>
        <w:rPr>
          <w:sz w:val="20"/>
        </w:rPr>
        <w:tab/>
        <w:t>2. De in het eerste lid bedoelde rijksomroepbijdrage bestaat ten minste uit het bedrag van de in het jaar 1998 door de Dienst omroepbijdragen op grond van de toen geldende bepalingen van deze wet aan Onze Minister afgedragen inkomsten. Onze Minister stelt het in de vorige volzin bedoelde bedrag jaarlijks bij met de door het Centraal Bureau voor de Statistiek vastgestelde index voor de groei van het aantal huishoudens in Nederland en met de door het Centraal Bureau voor de Statistiek voor een kalenderjaar vastgestelde prijsindex voor de gezinsconsumptie.</w:t>
      </w:r>
    </w:p>
    <w:p>
      <w:pPr>
        <w:pStyle w:val="Normal"/>
        <w:tabs>
          <w:tab w:val="clear" w:pos="708"/>
          <w:tab w:val="left" w:pos="284" w:leader="none"/>
        </w:tabs>
        <w:rPr/>
      </w:pPr>
      <w:r>
        <w:rPr>
          <w:sz w:val="20"/>
        </w:rPr>
        <w:tab/>
        <w:t>3. Het op grond van het tweede lid vastgestelde bedrag van de rijksomroepbijdrage wordt verminderd met € 81,148 milj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6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111, derde lid, bedraagt de vermindering van de rijksomroepbijdrage voor het jaar 2004 € 40,861 miljoen, voor het jaar 2005 € 60,861 miljoen en voor het jaar 2006 € 71,148 miljoen.</w:t>
      </w:r>
    </w:p>
    <w:p>
      <w:pPr>
        <w:pStyle w:val="Normal"/>
        <w:tabs>
          <w:tab w:val="clear" w:pos="708"/>
          <w:tab w:val="left" w:pos="284" w:leader="none"/>
        </w:tabs>
        <w:rPr>
          <w:sz w:val="20"/>
        </w:rPr>
      </w:pPr>
      <w:r>
        <w:rPr>
          <w:sz w:val="20"/>
        </w:rPr>
        <w:tab/>
        <w:t>2. Dit artikel vervalt met ingang van 1 januari 20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e boodschap van 22 oktober 2002 ingediende voorstel van wet tot wijziging van de Mediawet (het vervallen van de verspreidingsbeperking voor de programma's van lokale en regionale omroepinstellingen, wijziging van de doorgifteplicht via omroepnetwerken van de programma's van lokale omroepinstellingen, alsmede wijziging van bepalingen inzake programmaraden) (Kamerstukken II, 2002/03, 28 639, nrs. 1-2) tot wet is verheven en in werking treedt nadat deze wet in werking treedt, wordt de Media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i, eerste lid, onderdeel d, wordt “de televisieprogramma’s” vervangen door: twee televisieprogramma’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 Indien het Staatsblad waarin deze wet wordt geplaatst, wordt uitgegeven na 31 december 2003, treedt zij in werking met ingang van de dag na de datum van uitgifte van het Staatsblad waarin zij wordt geplaatst, en werkt zij terug tot en met 1 januar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43:00Z</dcterms:created>
  <dc:creator>Gebruiker</dc:creator>
  <dc:description/>
  <dc:language>en-US</dc:language>
  <cp:lastModifiedBy>Gebruiker</cp:lastModifiedBy>
  <cp:lastPrinted>2004-01-23T15:55:00Z</cp:lastPrinted>
  <dcterms:modified xsi:type="dcterms:W3CDTF">2004-01-23T15:43:00Z</dcterms:modified>
  <cp:revision>2</cp:revision>
  <dc:subject/>
  <dc:title>Vergaderjaar 1998 - 1999</dc:title>
</cp:coreProperties>
</file>