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ezicht verzekeringsbedrijf 1993 en van de Faillissementswet in verband met de uitvoering van richtlijn nr. 2001/17/EG van het Europees Parlement en de Raad van de Europese Unie van 19 maart 2001 betreffende de sanering en de liquidatie van verzekeringsondernemingen (PbEG L 1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 </w:t>
            </w: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08:00Z</dcterms:created>
  <dc:creator>Gebruiker</dc:creator>
  <dc:description/>
  <dc:language>en-US</dc:language>
  <cp:lastModifiedBy>Gebruiker</cp:lastModifiedBy>
  <cp:lastPrinted>2004-01-27T19:33:00Z</cp:lastPrinted>
  <dcterms:modified xsi:type="dcterms:W3CDTF">2004-01-28T11:08:00Z</dcterms:modified>
  <cp:revision>2</cp:revision>
  <dc:subject/>
  <dc:title>Vergaderjaar 1998 - 1999</dc:title>
</cp:coreProperties>
</file>