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2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Regels ter vergroting van de kenbaarheid van publiekrechtelijke beperkingen ten aanzien van onroerende zaken (Wet kenbaarheid publiekrechtelijke beperkingen onroerende zak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Volkshuisvesting en Ruimtelijke Orden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.Dalen-Schiphorst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utters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huisvesting en ruimtelijke ordening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januar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ierman-Beukema toe Wa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6:01:00Z</dcterms:created>
  <dc:creator>Gebruiker</dc:creator>
  <dc:description/>
  <dc:language>en-US</dc:language>
  <cp:lastModifiedBy>Gebruiker</cp:lastModifiedBy>
  <cp:lastPrinted>2004-01-28T15:26:00Z</cp:lastPrinted>
  <dcterms:modified xsi:type="dcterms:W3CDTF">2004-01-28T16:01:00Z</dcterms:modified>
  <cp:revision>2</cp:revision>
  <dc:subject/>
  <dc:title>Vergaderjaar 1998 - 1999</dc:title>
</cp:coreProperties>
</file>