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8342"/>
        <w:gridCol w:w="567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877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342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Algemene wet gelijke behandeling en enkele andere wetten ter uitvoering van richtlijn nr. 2000/43/EG en richtlijn nr. 2000/78/EG (EG-implementatiewet Awgb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Met de aantekening dat de commissie met instemming heeft kennis genomen van de aanvaarding door de Tweede Kamer van het amendement-Luchtenveld op stuknummer 88, acht de commissie de openbare behandeling van dit wetsvoorstel voldoende voorbereid.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6:31:00Z</dcterms:created>
  <dc:creator>Gebruiker</dc:creator>
  <dc:description/>
  <dc:language>en-US</dc:language>
  <cp:lastModifiedBy>Gebruiker</cp:lastModifiedBy>
  <cp:lastPrinted>2004-01-28T11:35:00Z</cp:lastPrinted>
  <dcterms:modified xsi:type="dcterms:W3CDTF">2004-01-28T16:31:00Z</dcterms:modified>
  <cp:revision>2</cp:revision>
  <dc:subject/>
  <dc:title>Vergaderjaar 1998 - 1999</dc:title>
</cp:coreProperties>
</file>