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7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artikel 94 van Boek 3 van het Burgerlijk Wetboek in verband met het mededelingsvereist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5 februari 2004</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Wij Beatrix, bij de gratie Gods, Koningin der Nederlanden, Prinses van Oranje-Nassau, enz. enz. enz.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artikel 94 van Boek 3 van het Burgerlijk Wetboek te wijzigen in verband met het mededelingsvereiste;</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r>
      <w:r>
        <w:rPr>
          <w:b/>
          <w:sz w:val="20"/>
        </w:rPr>
        <w:t>Artikel 94</w:t>
      </w:r>
      <w:r>
        <w:rPr>
          <w:sz w:val="20"/>
        </w:rPr>
        <w:t xml:space="preserve"> van Boek 3 van 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lid 3 tot lid 4 wordt een lid ingevoegd, luidende:</w:t>
      </w:r>
    </w:p>
    <w:p>
      <w:pPr>
        <w:pStyle w:val="Normal"/>
        <w:tabs>
          <w:tab w:val="clear" w:pos="708"/>
          <w:tab w:val="left" w:pos="284" w:leader="none"/>
        </w:tabs>
        <w:rPr>
          <w:sz w:val="20"/>
        </w:rPr>
      </w:pPr>
      <w:r>
        <w:rPr>
          <w:sz w:val="20"/>
        </w:rPr>
        <w:tab/>
        <w:t>3. Deze rechten kunnen ook worden geleverd door een daartoe bestemde authentieke of geregistreerde onderhandse akte, zonder mededeling daarvan aan de personen tegen wie die rechten moeten worden uitgeoefend, mits deze rechten op het tijdstip van de levering reeds bestaan of rechtstreeks zullen worden verkregen uit een dan reeds bestaande rechtsverhouding. De levering kan niet worden tegengeworpen aan de personen tegen wie deze rechten moeten worden uitgeoefend dan na mededeling daarvan aan die personen door de vervreemder of de verkrijger. Voor de verkrijger van een recht dat overeenkomstig de eerste zin is geleverd, geldt artikel 88 lid 1 slechts, indien hij te goeder trouw is op het tijdstip van de in tweede zin bedoelde mededeling.</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u w:val="single"/>
        </w:rPr>
      </w:pPr>
      <w:r>
        <w:rPr>
          <w:sz w:val="20"/>
          <w:u w:val="single"/>
        </w:rPr>
      </w:r>
    </w:p>
    <w:p>
      <w:pPr>
        <w:pStyle w:val="Heading2"/>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16:00Z</dcterms:created>
  <dc:creator>Gebruiker</dc:creator>
  <dc:description/>
  <dc:language>en-US</dc:language>
  <cp:lastModifiedBy>Gebruiker</cp:lastModifiedBy>
  <cp:lastPrinted>2004-02-06T15:52:00Z</cp:lastPrinted>
  <dcterms:modified xsi:type="dcterms:W3CDTF">2004-02-06T15:16:00Z</dcterms:modified>
  <cp:revision>2</cp:revision>
  <dc:subject/>
  <dc:title>Vergaderjaar 1998 - 1999</dc:title>
</cp:coreProperties>
</file>