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voortgezet onderwijs en de Wet educatie en beroepsonderwijs in verband met de huisvesting van verticale scholengemeenschappen alsmede wijziging van de Wet op het voortgezet onderwijs teneinde nevenvestigingen aan categoriale scholen mogelijk te m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2 februar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regelgeving aan te passen ten aanzien van de verant</w:t>
        <w:softHyphen/>
        <w:t>woordelijk</w:t>
        <w:softHyphen/>
        <w:t>heid voor en de bekostiging van de huisvesting van scholen</w:t>
        <w:softHyphen/>
        <w:t>gemeen</w:t>
        <w:softHyphen/>
        <w:t>schappen waarin zijn verenigd een regionaal opleidingencentrum als bedoeld in de Wet educatie en beroeps</w:t>
        <w:softHyphen/>
        <w:t>onderwijs en één of meer scholen voor voortgezet onderwijs als bedoeld in deel I van de Wet op het voort</w:t>
        <w:softHyphen/>
        <w:t>gezet onderwijs, dan wel  een agrarisch opleidings</w:t>
        <w:softHyphen/>
        <w:t>centrum als bedoeld in de Wet educatie en beroeps</w:t>
        <w:softHyphen/>
        <w:t>onderwijs en een school voor middelbaar algemeen voortgezet onderwijs als bedoeld in artikel 9 van de Wet op het voortgezet onderwijs;</w:t>
      </w:r>
    </w:p>
    <w:p>
      <w:pPr>
        <w:pStyle w:val="Normal"/>
        <w:tabs>
          <w:tab w:val="clear" w:pos="708"/>
          <w:tab w:val="left" w:pos="284" w:leader="none"/>
        </w:tabs>
        <w:rPr>
          <w:sz w:val="20"/>
        </w:rPr>
      </w:pPr>
      <w:r>
        <w:rPr>
          <w:sz w:val="20"/>
        </w:rPr>
        <w:tab/>
        <w:t>dat het tevens wenselijk is in de Wet op het voortgezet onderwijs de mogelijkheid vast te leggen tot het verbinden van nevenvestigingen aan categoriale scho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WV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tweede lid, komt te luiden:</w:t>
      </w:r>
    </w:p>
    <w:p>
      <w:pPr>
        <w:pStyle w:val="Normal"/>
        <w:tabs>
          <w:tab w:val="clear" w:pos="708"/>
          <w:tab w:val="left" w:pos="284" w:leader="none"/>
        </w:tabs>
        <w:rPr>
          <w:sz w:val="20"/>
        </w:rPr>
      </w:pPr>
      <w:r>
        <w:rPr>
          <w:sz w:val="20"/>
        </w:rPr>
        <w:tab/>
        <w:t>2. Aan een school of aan een scholengemeenschap kan een nevenvestiging zijn verbonden indien de nevenvestiging is tot stand gebracht op de wijze en voldoet aan de voorwaarden bepaald krachtens artikel 75, vijfde lid. Aan een scholen</w:t>
        <w:softHyphen/>
        <w:t>gemeenschap kan eveneens een nevenvestiging zijn verbonden indien de neven</w:t>
        <w:softHyphen/>
        <w:t>vestiging is tot stand gebracht op de wijze en voldoet aan de voorwaarden, bedoeld in artikel 7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6v wordt ingevoegd een artikel 76v.1,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v.1. Huisvesting scholengemeenschap school voor voortgezet onderwijs met ROC of school voor m.a.v.o. met AO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het bepaalde in dit hoofdstuk en onverminderd het tweede lid zijn de bepalingen inzake de huisvesting bij of krachtens de Wet educatie en beroeps</w:t>
        <w:softHyphen/>
        <w:t>onderwijs van toepassing op scholen voor voortgezet onderwijs die deel uitmaken van een scholen</w:t>
        <w:softHyphen/>
        <w:t>gemeenschap waarin tot één instelling zijn verenigd:</w:t>
      </w:r>
    </w:p>
    <w:p>
      <w:pPr>
        <w:pStyle w:val="Normal"/>
        <w:tabs>
          <w:tab w:val="clear" w:pos="708"/>
          <w:tab w:val="left" w:pos="284" w:leader="none"/>
        </w:tabs>
        <w:rPr>
          <w:sz w:val="20"/>
        </w:rPr>
      </w:pPr>
      <w:r>
        <w:rPr>
          <w:sz w:val="20"/>
        </w:rPr>
        <w:tab/>
        <w:t>a.  een regionaal opleidingencentrum als bedoeld in de Wet educatie en beroeps</w:t>
        <w:softHyphen/>
        <w:t xml:space="preserve">onderwijs en een school voor voortgezet onderwijs, dan wel </w:t>
      </w:r>
    </w:p>
    <w:p>
      <w:pPr>
        <w:pStyle w:val="Normal"/>
        <w:tabs>
          <w:tab w:val="clear" w:pos="708"/>
          <w:tab w:val="left" w:pos="284" w:leader="none"/>
        </w:tabs>
        <w:rPr>
          <w:sz w:val="20"/>
        </w:rPr>
      </w:pPr>
      <w:r>
        <w:rPr>
          <w:sz w:val="20"/>
        </w:rPr>
        <w:tab/>
        <w:t>b. een agrarisch opleidingscentrum als bedoeld in de Wet educatie en beroeps</w:t>
        <w:softHyphen/>
        <w:t>onderwijs en een school voor middelbaar algemeen voortgezet onderwijs.</w:t>
      </w:r>
    </w:p>
    <w:p>
      <w:pPr>
        <w:pStyle w:val="Normal"/>
        <w:tabs>
          <w:tab w:val="clear" w:pos="708"/>
          <w:tab w:val="left" w:pos="284" w:leader="none"/>
        </w:tabs>
        <w:rPr>
          <w:sz w:val="20"/>
        </w:rPr>
      </w:pPr>
      <w:r>
        <w:rPr>
          <w:sz w:val="20"/>
        </w:rPr>
        <w:tab/>
        <w:t xml:space="preserve">2. Artikel 76u is van overeenkomstige toepassing op de gebouwen en terreinen waarvan het bevoegd gezag van een andere dan een gemeentelijke school eigenaar is op het moment dat op of na 1 januari 1997 een scholengemeenschap als bedoeld in het eerste lid tot stand komt dan wel wordt uitgebreid met een school voor voortgezet onderwijs. </w:t>
      </w:r>
    </w:p>
    <w:p>
      <w:pPr>
        <w:pStyle w:val="Normal"/>
        <w:tabs>
          <w:tab w:val="clear" w:pos="708"/>
          <w:tab w:val="left" w:pos="284" w:leader="none"/>
        </w:tabs>
        <w:rPr>
          <w:sz w:val="20"/>
        </w:rPr>
      </w:pPr>
      <w:r>
        <w:rPr>
          <w:sz w:val="20"/>
        </w:rPr>
        <w:tab/>
        <w:t>3. De gemeente</w:t>
        <w:softHyphen/>
        <w:t>raad kan in overeenstemming met het bevoegd gezag besluiten:</w:t>
      </w:r>
    </w:p>
    <w:p>
      <w:pPr>
        <w:pStyle w:val="Normal"/>
        <w:tabs>
          <w:tab w:val="clear" w:pos="708"/>
          <w:tab w:val="left" w:pos="284" w:leader="none"/>
        </w:tabs>
        <w:rPr>
          <w:sz w:val="20"/>
        </w:rPr>
      </w:pPr>
      <w:r>
        <w:rPr>
          <w:sz w:val="20"/>
        </w:rPr>
        <w:tab/>
        <w:t xml:space="preserve">a. dat het tweede lid niet van toepassing is, </w:t>
      </w:r>
    </w:p>
    <w:p>
      <w:pPr>
        <w:pStyle w:val="Normal"/>
        <w:tabs>
          <w:tab w:val="clear" w:pos="708"/>
          <w:tab w:val="left" w:pos="284" w:leader="none"/>
        </w:tabs>
        <w:rPr>
          <w:sz w:val="20"/>
        </w:rPr>
      </w:pPr>
      <w:r>
        <w:rPr>
          <w:sz w:val="20"/>
        </w:rPr>
        <w:tab/>
        <w:t xml:space="preserve">b. dat daarvoor het bevoegd gezag of de gemeenteraad aan de andere partij een vergoeding is verschuldigd, alsmede </w:t>
      </w:r>
    </w:p>
    <w:p>
      <w:pPr>
        <w:pStyle w:val="Normal"/>
        <w:tabs>
          <w:tab w:val="clear" w:pos="708"/>
          <w:tab w:val="left" w:pos="284" w:leader="none"/>
        </w:tabs>
        <w:rPr>
          <w:sz w:val="20"/>
        </w:rPr>
      </w:pPr>
      <w:r>
        <w:rPr>
          <w:sz w:val="20"/>
        </w:rPr>
        <w:tab/>
        <w:t>c. in voorkomende gevallen, hoe hoog die vergoeding is.</w:t>
      </w:r>
    </w:p>
    <w:p>
      <w:pPr>
        <w:pStyle w:val="Normal"/>
        <w:tabs>
          <w:tab w:val="clear" w:pos="708"/>
          <w:tab w:val="left" w:pos="284" w:leader="none"/>
        </w:tabs>
        <w:rPr>
          <w:sz w:val="20"/>
        </w:rPr>
      </w:pPr>
      <w:r>
        <w:rPr>
          <w:sz w:val="20"/>
        </w:rPr>
        <w:tab/>
        <w:t>4. Indien toepassing is gegeven aan het derde lid, vindt inschrijving van dat feit plaats in de openbare registers, bedoeld in afdeling 2 van titel 1 van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 WIJZIGING WE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6, eerste lid, van de Wet educatie en beroepsonderwijs worden twee volzinnen toegevoegd, luidend: Ten aanzien van een school voor voortgezet onderwijs die deel uitmaakt van een scholengemeenschap als bedoeld in de eerste volzin, bestaat aanspraak op rijks</w:t>
        <w:softHyphen/>
        <w:t>bijdrage ten aanzien van de huis</w:t>
        <w:softHyphen/>
        <w:t>vesting, waarvoor bij of krachtens algemene maatregel van bestuur een berekeningswijze wordt vastgesteld. Hoofdstuk 2, titel 8, is van overeenkomstige toepassing ten aanzien van een scholen</w:t>
        <w:softHyphen/>
        <w:t>gemeenschap als bedoeld in de eerste volzi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WIJZIGING WET VAN 29 MEI 1997, STB. 2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V van de Wet van 29 mei 1997 tot wijziging van de Wet educatie en beroepsonderwijs in verband met decentralisatie van huisvestings- en bestedingsbeslissingen en vervallen van het economisch claimrecht (Stb. 22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 OVERGANGSBEPALING AANHANGIGE BEZWAREN EN BERO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geschillen die in bezwaar, beroep of hoger beroep aan</w:t>
        <w:softHyphen/>
        <w:t>hangig zijn of binnen de bezwaar- dan wel beroeps</w:t>
        <w:softHyphen/>
        <w:t>termijn dan wel verschoonbaar daarbuiten aanhangig worden gemaakt tegen besluiten van de gemeente die zijn genomen voor de inwerking</w:t>
        <w:softHyphen/>
        <w:t>treding van deze wet op grond van bepalingen bij of krachtens titel III, afdeling IA, hoofdstuk I, van de Wet op het voortgezet onderwijs, zoals luidend op de dag voor inwerkingtreding van deze wet, blijven de op die datum geldende regelingen van toe</w:t>
        <w:softHyphen/>
        <w:t>passing. De eerste volzin is hangende het bezwaar, beroep of hoger beroep van over</w:t>
        <w:softHyphen/>
        <w:t>eenkomstige toe</w:t>
        <w:softHyphen/>
        <w:t>passing op de bevoegd</w:t>
        <w:softHyphen/>
        <w:t>heid tot het intrekken en vervangen van besluiten die tot de aldaar bedoelde geschillen hebben gel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OVERGANGSBEPALING LIGGENDE AANVRAGEN EN VASTGESTELDE PROGRAMMA'S HUISVESTINGSVOORZIEN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vragen van bevoegde gezagsorganen van scholen voor voortgezet onderwijs aan gemeenteraden op grond van artikel 76e van de Wet op het voortgezet onderwijs, blijven na de inwerkingtreding van deze wet buiten verdere behandeling.</w:t>
      </w:r>
    </w:p>
    <w:p>
      <w:pPr>
        <w:pStyle w:val="Normal"/>
        <w:tabs>
          <w:tab w:val="clear" w:pos="708"/>
          <w:tab w:val="left" w:pos="284" w:leader="none"/>
        </w:tabs>
        <w:rPr>
          <w:sz w:val="20"/>
        </w:rPr>
      </w:pPr>
      <w:r>
        <w:rPr>
          <w:sz w:val="20"/>
        </w:rPr>
        <w:tab/>
        <w:t>2. Het programma huisvestingsvoorzieningen dat op grond van artikel 76f van de Wet op het voortgezet onderwijs is vastgesteld voor het jaar waarin deze wet in werking treedt dan wel het jaar erna, kan vervallen voor zover het betreft voorzieningen:</w:t>
      </w:r>
    </w:p>
    <w:p>
      <w:pPr>
        <w:pStyle w:val="Normal"/>
        <w:tabs>
          <w:tab w:val="clear" w:pos="708"/>
          <w:tab w:val="left" w:pos="284" w:leader="none"/>
        </w:tabs>
        <w:rPr>
          <w:sz w:val="20"/>
        </w:rPr>
      </w:pPr>
      <w:r>
        <w:rPr>
          <w:sz w:val="20"/>
        </w:rPr>
        <w:tab/>
        <w:t>a. waarvan de bekostiging nog geen aanvang heeft genomen, en</w:t>
      </w:r>
    </w:p>
    <w:p>
      <w:pPr>
        <w:pStyle w:val="Normal"/>
        <w:tabs>
          <w:tab w:val="clear" w:pos="708"/>
          <w:tab w:val="left" w:pos="284" w:leader="none"/>
        </w:tabs>
        <w:rPr>
          <w:sz w:val="20"/>
        </w:rPr>
      </w:pPr>
      <w:r>
        <w:rPr>
          <w:sz w:val="20"/>
        </w:rPr>
        <w:tab/>
        <w:t>b. bestemd zijn voor scholen voor voortgezet onderwijs die deel uitmaken van een scholengemeenschap waarin tot één instelling zijn verenigd een regionaal opleidingencentrum als bedoeld in de Wet educatie en beroepsonderwijs en een school voor voortgezet onderwijs, dan wel een agrarisch opleidingscentrum als bedoeld in de Wet educatie en beroepsonderwijs en een school voor middelbaar algemeen voortgezet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onderdelen of gedeelten daarvan verschillend kan worden vastgest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23:00Z</dcterms:created>
  <dc:creator>Gebruiker</dc:creator>
  <dc:description/>
  <dc:language>en-US</dc:language>
  <cp:lastModifiedBy>Gebruiker</cp:lastModifiedBy>
  <cp:lastPrinted>2004-02-13T14:25:00Z</cp:lastPrinted>
  <dcterms:modified xsi:type="dcterms:W3CDTF">2004-02-13T15:23:00Z</dcterms:modified>
  <cp:revision>2</cp:revision>
  <dc:subject/>
  <dc:title>Vergaderjaar 1998 - 1999</dc:title>
</cp:coreProperties>
</file>