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educatie en beroepsonderwijs en de Wet op het onderwijstoezicht met het oog op verbetering van de kwaliteit van examens van beroepsopleid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0 febr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dat het wenselijk is in de Wet educatie en beroepsonderwijs nadere kwaliteitsregels vast te leggen voor examens van beroepsopleid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WE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educatie en beroeps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1 wordt onderdeel o vervangen door twee nieuwe onderdelen, luidend:</w:t>
      </w:r>
    </w:p>
    <w:p>
      <w:pPr>
        <w:pStyle w:val="Normal"/>
        <w:tabs>
          <w:tab w:val="clear" w:pos="708"/>
          <w:tab w:val="left" w:pos="284" w:leader="none"/>
        </w:tabs>
        <w:rPr>
          <w:sz w:val="20"/>
        </w:rPr>
      </w:pPr>
      <w:r>
        <w:rPr>
          <w:sz w:val="20"/>
        </w:rPr>
        <w:tab/>
        <w:t>o1. examinering: het nemen van beslissingen over inhoud en niveau van examens van een beroepsopleiding in relatie tot de eindtermen, procedures en voorwaarden waaronder examens worden afgenomen, alsmede het vaststellen van de uitslag van examens. De vorige volzin is van overeenkomstige toepassing op examens van de afzonderlijke leerwegen van een opleiding indien Onze Minister ingevolge artikel 7.2.4, derde lid, heeft besloten dat een opleiding zowel in de beroepsopleidende als in de beroepsbegeleidende leerweg kan worden verzorgd;</w:t>
      </w:r>
    </w:p>
    <w:p>
      <w:pPr>
        <w:pStyle w:val="Normal"/>
        <w:tabs>
          <w:tab w:val="clear" w:pos="708"/>
          <w:tab w:val="left" w:pos="284" w:leader="none"/>
        </w:tabs>
        <w:rPr>
          <w:sz w:val="20"/>
        </w:rPr>
      </w:pPr>
      <w:r>
        <w:rPr>
          <w:sz w:val="20"/>
        </w:rPr>
        <w:tab/>
        <w:t>o2. Kwaliteitscentrum examinering beroepsopleidingen: het in artikel 7.4.9a, tweede lid, bedoelde Kwaliteitscentrum examinering beroeps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voor de slotpunt ingevoegd: en belanghebb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worden vervangen door de volgende leden:</w:t>
      </w:r>
    </w:p>
    <w:p>
      <w:pPr>
        <w:pStyle w:val="Normal"/>
        <w:tabs>
          <w:tab w:val="clear" w:pos="708"/>
          <w:tab w:val="left" w:pos="284" w:leader="none"/>
        </w:tabs>
        <w:rPr>
          <w:sz w:val="20"/>
        </w:rPr>
      </w:pPr>
      <w:r>
        <w:rPr>
          <w:sz w:val="20"/>
        </w:rPr>
        <w:tab/>
        <w:t>2. Het bevoegd gezag maakt regelmatig, en voor zover het de examens betreft jaarlijks, een verslag openbaar omtrent:</w:t>
      </w:r>
    </w:p>
    <w:p>
      <w:pPr>
        <w:pStyle w:val="Normal"/>
        <w:tabs>
          <w:tab w:val="clear" w:pos="708"/>
          <w:tab w:val="left" w:pos="284" w:leader="none"/>
        </w:tabs>
        <w:rPr>
          <w:sz w:val="20"/>
        </w:rPr>
      </w:pPr>
      <w:r>
        <w:rPr>
          <w:sz w:val="20"/>
        </w:rPr>
        <w:tab/>
        <w:t>a. de beoordeling, bedoeld in het eerste lid,</w:t>
      </w:r>
    </w:p>
    <w:p>
      <w:pPr>
        <w:pStyle w:val="Normal"/>
        <w:tabs>
          <w:tab w:val="clear" w:pos="708"/>
          <w:tab w:val="left" w:pos="284" w:leader="none"/>
        </w:tabs>
        <w:rPr>
          <w:sz w:val="20"/>
        </w:rPr>
      </w:pPr>
      <w:r>
        <w:rPr>
          <w:sz w:val="20"/>
        </w:rPr>
        <w:tab/>
        <w:t>b. de uitkomsten van die beoordeling, en</w:t>
      </w:r>
    </w:p>
    <w:p>
      <w:pPr>
        <w:pStyle w:val="Normal"/>
        <w:tabs>
          <w:tab w:val="clear" w:pos="708"/>
          <w:tab w:val="left" w:pos="284" w:leader="none"/>
        </w:tabs>
        <w:rPr>
          <w:sz w:val="20"/>
        </w:rPr>
      </w:pPr>
      <w:r>
        <w:rPr>
          <w:sz w:val="20"/>
        </w:rPr>
        <w:tab/>
        <w:t>c. het voorgenomen beleid in het licht van die uitkomsten.</w:t>
      </w:r>
    </w:p>
    <w:p>
      <w:pPr>
        <w:pStyle w:val="Normal"/>
        <w:tabs>
          <w:tab w:val="clear" w:pos="708"/>
          <w:tab w:val="left" w:pos="284" w:leader="none"/>
        </w:tabs>
        <w:rPr>
          <w:sz w:val="20"/>
        </w:rPr>
      </w:pPr>
      <w:r>
        <w:rPr>
          <w:sz w:val="20"/>
        </w:rPr>
        <w:tab/>
        <w:t>3. Het bevoegd gezag beslist of een verslag als bedoeld in het tweede lid onderdeel uitmaakt van een jaarverslag als bedoeld in artikel 2.5.4.</w:t>
      </w:r>
    </w:p>
    <w:p>
      <w:pPr>
        <w:pStyle w:val="Normal"/>
        <w:tabs>
          <w:tab w:val="clear" w:pos="708"/>
          <w:tab w:val="left" w:pos="284" w:leader="none"/>
        </w:tabs>
        <w:rPr>
          <w:sz w:val="20"/>
        </w:rPr>
      </w:pPr>
      <w:r>
        <w:rPr>
          <w:sz w:val="20"/>
        </w:rPr>
        <w:tab/>
        <w:t>4. Bij ministeriële regeling kunnen nadere regels worden gesteld over de frequentie en de inrichting van het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t>Artikel 1.5.2,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besluit, het Kwaliteitscentrum examinering beroepsopleidingen gehoord, op aanvraag van het bevoegd gezag van een exameninstelling, dat de exameninstelling het recht heeft tot examinering van een beroepsopleiding in opdracht van een instelling, indien die exameninstelling in acht neemt hetgeen bij of krachtens deze wet is bepaald over:</w:t>
      </w:r>
    </w:p>
    <w:p>
      <w:pPr>
        <w:pStyle w:val="Normal"/>
        <w:tabs>
          <w:tab w:val="clear" w:pos="708"/>
          <w:tab w:val="left" w:pos="284" w:leader="none"/>
        </w:tabs>
        <w:rPr>
          <w:sz w:val="20"/>
        </w:rPr>
      </w:pPr>
      <w:r>
        <w:rPr>
          <w:sz w:val="20"/>
        </w:rPr>
        <w:tab/>
        <w:t>a. de kwaliteitszorg, bedoeld in artikel 1.3.6, voorzover het betreft de examinering,</w:t>
      </w:r>
    </w:p>
    <w:p>
      <w:pPr>
        <w:pStyle w:val="Normal"/>
        <w:tabs>
          <w:tab w:val="clear" w:pos="708"/>
          <w:tab w:val="left" w:pos="284" w:leader="none"/>
        </w:tabs>
        <w:rPr>
          <w:sz w:val="20"/>
        </w:rPr>
      </w:pPr>
      <w:r>
        <w:rPr>
          <w:sz w:val="20"/>
        </w:rPr>
        <w:tab/>
        <w:t>b. de examens, en</w:t>
      </w:r>
    </w:p>
    <w:p>
      <w:pPr>
        <w:pStyle w:val="Normal"/>
        <w:tabs>
          <w:tab w:val="clear" w:pos="708"/>
          <w:tab w:val="left" w:pos="284" w:leader="none"/>
        </w:tabs>
        <w:rPr>
          <w:sz w:val="20"/>
        </w:rPr>
      </w:pPr>
      <w:r>
        <w:rPr>
          <w:sz w:val="20"/>
        </w:rPr>
        <w:tab/>
        <w:t>c. de rechtsbescherming van de deelnemers, bedoeld in hoofdstuk 7, tit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4. Jaarversl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stelt jaarlijks een jaarverslag over het afgelopen jaar vast en maakt het openbaar. Het jaarverslag bevat ten minste het verslag, bedoeld in artikel 1.3.6, tweede lid, voorzover dat in het desbetreffende jaar is uitgebracht, dan wel de hoofdpunten van laatstgenoemd verslag, alsmede de hoofdpunten van de bevindingen van het Kwaliteitscentrum examinering beroepsopleidingen met betrekking tot de examens.</w:t>
      </w:r>
    </w:p>
    <w:p>
      <w:pPr>
        <w:pStyle w:val="Normal"/>
        <w:tabs>
          <w:tab w:val="clear" w:pos="708"/>
          <w:tab w:val="left" w:pos="284" w:leader="none"/>
        </w:tabs>
        <w:rPr>
          <w:sz w:val="20"/>
        </w:rPr>
      </w:pPr>
      <w:r>
        <w:rPr>
          <w:sz w:val="20"/>
        </w:rPr>
        <w:tab/>
        <w:t>2. Bij ministeriële regeling kunnen nadere regels worden gesteld over de inrichting van het jaar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1.5a wordt opgenomen een artikel 6.1.5b,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1.5b. Ontneming recht op examinering instellingen; waarschuw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aan een instelling het recht op examinering van een beroeps</w:t>
        <w:softHyphen/>
        <w:t>opleiding ontnemen, indien de kwaliteit van de examens van die opleiding niet voldoet aan de standaarden, bedoeld in artikel 7.4.4. Bij de ontneming van het recht wordt bepaald met ingang van welk tijdstip dit geschiedt. De ontneming wordt in het Centraal register bekendgemaakt.</w:t>
      </w:r>
    </w:p>
    <w:p>
      <w:pPr>
        <w:pStyle w:val="Normal"/>
        <w:tabs>
          <w:tab w:val="clear" w:pos="708"/>
          <w:tab w:val="left" w:pos="284" w:leader="none"/>
        </w:tabs>
        <w:rPr/>
      </w:pPr>
      <w:r>
        <w:rPr>
          <w:sz w:val="20"/>
        </w:rPr>
        <w:tab/>
        <w:t>2. Voordat Onze Minister een besluit als bedoeld in het eerste lid neemt, geeft hij het bevoegd gezag een waarschuwing op grond van zijn bevindingen over de kwaliteit van de examinering onder bepaling van de termijn waarbinnen aan die waarschuwing gevolg moet zijn gegeven.</w:t>
      </w:r>
    </w:p>
    <w:p>
      <w:pPr>
        <w:pStyle w:val="Normal"/>
        <w:tabs>
          <w:tab w:val="clear" w:pos="708"/>
          <w:tab w:val="left" w:pos="284" w:leader="none"/>
        </w:tabs>
        <w:rPr>
          <w:sz w:val="20"/>
        </w:rPr>
      </w:pPr>
      <w:r>
        <w:rPr>
          <w:sz w:val="20"/>
        </w:rPr>
        <w:tab/>
        <w:t>3. Het bevoegd gezag kan niet eerder dan na verloop van drie studiejaren na de ontneming, bedoeld in het eerste lid, het recht opnieuw verkrijgen. Artikel 1.6.1 is van overeenkomstige toepassing.</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2.3a wordt opgenomen een artikel 6.2.3b,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3b. Ontneming recht op examinering niet uit 's Rijks kas bekostigde instellingen; waarschuw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aan een niet uit 's Rijks kas bekostigde instelling het recht op examinering van een beroeps</w:t>
        <w:softHyphen/>
        <w:t>opleiding ontnemen, indien de kwaliteit van de examens van die opleiding niet voldoet aan de standaarden, bedoeld in artikel 7.4.4. Bij de ontneming van het recht wordt bepaald met ingang van welk tijdstip dit geschiedt. De ontneming wordt in het Centraal register bekendgemaakt.</w:t>
      </w:r>
    </w:p>
    <w:p>
      <w:pPr>
        <w:pStyle w:val="Normal"/>
        <w:tabs>
          <w:tab w:val="clear" w:pos="708"/>
          <w:tab w:val="left" w:pos="284" w:leader="none"/>
        </w:tabs>
        <w:rPr/>
      </w:pPr>
      <w:r>
        <w:rPr>
          <w:sz w:val="20"/>
        </w:rPr>
        <w:tab/>
        <w:t>2. Voordat Onze Minister een besluit als bedoeld in het eerste lid neemt, geeft hij het bevoegd gezag een waarschuwing op grond van zijn bevindingen over de kwaliteit van de examinering onder bepaling van de termijn waarbinnen aan die waarschuwing gevolg moet zijn gegeven.</w:t>
      </w:r>
    </w:p>
    <w:p>
      <w:pPr>
        <w:pStyle w:val="Normal"/>
        <w:tabs>
          <w:tab w:val="clear" w:pos="708"/>
          <w:tab w:val="left" w:pos="284" w:leader="none"/>
        </w:tabs>
        <w:rPr>
          <w:b/>
          <w:b/>
          <w:sz w:val="20"/>
        </w:rPr>
      </w:pPr>
      <w:r>
        <w:rPr>
          <w:sz w:val="20"/>
        </w:rPr>
        <w:tab/>
        <w:t>3. Het bevoegd gezag kan niet eerder dan na verloop van drie studiejaren na de ontneming, bedoeld in het eerste lid, het recht opnieuw verkrijgen. Artikel 1.6.1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1. Examinering examen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externe legitimering" vervangen door: examin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2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2.</w:t>
      </w:r>
      <w:r>
        <w:rPr>
          <w:sz w:val="20"/>
        </w:rPr>
        <w:t xml:space="preserve"> </w:t>
      </w:r>
      <w:r>
        <w:rPr>
          <w:b/>
          <w:sz w:val="20"/>
        </w:rPr>
        <w:t>Ontneming recht op examinering exameninstellingen; waarschuw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aan een exameninstelling het recht op examinering van een beroepsopleiding ontnemen indien de kwaliteit van de examens van die opleiding niet voldoet aan de standaarden, bedoeld in artikel 7.4.4. Bij de ontneming van het recht wordt bepaald met ingang van welk tijdstip dit geschiedt. De ontneming wordt in het Centraal register bekendgemaakt.</w:t>
      </w:r>
    </w:p>
    <w:p>
      <w:pPr>
        <w:pStyle w:val="Normal"/>
        <w:tabs>
          <w:tab w:val="clear" w:pos="708"/>
          <w:tab w:val="left" w:pos="284" w:leader="none"/>
        </w:tabs>
        <w:rPr/>
      </w:pPr>
      <w:r>
        <w:rPr>
          <w:sz w:val="20"/>
        </w:rPr>
        <w:tab/>
        <w:t>2. Voordat Onze Minister een besluit als bedoeld in het eerste lid neemt, geeft hij het bevoegd gezag een waarschuwing op grond van zijn bevindingen over de kwaliteit van de examinering onder bepaling van de termijn waarbinnen aan die waarschuwing gevolg moet zijn gegeven.</w:t>
      </w:r>
    </w:p>
    <w:p>
      <w:pPr>
        <w:pStyle w:val="Normal"/>
        <w:tabs>
          <w:tab w:val="clear" w:pos="708"/>
          <w:tab w:val="left" w:pos="284" w:leader="none"/>
        </w:tabs>
        <w:rPr>
          <w:sz w:val="20"/>
        </w:rPr>
      </w:pPr>
      <w:r>
        <w:rPr>
          <w:sz w:val="20"/>
        </w:rPr>
        <w:tab/>
        <w:t>3. Het bevoegd gezag kan niet eerder dan na verloop van drie studiejaren na de in het eerste lid bedoelde ontneming het recht opnieuw verkrijgen. Artikel 1.6.1 is van overeen</w:t>
        <w:softHyphen/>
        <w:t>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tab/>
        <w:t>De artikelen 6.3.3 en 6.3.3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de eerste volzin voor de slotpunt ingevoegd: alsmede met betrekking tot de examinering die door de exameninstellingen wordt verzor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tweede volzin, wordt na "anderen dan" ingevoegd: het Kwaliteitscentrum examinering beroepsopleiding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g wordt "het verzorgen van de externe legitimering" vervangen door: examin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lettering van onderdeel j en k tot k en l, wordt na onderdeel i een nieuw onderdeel j ingevoegd, luidend:</w:t>
      </w:r>
    </w:p>
    <w:p>
      <w:pPr>
        <w:pStyle w:val="Normal"/>
        <w:tabs>
          <w:tab w:val="clear" w:pos="708"/>
          <w:tab w:val="left" w:pos="284" w:leader="none"/>
        </w:tabs>
        <w:rPr>
          <w:sz w:val="20"/>
        </w:rPr>
      </w:pPr>
      <w:r>
        <w:rPr>
          <w:sz w:val="20"/>
        </w:rPr>
        <w:tab/>
        <w:t>j. de bepaling dat het recht op examinering is ontnomen, en met ingang van welk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4.2 wordt toegevoegd een zesde lid, luidend:</w:t>
      </w:r>
    </w:p>
    <w:p>
      <w:pPr>
        <w:pStyle w:val="Normal"/>
        <w:tabs>
          <w:tab w:val="clear" w:pos="708"/>
          <w:tab w:val="left" w:pos="284" w:leader="none"/>
        </w:tabs>
        <w:rPr>
          <w:sz w:val="20"/>
        </w:rPr>
      </w:pPr>
      <w:r>
        <w:rPr>
          <w:sz w:val="20"/>
        </w:rPr>
        <w:tab/>
        <w:t>6. Het tweede tot en met vijfde lid zijn van overeenkomstige toepassing op de registratie van de examinering door examen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3, eerste lid, wordt "6.1.3" vervangen door: 6.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volzin toegevoegd, luidend: Onverminderd artikel 6.3.2 beëindigt Onze Minister de registratie van de examinering van een bepaalde beroepsopleiding, met ingang van het tijdstip waarop de examinering niet meer plaatsvindt, indien het bevoegd gezag te kennen geeft dat de exameninstelling die examinering niet langer zal verzor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vierde lid, luidend:</w:t>
      </w:r>
    </w:p>
    <w:p>
      <w:pPr>
        <w:pStyle w:val="Normal"/>
        <w:tabs>
          <w:tab w:val="clear" w:pos="708"/>
          <w:tab w:val="left" w:pos="284" w:leader="none"/>
        </w:tabs>
        <w:rPr>
          <w:sz w:val="20"/>
        </w:rPr>
      </w:pPr>
      <w:r>
        <w:rPr>
          <w:sz w:val="20"/>
        </w:rPr>
        <w:tab/>
        <w:t>4. Het tweede en derde lid zijn van overeenkomstige toepassing op de registratie van de examinering door examen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6, titel 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de vierde volzin te luiden: Van het voorstel maakt mede onderdeel uit een voorstel welke deelkwalificaties verplicht zijn voor het behalen van het diploma van de desbetreffende beroeps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6. Beroepsverei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voor een beroep bij of krachtens een wet, verdrag of bindend besluit van een volkenrechtelijke organisatie, vereisten zijn vastgesteld over de kwaliteiten op het gebied van kennis, inzicht, vaardigheden of beroepshoudingen waarover degenen die een opleiding gericht op dat beroep voltooien, moeten beschikken, of over de examinering bij de desbetreffende beroepsopleiding:</w:t>
      </w:r>
    </w:p>
    <w:p>
      <w:pPr>
        <w:pStyle w:val="Normal"/>
        <w:tabs>
          <w:tab w:val="clear" w:pos="708"/>
          <w:tab w:val="left" w:pos="284" w:leader="none"/>
        </w:tabs>
        <w:rPr>
          <w:sz w:val="20"/>
        </w:rPr>
      </w:pPr>
      <w:r>
        <w:rPr>
          <w:sz w:val="20"/>
        </w:rPr>
        <w:tab/>
        <w:t>a. neemt Onze Minister deze vereisten in acht bij de vaststelling van de eindtermen en bij de vaststelling van de standaarden, bedoeld in artikel 7.4.4, en</w:t>
      </w:r>
    </w:p>
    <w:p>
      <w:pPr>
        <w:pStyle w:val="Normal"/>
        <w:tabs>
          <w:tab w:val="clear" w:pos="708"/>
          <w:tab w:val="left" w:pos="284" w:leader="none"/>
        </w:tabs>
        <w:rPr>
          <w:sz w:val="20"/>
        </w:rPr>
      </w:pPr>
      <w:r>
        <w:rPr>
          <w:sz w:val="20"/>
        </w:rPr>
        <w:tab/>
        <w:t>b. draagt de instelling er bij het aanbieden van een beroepsopleiding zorg voor dat degenen die deze opleiding volgen, ten minste in de gelegenheid zijn aan die vereisten te voldoen, en dat bij de examinering, zo nodig in afwijking van titel 4 van dit hoofdstuk, aan die vereisten wordt vold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7.2.8, derde lid, laatste volzin, wordt "Met betrekking tot andere deelkwalificaties dan die waarop de externe legitimering betrekking heeft, betrekt het bevoegd gezag" vervangen door: Het bevoegd gezag betrek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4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4. Kwaliteitsstandaar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worden landelijke standaarden voor de kwaliteit van de examens van de beroepsopleidingen vastgesteld die betrekking hebben op:</w:t>
      </w:r>
    </w:p>
    <w:p>
      <w:pPr>
        <w:pStyle w:val="Normal"/>
        <w:tabs>
          <w:tab w:val="clear" w:pos="708"/>
          <w:tab w:val="left" w:pos="284" w:leader="none"/>
        </w:tabs>
        <w:rPr>
          <w:sz w:val="20"/>
        </w:rPr>
      </w:pPr>
      <w:r>
        <w:rPr>
          <w:sz w:val="20"/>
        </w:rPr>
        <w:tab/>
        <w:t>a. de inhoud en het niveau van de examens, in relatie tot de eindtermen, bedoeld in artikel 7.2.4;</w:t>
      </w:r>
    </w:p>
    <w:p>
      <w:pPr>
        <w:pStyle w:val="Normal"/>
        <w:tabs>
          <w:tab w:val="clear" w:pos="708"/>
          <w:tab w:val="left" w:pos="284" w:leader="none"/>
        </w:tabs>
        <w:rPr>
          <w:sz w:val="20"/>
        </w:rPr>
      </w:pPr>
      <w:r>
        <w:rPr>
          <w:sz w:val="20"/>
        </w:rPr>
        <w:tab/>
        <w:t>b. de procedures rond de examens en de voorwaarden waaronder examens worden af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4.4 wordt ingevoegd artikel 7.4.4a,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4a. Examinering door andere instellingen of examen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de examinering van een beroepsopleiding overdragen aan een andere instelling als bedoeld in artikel 1.3.1 of 1.4.1 of aan een exameninstelling, voor zover deze het recht op examinering van die beroepsopleiding hebben.</w:t>
      </w:r>
    </w:p>
    <w:p>
      <w:pPr>
        <w:pStyle w:val="Normal"/>
        <w:tabs>
          <w:tab w:val="clear" w:pos="708"/>
          <w:tab w:val="left" w:pos="284" w:leader="none"/>
        </w:tabs>
        <w:rPr>
          <w:sz w:val="20"/>
        </w:rPr>
      </w:pPr>
      <w:r>
        <w:rPr>
          <w:sz w:val="20"/>
        </w:rPr>
        <w:tab/>
        <w:t>2. Indien ten aanzien van een beroepsopleiding toepassing is gegeven aan artikel 6.1.5b, eerste lid, 6.2.3b, eerste lid, dan wel 6.3.2, eerste lid, is het bevoegd gezag voor die beroepsopleiding gehouden toepassing te geven a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ervalt: en examinat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na "bevoegd gezag" ingevoegd: van een instelling of examen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komt te luiden:</w:t>
      </w:r>
    </w:p>
    <w:p>
      <w:pPr>
        <w:pStyle w:val="Normal"/>
        <w:tabs>
          <w:tab w:val="clear" w:pos="708"/>
          <w:tab w:val="left" w:pos="284" w:leader="none"/>
        </w:tabs>
        <w:rPr>
          <w:sz w:val="20"/>
        </w:rPr>
      </w:pPr>
      <w:r>
        <w:rPr>
          <w:sz w:val="20"/>
        </w:rPr>
        <w:tab/>
        <w:t>2. Het bevoegd gezag benoemt de leden van de examen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en het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6, tweede lid, komt te luiden:</w:t>
      </w:r>
    </w:p>
    <w:p>
      <w:pPr>
        <w:pStyle w:val="Normal"/>
        <w:tabs>
          <w:tab w:val="clear" w:pos="708"/>
          <w:tab w:val="left" w:pos="284" w:leader="none"/>
        </w:tabs>
        <w:rPr>
          <w:sz w:val="20"/>
        </w:rPr>
      </w:pPr>
      <w:r>
        <w:rPr>
          <w:sz w:val="20"/>
        </w:rPr>
        <w:tab/>
        <w:t>2. De bewijsstukken, bedoeld in het eerste lid, vermelden, voorzover zij betrekking hebben op een beroepsopleiding:</w:t>
      </w:r>
    </w:p>
    <w:p>
      <w:pPr>
        <w:pStyle w:val="Normal"/>
        <w:tabs>
          <w:tab w:val="clear" w:pos="708"/>
          <w:tab w:val="left" w:pos="284" w:leader="none"/>
        </w:tabs>
        <w:rPr>
          <w:sz w:val="20"/>
        </w:rPr>
      </w:pPr>
      <w:r>
        <w:rPr>
          <w:sz w:val="20"/>
        </w:rPr>
        <w:tab/>
        <w:t>a. de naam van het landelijk orgaan op voorstel waarvan de eindtermen van die beroepsopleiding zijn vastgesteld, en</w:t>
      </w:r>
    </w:p>
    <w:p>
      <w:pPr>
        <w:pStyle w:val="Normal"/>
        <w:tabs>
          <w:tab w:val="clear" w:pos="708"/>
          <w:tab w:val="left" w:pos="284" w:leader="none"/>
        </w:tabs>
        <w:rPr>
          <w:sz w:val="20"/>
        </w:rPr>
      </w:pPr>
      <w:r>
        <w:rPr>
          <w:sz w:val="20"/>
        </w:rPr>
        <w:tab/>
        <w:t>b. de naam van de instelling waaraan de deelnemer is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deel 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l vervalt: schrif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vierde lid, luidend:</w:t>
      </w:r>
    </w:p>
    <w:p>
      <w:pPr>
        <w:pStyle w:val="Normal"/>
        <w:tabs>
          <w:tab w:val="clear" w:pos="708"/>
          <w:tab w:val="left" w:pos="284" w:leader="none"/>
        </w:tabs>
        <w:rPr>
          <w:sz w:val="20"/>
        </w:rPr>
      </w:pPr>
      <w:r>
        <w:rPr>
          <w:sz w:val="20"/>
        </w:rPr>
        <w:tab/>
        <w:t>4. Indien ten aanzien van een beroepsopleiding toepassing is gegeven aan artikel 7.4.4a, dan treedt de examen</w:t>
        <w:softHyphen/>
        <w:t>regeling van de instelling of exameninstelling die de examinering verzorgt in de plaats van de examenregeling van de instelling die het onderwijs verzor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4.8 wordt ingevoegd artikel 7.4.8a,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8a. Examenregeling examenin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exameninstelling stelt voor elke opleiding waarvoor door de instelling examens mogen worden afgenomen een examenregeling vast.</w:t>
      </w:r>
    </w:p>
    <w:p>
      <w:pPr>
        <w:pStyle w:val="Normal"/>
        <w:tabs>
          <w:tab w:val="clear" w:pos="708"/>
          <w:tab w:val="left" w:pos="284" w:leader="none"/>
        </w:tabs>
        <w:rPr>
          <w:sz w:val="20"/>
        </w:rPr>
      </w:pPr>
      <w:r>
        <w:rPr>
          <w:sz w:val="20"/>
        </w:rPr>
        <w:tab/>
        <w:t>2. De examenregeling wordt vastgesteld voor 15 april voorafgaand aan het studiejaar. Bij het vaststellen wordt artikel 7.4.8, eerste lid, onder d, alsmede onder g tot en met n, in acht genomen.</w:t>
      </w:r>
    </w:p>
    <w:p>
      <w:pPr>
        <w:pStyle w:val="Normal"/>
        <w:tabs>
          <w:tab w:val="clear" w:pos="708"/>
          <w:tab w:val="left" w:pos="284" w:leader="none"/>
        </w:tabs>
        <w:rPr>
          <w:sz w:val="20"/>
        </w:rPr>
      </w:pPr>
      <w:r>
        <w:rPr>
          <w:sz w:val="20"/>
        </w:rPr>
        <w:tab/>
        <w:t>3. Artikel 7.4.8, tweede lid, en artikel 7.4.9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4.9 worden twee nieuwe paragrafen ingevoegd, luidend:</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Paragraaf 1a. Kwaliteitscentrum examinering beroepsopleid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4.9a. Kwaliteitscentrum examinering beroepsopleidingen: instelling en ta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wijst een rechtspersoon aan die tot taak heeft:</w:t>
      </w:r>
    </w:p>
    <w:p>
      <w:pPr>
        <w:pStyle w:val="Normal"/>
        <w:tabs>
          <w:tab w:val="clear" w:pos="708"/>
          <w:tab w:val="left" w:pos="284" w:leader="none"/>
        </w:tabs>
        <w:rPr>
          <w:sz w:val="20"/>
        </w:rPr>
      </w:pPr>
      <w:r>
        <w:rPr>
          <w:sz w:val="20"/>
        </w:rPr>
        <w:tab/>
        <w:t>a. het ontwikkelen van voorstellen voor de standaarden, bedoeld in artikel 7.4.4;</w:t>
      </w:r>
    </w:p>
    <w:p>
      <w:pPr>
        <w:pStyle w:val="Normal"/>
        <w:tabs>
          <w:tab w:val="clear" w:pos="708"/>
          <w:tab w:val="left" w:pos="284" w:leader="none"/>
        </w:tabs>
        <w:rPr>
          <w:sz w:val="20"/>
        </w:rPr>
      </w:pPr>
      <w:r>
        <w:rPr>
          <w:sz w:val="20"/>
        </w:rPr>
        <w:tab/>
        <w:t>b. het ingevolge artikel 7.4.9g verrichten van onderzoek naar de kwaliteit van de examinering van beroepsopleidingen door instellingen en examen</w:t>
        <w:softHyphen/>
        <w:t>instellingen aan de hand van de standaarden, bedoeld in artikel 7.4.4.</w:t>
      </w:r>
    </w:p>
    <w:p>
      <w:pPr>
        <w:pStyle w:val="Normal"/>
        <w:tabs>
          <w:tab w:val="clear" w:pos="708"/>
          <w:tab w:val="left" w:pos="284" w:leader="none"/>
        </w:tabs>
        <w:rPr>
          <w:sz w:val="20"/>
        </w:rPr>
      </w:pPr>
      <w:r>
        <w:rPr>
          <w:sz w:val="20"/>
        </w:rPr>
        <w:tab/>
        <w:t>2. De rechtspersoon, bedoeld in het eerste lid, wordt voor de toepassing van deze wet aangeduid als Kwaliteitscentrum examinering beroepsopleidingen.</w:t>
      </w:r>
    </w:p>
    <w:p>
      <w:pPr>
        <w:pStyle w:val="Normal"/>
        <w:tabs>
          <w:tab w:val="clear" w:pos="708"/>
          <w:tab w:val="left" w:pos="284" w:leader="none"/>
        </w:tabs>
        <w:rPr>
          <w:sz w:val="20"/>
        </w:rPr>
      </w:pPr>
      <w:r>
        <w:rPr>
          <w:sz w:val="20"/>
        </w:rPr>
        <w:tab/>
        <w:t>3. Alvorens standaarden of een wijziging daarvan voor te stellen, voert het Kwaliteitscentrum examinering beroepsopleidingen overleg met vertegen</w:t>
        <w:softHyphen/>
        <w:t>woordigers van het onderwijsveld en van het bedrijfsleven en andere betrokkenen.</w:t>
      </w:r>
    </w:p>
    <w:p>
      <w:pPr>
        <w:pStyle w:val="Normal"/>
        <w:tabs>
          <w:tab w:val="clear" w:pos="708"/>
          <w:tab w:val="left" w:pos="284" w:leader="none"/>
        </w:tabs>
        <w:rPr>
          <w:sz w:val="20"/>
        </w:rPr>
      </w:pPr>
      <w:r>
        <w:rPr>
          <w:sz w:val="20"/>
        </w:rPr>
        <w:tab/>
        <w:t>4. Het Kwaliteitscentrum examinering beroepsopleidingen verricht het onderzoek, bedoeld in het eerste lid, onderdeel b, op zodanige wijze dat instellingen niet meer worden belast dan voor een zorgvuldig onderzoek noodzakelijk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9b. Samenstelling en statuten van Kwaliteitscentru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benoemt de bestuurders van het Kwaliteitscentrum examinering beroepsopleidingen voor ten hoogste vijf jaar, gehoord de vertegenwoordigers van de instellingen, bedoeld in de artikelen 1.3.1 en 1.4.1, en van de landelijke organen. </w:t>
      </w:r>
    </w:p>
    <w:p>
      <w:pPr>
        <w:pStyle w:val="Normal"/>
        <w:tabs>
          <w:tab w:val="clear" w:pos="708"/>
          <w:tab w:val="left" w:pos="284" w:leader="none"/>
        </w:tabs>
        <w:rPr>
          <w:sz w:val="20"/>
        </w:rPr>
      </w:pPr>
      <w:r>
        <w:rPr>
          <w:sz w:val="20"/>
        </w:rPr>
        <w:tab/>
        <w:t>2. De statuten van het Kwaliteitscentrum examinering beroepsopleidingen of een wijziging van die statuten behoeven de instemming van Onze Minister.</w:t>
      </w:r>
    </w:p>
    <w:p>
      <w:pPr>
        <w:pStyle w:val="Normal"/>
        <w:tabs>
          <w:tab w:val="clear" w:pos="708"/>
          <w:tab w:val="left" w:pos="284" w:leader="none"/>
        </w:tabs>
        <w:rPr>
          <w:sz w:val="20"/>
        </w:rPr>
      </w:pPr>
      <w:r>
        <w:rPr>
          <w:sz w:val="20"/>
        </w:rPr>
        <w:tab/>
        <w:t>3. Onze Minister kan bij een aanwijzing als bedoeld in artikel 7.4.9a, eerste lid, de termijn vaststellen waarbinnen voor de eerste keer bestuurders worden voorgedragen of de statuten worden voo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9c. Taakverwaarloz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bevoegd tot het treffen van noodzakelijke voorzieningen, waaronder het intrekken van de aanwijzing, bedoeld in artikel 7.4.9a, eerste lid, indien het Kwaliteitscentrum examinering beroepsopleidingen naar het oordeel van Onze Minister zijn taken ernstig verwaarloost.</w:t>
      </w:r>
    </w:p>
    <w:p>
      <w:pPr>
        <w:pStyle w:val="Normal"/>
        <w:tabs>
          <w:tab w:val="clear" w:pos="708"/>
          <w:tab w:val="left" w:pos="284" w:leader="none"/>
        </w:tabs>
        <w:rPr>
          <w:sz w:val="20"/>
        </w:rPr>
      </w:pPr>
      <w:r>
        <w:rPr>
          <w:sz w:val="20"/>
        </w:rPr>
        <w:tab/>
        <w:t>2. De voorzieningen, bedoeld in het eerste lid, worden niet eerder getroffen dan nadat het Kwaliteitscentrum examinering beroepsopleidingen in de gelegenheid is gesteld om binnen een door Onze Minister te stellen termijn alsnog zijn taken naar behoren uit te vo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9d. Nadere regelgev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nadere voorschriften worden gegeven omtrent taak, samenstelling van het bestuur en werkwijze van het Kwaliteits</w:t>
        <w:softHyphen/>
        <w:t>centrum examinering beroepsopleidingen.</w:t>
      </w:r>
    </w:p>
    <w:p>
      <w:pPr>
        <w:pStyle w:val="Normal"/>
        <w:tabs>
          <w:tab w:val="clear" w:pos="708"/>
          <w:tab w:val="left" w:pos="284" w:leader="none"/>
        </w:tabs>
        <w:rPr>
          <w:sz w:val="20"/>
        </w:rPr>
      </w:pPr>
      <w:r>
        <w:rPr>
          <w:sz w:val="20"/>
        </w:rPr>
        <w:tab/>
        <w:t>2. Bij of krachtens algemene maatregel van bestuur worden regels gesteld op grond waarvan Onze Minister subsidie kan verstrekken aan het Kwaliteitscentrum examinering beroeps</w:t>
        <w:softHyphen/>
        <w:t>opleidingen voor de op grond van artikel 7.4.9a uit te voeren taken. Bij deze algemene maatregel van bestuur kan voor een subsidie als bedoeld in de eerste volzin een subsidieplafond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9e. Jaarverslag; jaarwerkplan; verslag exame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het Kwaliteitscentrum examinering beroepsopleidingen richt een stelsel van kwaliteitszorg in en draagt er zorg voor dat wordt voorzien in een regelmatige beoordeling van de kwaliteit van de taakuitoefening, met betrokkenheid van onafhankelijke deskundigen.</w:t>
      </w:r>
    </w:p>
    <w:p>
      <w:pPr>
        <w:pStyle w:val="Normal"/>
        <w:tabs>
          <w:tab w:val="clear" w:pos="708"/>
          <w:tab w:val="left" w:pos="284" w:leader="none"/>
        </w:tabs>
        <w:rPr>
          <w:sz w:val="20"/>
        </w:rPr>
      </w:pPr>
      <w:r>
        <w:rPr>
          <w:sz w:val="20"/>
        </w:rPr>
        <w:tab/>
        <w:t>2. Het Kwaliteitscentrum examinering beroepsopleidingen zendt jaarlijks voor 1 juli een jaarverslag aan Onze Minister. Het Kwaliteitscentrum examinering beroepsopleidingen maakt in het jaarverslag de uitkomsten van de beoordeling, bedoeld in het eerste lid, en het voorgenomen beleid in het licht van die uitkomsten bekend.</w:t>
      </w:r>
    </w:p>
    <w:p>
      <w:pPr>
        <w:pStyle w:val="Normal"/>
        <w:tabs>
          <w:tab w:val="clear" w:pos="708"/>
          <w:tab w:val="left" w:pos="284" w:leader="none"/>
        </w:tabs>
        <w:rPr>
          <w:sz w:val="20"/>
        </w:rPr>
      </w:pPr>
      <w:r>
        <w:rPr>
          <w:sz w:val="20"/>
        </w:rPr>
        <w:tab/>
        <w:t>3. Het Kwaliteitscentrum examinering beroepsopleidingen zendt jaarlijks voor 1 oktober een jaarwerkplan voor het daaropvolgende kalenderjaar aan Onze Minister.</w:t>
      </w:r>
    </w:p>
    <w:p>
      <w:pPr>
        <w:pStyle w:val="Normal"/>
        <w:tabs>
          <w:tab w:val="clear" w:pos="708"/>
          <w:tab w:val="left" w:pos="284" w:leader="none"/>
        </w:tabs>
        <w:rPr>
          <w:sz w:val="20"/>
        </w:rPr>
      </w:pPr>
      <w:r>
        <w:rPr>
          <w:sz w:val="20"/>
        </w:rPr>
        <w:tab/>
        <w:t>4. Onze Minister kan regels stellen over de inrichting van het jaarverslag en het jaarwerkplan.</w:t>
      </w:r>
    </w:p>
    <w:p>
      <w:pPr>
        <w:pStyle w:val="Normal"/>
        <w:tabs>
          <w:tab w:val="clear" w:pos="708"/>
          <w:tab w:val="left" w:pos="284" w:leader="none"/>
        </w:tabs>
        <w:rPr>
          <w:sz w:val="20"/>
        </w:rPr>
      </w:pPr>
      <w:r>
        <w:rPr>
          <w:sz w:val="20"/>
        </w:rPr>
        <w:tab/>
        <w:t>5. Het Kwaliteitscentrum examinering beroepsopleidingen stelt jaarlijks voor 1 november een verslag op over zijn bevindingen over de examens van beroepsopleidingen in het voorafgaande studie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4.9f. Begroting;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Kwaliteitscentrum examinering beroepsopleidingen zendt jaarlijks voor 1 oktober aan Onze Minister de begroting voor het daaropvolgende jaar.</w:t>
      </w:r>
    </w:p>
    <w:p>
      <w:pPr>
        <w:pStyle w:val="Normal"/>
        <w:tabs>
          <w:tab w:val="clear" w:pos="708"/>
          <w:tab w:val="left" w:pos="284" w:leader="none"/>
        </w:tabs>
        <w:rPr>
          <w:sz w:val="20"/>
        </w:rPr>
      </w:pPr>
      <w:r>
        <w:rPr>
          <w:sz w:val="20"/>
        </w:rPr>
        <w:tab/>
        <w:t>2. Het Kwaliteitscentrum examinering beroepsopleidingen brengt jaarlijks voor 1 juli een jaarrekening over het voorafgaande kalenderjaar uit, die vergezeld gaat van een verklaring omtrent de getrouwheid en de rechtmatigheid, afgegeven door een accountant als bedoeld in artikel 393 van Boek 2 van het Burgerlijk Wetboek. Het Kwaliteitscentrum examinering beroepsopleidingen stelt de stukken, bedoeld in de eerste volzin, algemeen verkrijgbaar.</w:t>
      </w:r>
    </w:p>
    <w:p>
      <w:pPr>
        <w:pStyle w:val="Normal"/>
        <w:tabs>
          <w:tab w:val="clear" w:pos="708"/>
          <w:tab w:val="left" w:pos="284" w:leader="none"/>
        </w:tabs>
        <w:rPr>
          <w:sz w:val="20"/>
        </w:rPr>
      </w:pPr>
      <w:r>
        <w:rPr>
          <w:sz w:val="20"/>
        </w:rPr>
        <w:tab/>
        <w:t>3. Onze Minister kan regels stellen over de inrichting van de begroting, de jaarrekening en aandachtspunten voor de accountantscontrole.</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b. De uitvoering van de externe kwaliteitsbewak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7.4.9g. Jaarlijks kwaliteitsonderzoek examinering beroeps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r uitvoering van de taken, bedoeld in artikel 7.4.9a, eerste lid, onder b, onderzoekt het Kwaliteitscentrum examinering beroepsopleidingen jaarlijks de examinering van de beroepsopleidingen door instellingen als bedoeld in de artikelen 1.3.1 en 1.4.1 en door exameninstellingen.</w:t>
      </w:r>
    </w:p>
    <w:p>
      <w:pPr>
        <w:pStyle w:val="Normal"/>
        <w:tabs>
          <w:tab w:val="clear" w:pos="708"/>
          <w:tab w:val="left" w:pos="284" w:leader="none"/>
        </w:tabs>
        <w:rPr>
          <w:sz w:val="20"/>
        </w:rPr>
      </w:pPr>
      <w:r>
        <w:rPr>
          <w:sz w:val="20"/>
        </w:rPr>
        <w:tab/>
        <w:t>2. Het Kwaliteitscentrum examinering beroepsopleidingen stelt het bevoegd gezag in kennis van de aanvangsdatum alsmede van de planning van het onderzoek, bedoeld in het eerste lid. Kennisgeving geschiedt ten minste vier weken voor aanvang van een onderzoek.</w:t>
      </w:r>
    </w:p>
    <w:p>
      <w:pPr>
        <w:pStyle w:val="Normal"/>
        <w:tabs>
          <w:tab w:val="clear" w:pos="708"/>
          <w:tab w:val="left" w:pos="284" w:leader="none"/>
        </w:tabs>
        <w:rPr>
          <w:sz w:val="20"/>
        </w:rPr>
      </w:pPr>
      <w:r>
        <w:rPr>
          <w:sz w:val="20"/>
        </w:rPr>
        <w:tab/>
        <w:t>3. Het bevoegd gezag is het Kwaliteitscentrum examinering beroepsopleidingen voor het onderzoek vergoeding verschuldigd overeenkomstig een door Onze Minister vastgestelde berekeningswijze.</w:t>
      </w:r>
    </w:p>
    <w:p>
      <w:pPr>
        <w:pStyle w:val="Normal"/>
        <w:tabs>
          <w:tab w:val="clear" w:pos="708"/>
          <w:tab w:val="left" w:pos="284" w:leader="none"/>
        </w:tabs>
        <w:rPr>
          <w:sz w:val="20"/>
        </w:rPr>
      </w:pPr>
      <w:r>
        <w:rPr>
          <w:sz w:val="20"/>
        </w:rPr>
      </w:r>
    </w:p>
    <w:p>
      <w:pPr>
        <w:pStyle w:val="Normal"/>
        <w:tabs>
          <w:tab w:val="clear" w:pos="708"/>
          <w:tab w:val="left" w:pos="284" w:leader="none"/>
        </w:tabs>
        <w:rPr>
          <w:b/>
          <w:b/>
          <w:strike/>
          <w:sz w:val="20"/>
        </w:rPr>
      </w:pPr>
      <w:r>
        <w:rPr>
          <w:b/>
          <w:sz w:val="20"/>
        </w:rPr>
        <w:t>Artikel 7.4.9h. Verklaringen</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1. Het Kwaliteitscentrum examinering beroepsopleidingen legt zijn oordeel na een onderzoek als bedoeld in artikel 7.4.9g, eerste lid, vast in een verklaring. Het Kwaliteitscentrum examinering beroepsopleidingen verstrekt:</w:t>
      </w:r>
    </w:p>
    <w:p>
      <w:pPr>
        <w:pStyle w:val="Normal"/>
        <w:tabs>
          <w:tab w:val="clear" w:pos="708"/>
          <w:tab w:val="left" w:pos="284" w:leader="none"/>
        </w:tabs>
        <w:rPr>
          <w:sz w:val="20"/>
        </w:rPr>
      </w:pPr>
      <w:r>
        <w:rPr>
          <w:sz w:val="20"/>
        </w:rPr>
        <w:tab/>
        <w:t>a. een goedkeurende verklaring indien de examinering bij de beroepsopleiding door de instelling of exameninstelling in overeenstemming is met de standaarden, bedoeld in artikel 7.4.4,</w:t>
      </w:r>
    </w:p>
    <w:p>
      <w:pPr>
        <w:pStyle w:val="Normal"/>
        <w:tabs>
          <w:tab w:val="clear" w:pos="708"/>
          <w:tab w:val="left" w:pos="284" w:leader="none"/>
        </w:tabs>
        <w:rPr>
          <w:sz w:val="20"/>
        </w:rPr>
      </w:pPr>
      <w:r>
        <w:rPr>
          <w:sz w:val="20"/>
        </w:rPr>
        <w:tab/>
        <w:t>b. een afkeurende verklaring indien de examinering bij de beroepsopleiding door de instelling of exameninstelling niet in overeenstemming is met de standaarden, bedoeld in artikel 7.4.4, waarbij het naar het oordeel van het Kwaliteitscentrum examinering beroepsopleidingen niet aannemelijk is dat dit binnen een jaar alsnog het geval zal zijn, alsmede in gevallen als bedoeld in het derde lid, of</w:t>
      </w:r>
    </w:p>
    <w:p>
      <w:pPr>
        <w:pStyle w:val="Normal"/>
        <w:tabs>
          <w:tab w:val="clear" w:pos="708"/>
          <w:tab w:val="left" w:pos="284" w:leader="none"/>
        </w:tabs>
        <w:rPr>
          <w:strike/>
          <w:sz w:val="20"/>
        </w:rPr>
      </w:pPr>
      <w:r>
        <w:rPr>
          <w:sz w:val="20"/>
        </w:rPr>
        <w:tab/>
        <w:t>c. een voorwaardelijke verklaring indien de examinering bij de beroepsopleiding door de instelling of exameninstelling niet in overeenstemming is met de standaarden, bedoeld in artikel 7.4.4, waarbij het naar het oordeel van het Kwaliteits</w:t>
        <w:softHyphen/>
        <w:t>centrum examinering beroepsopleidingen aannemelijk is dat dit binnen een jaar alsnog het geval zal zijn.</w:t>
      </w:r>
    </w:p>
    <w:p>
      <w:pPr>
        <w:pStyle w:val="Normal"/>
        <w:tabs>
          <w:tab w:val="clear" w:pos="708"/>
          <w:tab w:val="left" w:pos="284" w:leader="none"/>
        </w:tabs>
        <w:rPr>
          <w:sz w:val="20"/>
        </w:rPr>
      </w:pPr>
      <w:r>
        <w:rPr>
          <w:sz w:val="20"/>
        </w:rPr>
        <w:tab/>
        <w:t>2. Indien er naar het oordeel van het Kwaliteitscentrum examinering beroepsopleidingen op enig moment tijdens het onderzoek sprake is van een zodanige discrepantie tussen de kwaliteit van het examen van een opleiding en de standaarden, bedoeld in artikel 7.4.4, dat vaststaat dat zonder verbeteringen aan het eind van het onderzoek een afkeurende verklaring zal worden afgegeven, meldt het Kwaliteitscentrum examinering beroeps</w:t>
        <w:softHyphen/>
        <w:t>opleidingen dit onverwijld aan Onze Minister.</w:t>
      </w:r>
    </w:p>
    <w:p>
      <w:pPr>
        <w:pStyle w:val="Normal"/>
        <w:tabs>
          <w:tab w:val="clear" w:pos="708"/>
          <w:tab w:val="left" w:pos="284" w:leader="none"/>
        </w:tabs>
        <w:rPr>
          <w:sz w:val="20"/>
        </w:rPr>
      </w:pPr>
      <w:r>
        <w:rPr>
          <w:sz w:val="20"/>
        </w:rPr>
        <w:tab/>
        <w:t>3. Indien na het afgeven van een voorwaardelijke verklaring bij het eerstvolgende jaarlijks onderzoek blijkt dat de examinering bij de beroepsopleiding door de instelling of exameninstelling opnieuw niet in overeenstemming is met de standaarden, bedoeld in artikel 7.4.4, wordt een afkeurende verklaring afgegeven.</w:t>
      </w:r>
    </w:p>
    <w:p>
      <w:pPr>
        <w:pStyle w:val="Normal"/>
        <w:tabs>
          <w:tab w:val="clear" w:pos="708"/>
          <w:tab w:val="left" w:pos="284" w:leader="none"/>
        </w:tabs>
        <w:rPr>
          <w:sz w:val="20"/>
        </w:rPr>
      </w:pPr>
      <w:r>
        <w:rPr>
          <w:sz w:val="20"/>
        </w:rPr>
        <w:tab/>
        <w:t>4. Een verklaring wordt door het Kwaliteitscentrum examinering beroepsopleidingen voorzien van een onderbouwing van het oordeel.</w:t>
      </w:r>
    </w:p>
    <w:p>
      <w:pPr>
        <w:pStyle w:val="Normal"/>
        <w:tabs>
          <w:tab w:val="clear" w:pos="708"/>
          <w:tab w:val="left" w:pos="284" w:leader="none"/>
        </w:tabs>
        <w:rPr>
          <w:sz w:val="20"/>
        </w:rPr>
      </w:pPr>
      <w:r>
        <w:rPr>
          <w:sz w:val="20"/>
        </w:rPr>
        <w:tab/>
        <w:t>5. Alvorens een verklaring vast te stellen, stelt het Kwaliteitscentrum examinering beroepsopleidingen het bevoegd gezag in de gelegenheid van de ontwerpverklaring kennis te nemen en daarover overleg te voeren. Indien in het overleg geen overeen</w:t>
        <w:softHyphen/>
        <w:t>stemming is bereikt over door het bevoegd gezag gewenste wijzigingen in de ontwerpverklaring, wordt de zienswijze van het bevoegd gezag, zoals door deze aan</w:t>
        <w:softHyphen/>
        <w:t>gegeven, in een bij de verklaring behorende bijlage opgenomen.</w:t>
      </w:r>
    </w:p>
    <w:p>
      <w:pPr>
        <w:pStyle w:val="Normal"/>
        <w:tabs>
          <w:tab w:val="clear" w:pos="708"/>
          <w:tab w:val="left" w:pos="284" w:leader="none"/>
        </w:tabs>
        <w:rPr>
          <w:sz w:val="20"/>
        </w:rPr>
      </w:pPr>
      <w:r>
        <w:rPr>
          <w:sz w:val="20"/>
        </w:rPr>
        <w:tab/>
        <w:t>6. Het Kwaliteitscentrum examinering beroepsopleidingen zendt een verklaring onverwijld aan het bevoegd gezag. Indien het een goedkeurende verklaring betreft, meldt het Kwaliteitscentrum examinering beroepsopleidingen dit aan Onze Minister. Indien het een afkeurende of voorwaardelijke verklaring betreft, zendt het Kwaliteitscentrum examinering beroepsopleidingen een afschrift van die verklaring onverwijld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4.9i. Openbaarmaking verklaringen</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tab/>
        <w:t>1. Het Kwaliteitscentrum examinering beroepsopleidingen maakt een verklaring als bedoeld in artikel 7.4.9h in de vijfde week na vaststelling daarvan openbaar.</w:t>
      </w:r>
    </w:p>
    <w:p>
      <w:pPr>
        <w:pStyle w:val="Normal"/>
        <w:tabs>
          <w:tab w:val="clear" w:pos="708"/>
          <w:tab w:val="left" w:pos="284" w:leader="none"/>
        </w:tabs>
        <w:rPr>
          <w:sz w:val="20"/>
        </w:rPr>
      </w:pPr>
      <w:r>
        <w:rPr>
          <w:sz w:val="20"/>
        </w:rPr>
        <w:tab/>
        <w:t>2. Tevens verstrekt het Kwaliteitscentrum examinering beroepsopleidingen aan derden op verzoek een afschrift van de verklaring. Het Kwaliteitscentrum examinering beroepsopleidingen kan een vergoeding van de kosten vragen overeenkomstig een door Onze Minister vast te stellen tarief voor de afgifte van een verklaring.</w:t>
      </w:r>
    </w:p>
    <w:p>
      <w:pPr>
        <w:pStyle w:val="Normal"/>
        <w:tabs>
          <w:tab w:val="clear" w:pos="708"/>
          <w:tab w:val="left" w:pos="284" w:leader="none"/>
        </w:tabs>
        <w:rPr>
          <w:sz w:val="20"/>
        </w:rPr>
      </w:pPr>
      <w:r>
        <w:rPr>
          <w:sz w:val="20"/>
        </w:rPr>
        <w:tab/>
        <w:t>3. Het Kwaliteitscentrum examinering beroepsopleidingen verstrekt een verklaring niet eerder aan derden dan nadat deze op grond van het eerste lid openbaar is 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9j. Klachtenbehand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Kwaliteitscentrum examinering beroepsopleidingen stelt een klachtenregeling vast inzake behandeling van klachten over gedragingen van personen die belast zijn met het uitoefenen van taken voor het Kwaliteitscentrum examinering beroeps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4.9k. Inlichtingenpl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Kwaliteitscentrum examinering beroepsopleidingen verstrekt desgevraagd aan Onze Minister de voor de uitvoering van zijn taak benodigde inlichtingen. Onze Minister kan inzage vorderen van zakelijke gegevens en bescheiden, voorzover dat voor de vervulling van zijn taak redelijkerwijs nodig is.</w:t>
      </w:r>
    </w:p>
    <w:p>
      <w:pPr>
        <w:pStyle w:val="Normal"/>
        <w:tabs>
          <w:tab w:val="clear" w:pos="708"/>
          <w:tab w:val="left" w:pos="284" w:leader="none"/>
        </w:tabs>
        <w:rPr>
          <w:sz w:val="20"/>
        </w:rPr>
      </w:pPr>
      <w:r>
        <w:rPr>
          <w:sz w:val="20"/>
        </w:rPr>
        <w:tab/>
        <w:t>2. Het bevoegd gezag van een instelling of exameninstelling verstrekt desgevraagd aan het Kwaliteitscentrum examinering beroepsopleidingen alle voor de uitvoering van zijn taken, bedoeld in artikel 7.4.9a, benodigde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1, eerste lid, eerste volzin,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bevoegd gezag" wordt ingevoegd: van een instelling of examen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instellingen" wordt ingevoegd: of examen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7, titel 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1, derde lid, onderdeel e, wordt “artikel 6.4.1, vijfde lid, onderdeel k” vervangen door: artikel 6.4.1, vijfde lid, onderdeel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 6.1.4, eerste lid” wordt ingevoegd:</w:t>
      </w:r>
    </w:p>
    <w:p>
      <w:pPr>
        <w:pStyle w:val="Normal"/>
        <w:tabs>
          <w:tab w:val="clear" w:pos="708"/>
          <w:tab w:val="left" w:pos="284" w:leader="none"/>
        </w:tabs>
        <w:rPr>
          <w:sz w:val="20"/>
        </w:rPr>
      </w:pPr>
      <w:r>
        <w:rPr>
          <w:sz w:val="20"/>
        </w:rPr>
        <w:tab/>
        <w:t xml:space="preserve">- 6.1.5b,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6.1.6, eerste lid” wordt ingevoegd:</w:t>
      </w:r>
    </w:p>
    <w:p>
      <w:pPr>
        <w:pStyle w:val="Normal"/>
        <w:tabs>
          <w:tab w:val="clear" w:pos="708"/>
          <w:tab w:val="left" w:pos="284" w:leader="none"/>
        </w:tabs>
        <w:rPr>
          <w:sz w:val="20"/>
        </w:rPr>
      </w:pPr>
      <w:r>
        <w:rPr>
          <w:sz w:val="20"/>
        </w:rPr>
        <w:tab/>
        <w:t>- 6.2.3b, eerste lid</w:t>
      </w:r>
    </w:p>
    <w:p>
      <w:pPr>
        <w:pStyle w:val="Normal"/>
        <w:tabs>
          <w:tab w:val="clear" w:pos="708"/>
          <w:tab w:val="left" w:pos="284" w:leader="none"/>
        </w:tabs>
        <w:rPr>
          <w:sz w:val="20"/>
        </w:rPr>
      </w:pPr>
      <w:r>
        <w:rPr>
          <w:sz w:val="20"/>
        </w:rPr>
        <w:tab/>
        <w:t>- 6.3.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 eerste lid, wordt "externe legitimering" vervangen door: examin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2, eerste lid, wordt "externe legitimering" vervangen door: examin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WIJZIGINGEN IN DE WET OP HET ONDERWIJS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onderwijstoezich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In onderdeel f vervalt:, waaronder tenzij anders blijkt mede wordt begrepen de in de Wet educatie en beroepsonderwijs geregelde externe legitim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Onderdeel i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In onderdeel m wordt ", 6.2.3a en 6.3.3a" vervangen door: en 6.2.3a.</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 Reikwijd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it hoofdstuk is niet van toepassing op:</w:t>
      </w:r>
    </w:p>
    <w:p>
      <w:pPr>
        <w:pStyle w:val="Normal"/>
        <w:tabs>
          <w:tab w:val="clear" w:pos="708"/>
          <w:tab w:val="left" w:pos="284" w:leader="none"/>
        </w:tabs>
        <w:rPr>
          <w:sz w:val="20"/>
        </w:rPr>
      </w:pPr>
      <w:r>
        <w:rPr>
          <w:sz w:val="20"/>
        </w:rPr>
        <w:tab/>
        <w:t>a. de examinering van beroepsopleidingen als bedoeld in de Wet educatie en beroepsonderwijs,</w:t>
      </w:r>
    </w:p>
    <w:p>
      <w:pPr>
        <w:pStyle w:val="Normal"/>
        <w:tabs>
          <w:tab w:val="clear" w:pos="708"/>
          <w:tab w:val="left" w:pos="284" w:leader="none"/>
        </w:tabs>
        <w:rPr>
          <w:sz w:val="20"/>
        </w:rPr>
      </w:pPr>
      <w:r>
        <w:rPr>
          <w:sz w:val="20"/>
        </w:rPr>
        <w:tab/>
        <w:t>b. de universiteiten, hogescholen en de Open Universiteit, bedoeld in artikel 1.8 van de Wet op het hoger onderwijs en wetenschappelijk onderzoek, en</w:t>
      </w:r>
    </w:p>
    <w:p>
      <w:pPr>
        <w:pStyle w:val="Normal"/>
        <w:tabs>
          <w:tab w:val="clear" w:pos="708"/>
          <w:tab w:val="left" w:pos="284" w:leader="none"/>
        </w:tabs>
        <w:rPr>
          <w:sz w:val="20"/>
        </w:rPr>
      </w:pPr>
      <w:r>
        <w:rPr>
          <w:sz w:val="20"/>
        </w:rPr>
        <w:tab/>
        <w:t>c. de universiteiten en hogescholen die ingevolge artikel 6.9 van de wet, bedoeld in onderdeel b, zijn aangewez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onderscheidenlijk, indien het een exameninstelling betreft, de externe legitim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vervalt: onderscheidenlijk de externe legitim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wordt "het verslag omtrent de kwaliteitszorg, bedoeld in artikel 1.3.6" vervangen door: het verslag, bedoeld in artikel 1.3.6,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vervalt "onderscheidenlijk van de externe legitim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3 wordt een hoofdstuk 3a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3a. TOEZICHT EXTERNE KWALITEITSBEWAKING EXAMINERING BEROEPS</w:t>
        <w:softHyphen/>
        <w:t>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5a. Reikwijd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it hoofdstuk is van toepassing op de uitvoering van de externe kwaliteitsbewaking bij de examinering van beroepsopleidingen, bedoeld in hoofdstuk 7, titel 4, paragraaf 1b, van de Wet educatie en beroepsonderwijs door het Kwaliteitscentrum examinering beroepsopleidingen, bedoeld in artikel 7.4.9a, tweede lid, van die 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5b. Toezicht externe kwaliteitsbewa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spectie houdt toezicht op het Kwaliteitscentrum examinering beroepsopleidingen, bedoeld in artikel 7.4.9a, tweede lid, van de Wet educatie en beroepsonderwijs door het beoordelen van het functioneren van dat  Kwaliteitscentrum examinering beroepsopleidingen op basis van het verrichten van onderzoek naar de naleving van de bij of krachtens die wet gegeven voorschriften.</w:t>
      </w:r>
    </w:p>
    <w:p>
      <w:pPr>
        <w:pStyle w:val="Normal"/>
        <w:tabs>
          <w:tab w:val="clear" w:pos="708"/>
          <w:tab w:val="left" w:pos="284" w:leader="none"/>
        </w:tabs>
        <w:rPr>
          <w:sz w:val="20"/>
        </w:rPr>
      </w:pPr>
      <w:r>
        <w:rPr>
          <w:sz w:val="20"/>
        </w:rPr>
        <w:tab/>
        <w:t>2. Ter uitvoering van de taak, bedoeld in het eerste lid, kan de inspectie Onze Minister onder meer voorstellen een voorziening te treffen als bedoeld in artikel 7.4.9c, van de Wet educatie en beroepsonderwijs indien:</w:t>
      </w:r>
    </w:p>
    <w:p>
      <w:pPr>
        <w:pStyle w:val="Normal"/>
        <w:tabs>
          <w:tab w:val="clear" w:pos="708"/>
          <w:tab w:val="left" w:pos="284" w:leader="none"/>
        </w:tabs>
        <w:rPr>
          <w:sz w:val="20"/>
        </w:rPr>
      </w:pPr>
      <w:r>
        <w:rPr>
          <w:sz w:val="20"/>
        </w:rPr>
        <w:tab/>
        <w:t>a. is gebleken dat de kwaliteit van de externe kwaliteitsbewaking onvoldoende is geweest, of</w:t>
      </w:r>
    </w:p>
    <w:p>
      <w:pPr>
        <w:pStyle w:val="Normal"/>
        <w:tabs>
          <w:tab w:val="clear" w:pos="708"/>
          <w:tab w:val="left" w:pos="284" w:leader="none"/>
        </w:tabs>
        <w:rPr>
          <w:sz w:val="20"/>
        </w:rPr>
      </w:pPr>
      <w:r>
        <w:rPr>
          <w:sz w:val="20"/>
        </w:rPr>
        <w:tab/>
        <w:t>b. niet of niet meer wordt voldaan aan hetgeen bij of krachtens deze wet en de Wet educatie en beroepsonderwijs is bep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 OVERGANG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exameninstelling die op grond van artikel 1.6.1 van de Wet educatie en beroepsonderwijs, zoals luidend voor de inwerkingtreding van artikel I, het recht had op het verzorgen van externe legitimering met betrekking tot een beroepsopleiding, heeft het recht op examinering van die beroepsopleiding in opdracht van een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 EVALUATIE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vijf jaar na de inwerkingtreding van deze wet, en vervolgens telkens na vijf jaar,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142" w:leader="none"/>
        </w:tabs>
        <w:rPr>
          <w:b/>
          <w:b/>
          <w:sz w:val="20"/>
        </w:rPr>
      </w:pPr>
      <w:r>
        <w:rPr>
          <w:b/>
          <w:sz w:val="20"/>
        </w:rPr>
        <w:t xml:space="preserve">ARTIKEL V. INWERKINGTREDING ANDERE WETTEN </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ab/>
        <w:t xml:space="preserve">Indien het bij koninklijke boodschap van 23 december 2002 ingediende voorstel van wet tot wijziging van de Wet educatie en beroepsonderwijs in verband met verbeteringen van uiteenlopende, voornamelijk uitvoeringstechnische aard (technische herziening WEB) (Kamerstukken II 2002/03, 28 745, nrs 1-2) tot wet wordt verheven en in werking is getreden, voordat deze wet in werking is getreden, wordt artikel I van deze we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A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rtikel I, onderdeel A,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1. Voor de tekst van onderdeel A wordt de aanduiding “1.” geplaatst.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Er wordt een tweede en derde lid toegevoegd, luidende: </w:t>
      </w:r>
    </w:p>
    <w:p>
      <w:pPr>
        <w:pStyle w:val="Normal"/>
        <w:tabs>
          <w:tab w:val="clear" w:pos="708"/>
          <w:tab w:val="left" w:pos="142" w:leader="none"/>
        </w:tabs>
        <w:autoSpaceDE w:val="false"/>
        <w:rPr>
          <w:sz w:val="20"/>
        </w:rPr>
      </w:pPr>
      <w:r>
        <w:rPr>
          <w:sz w:val="20"/>
        </w:rPr>
        <w:tab/>
        <w:t xml:space="preserve">2. In artikel 1.1.1, onderdeel aa, onder 1 en 2, wordt “het landelijk orgaan” telkens vervangen door: het kenniscentrum beroepsonderwijs bedrijfsleven. </w:t>
      </w:r>
    </w:p>
    <w:p>
      <w:pPr>
        <w:pStyle w:val="Normal"/>
        <w:tabs>
          <w:tab w:val="clear" w:pos="708"/>
          <w:tab w:val="left" w:pos="142" w:leader="none"/>
        </w:tabs>
        <w:rPr>
          <w:sz w:val="20"/>
        </w:rPr>
      </w:pPr>
      <w:r>
        <w:rPr>
          <w:sz w:val="20"/>
        </w:rPr>
        <w:tab/>
        <w:t>3. In artikel 1.1.1, onderdeel aa, onder 1 en 2, wordt “agrarisch innovatie- en praktijkcentrum” telkens vervangen door: innovatie- en praktijkcentrum.</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B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In onderdeel B, tweede lid, wordt in de aanhef “tweede en derde lid worden” vervangen door: tweede lid wordt.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C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Onderdeel K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1. Het derde lid komt te luiden: </w:t>
      </w:r>
    </w:p>
    <w:p>
      <w:pPr>
        <w:pStyle w:val="Normal"/>
        <w:tabs>
          <w:tab w:val="clear" w:pos="708"/>
          <w:tab w:val="left" w:pos="142" w:leader="none"/>
        </w:tabs>
        <w:rPr>
          <w:sz w:val="20"/>
        </w:rPr>
      </w:pPr>
      <w:r>
        <w:rPr>
          <w:sz w:val="20"/>
        </w:rPr>
        <w:tab/>
        <w:t xml:space="preserve">3. In het vijfde lid, onderdeel a, vervalt de zinsnede: , alsmede de deelkwalificaties die  onderworpen zijn aan externe legitimering.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2. Na het derde lid wordt een vierde lid ingevoegd, luidende: </w:t>
      </w:r>
    </w:p>
    <w:p>
      <w:pPr>
        <w:pStyle w:val="Normal"/>
        <w:tabs>
          <w:tab w:val="clear" w:pos="708"/>
          <w:tab w:val="left" w:pos="142" w:leader="none"/>
        </w:tabs>
        <w:rPr>
          <w:sz w:val="20"/>
        </w:rPr>
      </w:pPr>
      <w:r>
        <w:rPr>
          <w:sz w:val="20"/>
        </w:rPr>
        <w:tab/>
        <w:t xml:space="preserve">4. In het zesde lid worden de volgende wijzigingen aangebracht: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 In onderdeel b wordt “die zijn gerechtigd tot het verzorgen van de externe legitimering” vervangen door: die het recht hebben tot examinering van een beroepsopleiding.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b. In onderdeel c vervalt “en”.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c. Onder verlettering van onderdeel d tot onderdeel e wordt een nieuw onderdeel d  toegevoegd, luidende: </w:t>
      </w:r>
    </w:p>
    <w:p>
      <w:pPr>
        <w:pStyle w:val="Normal"/>
        <w:tabs>
          <w:tab w:val="clear" w:pos="708"/>
          <w:tab w:val="left" w:pos="142" w:leader="none"/>
        </w:tabs>
        <w:rPr>
          <w:sz w:val="20"/>
        </w:rPr>
      </w:pPr>
      <w:r>
        <w:rPr>
          <w:sz w:val="20"/>
        </w:rPr>
      </w:r>
    </w:p>
    <w:p>
      <w:pPr>
        <w:pStyle w:val="Normal"/>
        <w:tabs>
          <w:tab w:val="clear" w:pos="708"/>
          <w:tab w:val="left" w:pos="284" w:leader="none"/>
        </w:tabs>
        <w:rPr>
          <w:sz w:val="20"/>
        </w:rPr>
      </w:pPr>
      <w:r>
        <w:rPr>
          <w:sz w:val="20"/>
        </w:rPr>
        <w:tab/>
        <w:t>d. de bepaling dat het recht op examinering is ontnomen, en met ingang van welk tijdstip, en.</w:t>
      </w:r>
    </w:p>
    <w:p>
      <w:pPr>
        <w:pStyle w:val="Normal"/>
        <w:tabs>
          <w:tab w:val="clear" w:pos="708"/>
          <w:tab w:val="left" w:pos="284" w:leader="none"/>
        </w:tabs>
        <w:rPr>
          <w:b/>
          <w:b/>
          <w:sz w:val="20"/>
        </w:rPr>
      </w:pPr>
      <w:r>
        <w:rPr>
          <w:b/>
          <w:sz w:val="20"/>
        </w:rPr>
      </w:r>
    </w:p>
    <w:p>
      <w:pPr>
        <w:pStyle w:val="Normal"/>
        <w:tabs>
          <w:tab w:val="clear" w:pos="708"/>
          <w:tab w:val="left" w:pos="142" w:leader="none"/>
        </w:tabs>
        <w:rPr>
          <w:sz w:val="20"/>
        </w:rPr>
      </w:pPr>
      <w:r>
        <w:rPr>
          <w:sz w:val="20"/>
        </w:rPr>
        <w:t xml:space="preserve">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Onderdeel M vervalt.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E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Onderdeel P komt te luiden: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P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In artikel 7.2.4, tweede lid, onderdeel c, komt te luiden: </w:t>
      </w:r>
    </w:p>
    <w:p>
      <w:pPr>
        <w:pStyle w:val="Normal"/>
        <w:tabs>
          <w:tab w:val="clear" w:pos="708"/>
          <w:tab w:val="left" w:pos="142" w:leader="none"/>
        </w:tabs>
        <w:autoSpaceDE w:val="false"/>
        <w:rPr>
          <w:sz w:val="20"/>
        </w:rPr>
      </w:pPr>
      <w:r>
        <w:rPr>
          <w:sz w:val="20"/>
        </w:rPr>
        <w:tab/>
        <w:t xml:space="preserve">c. welke deelkwalificaties verplicht zijn voor het behalen van het diploma van de desbetreffende beroepsopleiding,.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F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In onderdeel T wordt in artikel 7.4.4a, eerste lid, “artikel 1.3.1” vervangen door: artikel 1.1.1,  onder b,.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G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In onderdeel V wordt in artikel 7.4.6, tweede lid, onderdeel a, “het landelijk orgaan” vervangen door: het kenniscentrum beroepsopleidingen bedrijfsleven.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H</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Onderdeel Y wordt als volgt gewijzigd: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a. In artikel 7.4.9b, eerste lid, wordt “1.3.1” vervangen door “1.1.1, onder b,” en wordt “de landelijke organen” vervangen door: de kenniscentra beroepsopleidingen bedrijfsleven.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b. In artikel 7.4.9g, eerste lid, wordt “1.3.1” vervangen door:  1.1.1, onder b,.  </w:t>
      </w:r>
    </w:p>
    <w:p>
      <w:pPr>
        <w:pStyle w:val="Normal"/>
        <w:tabs>
          <w:tab w:val="clear" w:pos="708"/>
          <w:tab w:val="left" w:pos="142" w:leader="none"/>
        </w:tabs>
        <w:rPr>
          <w:b/>
          <w:b/>
          <w:sz w:val="20"/>
        </w:rPr>
      </w:pPr>
      <w:r>
        <w:rPr>
          <w:b/>
          <w:sz w:val="20"/>
        </w:rPr>
      </w:r>
    </w:p>
    <w:p>
      <w:pPr>
        <w:pStyle w:val="Normal"/>
        <w:tabs>
          <w:tab w:val="clear" w:pos="708"/>
          <w:tab w:val="left" w:pos="142" w:leader="none"/>
        </w:tabs>
        <w:rPr>
          <w:sz w:val="20"/>
        </w:rPr>
      </w:pPr>
      <w:r>
        <w:rPr>
          <w:sz w:val="20"/>
        </w:rPr>
        <w:t xml:space="preserve">I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Onderdeel CC komt als volgt te luiden: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CC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 xml:space="preserve">In artikel 10.1, tweede lid, wordt onder verlettering van de onderdelen n tot en met t tot onderdelen o tot en met u, een nieuw onderdeel n ingevoegd, luidende: </w:t>
      </w:r>
    </w:p>
    <w:p>
      <w:pPr>
        <w:pStyle w:val="Normal"/>
        <w:tabs>
          <w:tab w:val="clear" w:pos="708"/>
          <w:tab w:val="left" w:pos="142" w:leader="none"/>
        </w:tabs>
        <w:rPr>
          <w:sz w:val="20"/>
        </w:rPr>
      </w:pPr>
      <w:r>
        <w:rPr>
          <w:sz w:val="20"/>
        </w:rPr>
        <w:t xml:space="preserve">n. 6.2.3b,.  </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 xml:space="preserve">J </w:t>
      </w:r>
    </w:p>
    <w:p>
      <w:pPr>
        <w:pStyle w:val="Normal"/>
        <w:tabs>
          <w:tab w:val="clear" w:pos="708"/>
          <w:tab w:val="left" w:pos="142" w:leader="none"/>
        </w:tabs>
        <w:rPr>
          <w:sz w:val="20"/>
        </w:rPr>
      </w:pPr>
      <w:r>
        <w:rPr>
          <w:sz w:val="20"/>
        </w:rPr>
      </w:r>
    </w:p>
    <w:p>
      <w:pPr>
        <w:pStyle w:val="Normal"/>
        <w:tabs>
          <w:tab w:val="clear" w:pos="708"/>
          <w:tab w:val="left" w:pos="284" w:leader="none"/>
        </w:tabs>
        <w:rPr>
          <w:b/>
          <w:b/>
          <w:sz w:val="20"/>
        </w:rPr>
      </w:pPr>
      <w:r>
        <w:rPr>
          <w:sz w:val="20"/>
        </w:rPr>
        <w:tab/>
        <w:t>In onderdeel DD vervalt: ,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38:00Z</dcterms:created>
  <dc:creator>Gebruiker</dc:creator>
  <dc:description/>
  <dc:language>en-US</dc:language>
  <cp:lastModifiedBy>Gebruiker</cp:lastModifiedBy>
  <cp:lastPrinted>2004-02-18T10:18:00Z</cp:lastPrinted>
  <dcterms:modified xsi:type="dcterms:W3CDTF">2004-02-18T14:38:00Z</dcterms:modified>
  <cp:revision>2</cp:revision>
  <dc:subject/>
  <dc:title>Vergaderjaar 1998 - 1999</dc:title>
</cp:coreProperties>
</file>